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b/>
          <w:bCs/>
          <w:sz w:val="32"/>
          <w:szCs w:val="32"/>
        </w:rPr>
        <w:t>ДВАДЦАТЬ ЧЕТВЕР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7 февраля  2023 г.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right="-5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и и провед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убличных слушаний в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четовском сельском поселен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арском муниципальном районе</w:t>
      </w:r>
    </w:p>
    <w:p>
      <w:pPr>
        <w:pStyle w:val="Normal"/>
        <w:widowControl w:val="false"/>
        <w:suppressAutoHyphens w:val="true"/>
        <w:ind w:right="-534" w:hanging="0"/>
        <w:jc w:val="both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widowControl w:val="false"/>
        <w:suppressAutoHyphens w:val="true"/>
        <w:ind w:right="-5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28  Федерального закона от 6 октября 2003 года № 131-ФЗ «Об общих принципах организации местного самоуправления в Российской Федерации»,  Уставом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0" w:name="sub_1"/>
      <w:r>
        <w:rPr>
          <w:sz w:val="28"/>
          <w:szCs w:val="28"/>
        </w:rPr>
        <w:t xml:space="preserve">1. Утвердить </w:t>
      </w:r>
      <w:bookmarkEnd w:id="0"/>
      <w:r>
        <w:rPr>
          <w:sz w:val="28"/>
          <w:szCs w:val="28"/>
        </w:rPr>
        <w:t>прилагаемый Порядок</w:t>
      </w:r>
      <w:r>
        <w:rPr>
          <w:sz w:val="28"/>
          <w:szCs w:val="28"/>
          <w:lang w:eastAsia="ar-SA"/>
        </w:rPr>
        <w:t xml:space="preserve"> организации и проведения публичных слушаний в Кочет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ind w:right="-5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решение Совета депутатов Инсарского муниципального района от 02.10.2020 г. № 13 «</w:t>
      </w:r>
      <w:r>
        <w:rPr>
          <w:sz w:val="28"/>
          <w:szCs w:val="28"/>
          <w:lang w:eastAsia="ar-SA"/>
        </w:rPr>
        <w:t>Об утверждении Порядка организации и проведения публичных слушаний на территории в  Кочетовского сельского поселения Инсар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законную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сполн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color w:val="FFFFFF"/>
        </w:rPr>
        <w:t>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ава Кочетовског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   Т.В. Бакулин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2.2022 г. № 12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рганизации и проведения публичных слушаний в Инсарском муниципальном районе </w:t>
      </w: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на основании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                 № 131-ФЗ) и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в </w:t>
      </w:r>
      <w:r>
        <w:rPr>
          <w:sz w:val="28"/>
          <w:szCs w:val="28"/>
          <w:lang w:eastAsia="ar-SA"/>
        </w:rPr>
        <w:t>Кочетовском сельского поселении</w:t>
      </w:r>
      <w:r>
        <w:rPr>
          <w:sz w:val="28"/>
          <w:szCs w:val="28"/>
        </w:rPr>
        <w:t xml:space="preserve">  Инсарском  муниципальном районе </w:t>
      </w:r>
      <w:r>
        <w:rPr>
          <w:sz w:val="28"/>
        </w:rPr>
        <w:t>Республики Мордовия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 Советом депутатов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 Инсарского  муниципального района (далее – Совет депутатов), главой 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Инсарского  муниципального района (далее – глава муниципального образ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На публичные слушания должны вы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законодательства о градостроительной деятельност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5. На публичные слушания могут выноситься другие проекты муниципальных правовых актов по вопросам местного значения в порядке, установленном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система «Единый портал государственных и муниципальных функ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 проводятся по инициативе населения, Совета депутатов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, главы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бличные слушания, проводимые по инициативе населения или Совета депутатов, назначаются Советом депутатов, а по инициативе главы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 – главой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вет депутатов принимает решение о назначении публичных слушаний, глава соответственно издает постановление (далее – решение (постановление) о назначении публичных слушаний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(постановление)  о назначении публичных слушаний должно содержать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ате, времени, месте проведения публичных слуш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вопроса (вопросов), выносимого (выносимых) на публичные слушания, сведения об организаторе публичных слуш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(адреса мест) размещения текста проекта муниципального правового акта, выносимого на публичные слушания, на бумажном носител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Инсарского муниципального района Республики Мордовия в информационно-телекоммуникационной сети «Интернет» (далее -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- Единый портал) в соответствии с порядком, устанавливаемым Прави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(постановление)   о назначении публичных слушаний подлежит обязательному опубликованию (обнародованию) в средствах массовой информации не позднее, чем за 5 дней до дня проведения публичных слуш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участников публичных слушаний о вопросе публичных слушаний также может осуществляться путем опубликования соответствующей информации на Едином порта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убликация осуществляется администрацией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 независимо от того, по чьей инициативе назначены публичные слуш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Если на публичные слушания выносится проекты муниципальных правовых актов, указанных в подпункте 3 пункта 1.3 настоящего Порядка и пункте 1.5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Особенности назначения публичных слуш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, проводимые по инициативе населения, оформляются в виде ходатайства инициативной группы численностью не менее 10 человек и подается в Совет депут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 ходатайству, указанному в п. 3.1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рядку.</w:t>
      </w:r>
      <w:bookmarkStart w:id="1" w:name="sub_10042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>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рядку.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  <w:bookmarkStart w:id="2" w:name="sub_10043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рабочая группа по организации и проведению публичных слушаний (далее –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  <w:bookmarkEnd w:id="2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.В состав рабочей группы включаются депутаты Совета депутатов, представители администрации 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и официальный представитель инициативной группы.</w:t>
      </w:r>
      <w:bookmarkStart w:id="3" w:name="sub_10044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 Инсарского  муниципального района.</w:t>
      </w:r>
      <w:bookmarkStart w:id="4" w:name="sub_100453"/>
      <w:bookmarkEnd w:id="3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вынесении Советом депутатов решения об отказе в назначении публичных слушаний в данном решении указывается мотивированный отказ. </w:t>
      </w:r>
      <w:bookmarkEnd w:id="4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 Решение об отказе в назначении публичных слушаний подлежит обязательному опубликованию (обнародованию) в средствах массовой информации или с использованием Единого портала. Публикация осуществляется администрацией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0. Решение об отказе в назначении публичных слушаний может быть обжаловано в судебн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Совета депутат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 В состав рабочей группы включаются депутаты Совета депутатов, в том числе представители инициативной группы депутатов, представители администрации  Инсарского 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ициативе главы  Инсарского 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Инициатива о проведении публичных слушаний по инициативе главы  Инсарского  муниципального района оформляется в порядке, установленном пунктом 2.3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 и проведения публичных слушаний постановлением главы  Инсарского  муниципального района создается рабочая групп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 В состав рабочей группы включаются депутаты Совета депутатов, представители администрации 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убликование (обнародование) проектов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необходимых документов по вопросам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ыносимым на публичные слуш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роект муниципального правового акта (за исключением проекта муниципального правового акта, указанного в подпункте 3 пункта 1.3 настоящего Порядка) подлежит обязательному опубликованию (обнародованию) в средствах массовой информации и/или с использованием Единого портала вместе с постановлением о назначении публичных слушаний. Публикация осуществляется администрацией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независимо от того, по чьей инициативе назначены публичные слушания.</w:t>
      </w:r>
      <w:bookmarkStart w:id="5" w:name="sub_10017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6.2. С документами, указанными в пункте 6.1 настоящего Порядка, публикуется состав рабочей группы, место ее расположения, приемные дни и часы, контактный телефон.</w:t>
      </w:r>
      <w:bookmarkEnd w:id="5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6" w:name="sub_1700"/>
      <w:r>
        <w:rPr>
          <w:rFonts w:cs="Times New Roman" w:ascii="Times New Roman" w:hAnsi="Times New Roman"/>
          <w:sz w:val="28"/>
          <w:szCs w:val="28"/>
        </w:rPr>
        <w:t>Подготовка к проведению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7" w:name="sub_10019"/>
      <w:bookmarkEnd w:id="6"/>
      <w:r>
        <w:rPr>
          <w:sz w:val="28"/>
          <w:szCs w:val="28"/>
        </w:rPr>
        <w:t>7.1. Рабочая группа разрабатывает повестку дня публичных слушаний.</w:t>
      </w:r>
      <w:bookmarkStart w:id="8" w:name="sub_10020"/>
      <w:bookmarkEnd w:id="7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 Житель  Инсарского  муниципального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bookmarkStart w:id="9" w:name="sub_10021"/>
      <w:bookmarkEnd w:id="8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  <w:bookmarkStart w:id="10" w:name="sub_10022"/>
      <w:bookmarkEnd w:id="9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егистрация выступающих прекращается за три рабочих дня до дня проведения публичных слушаний.</w:t>
      </w:r>
      <w:bookmarkStart w:id="11" w:name="sub_10023"/>
      <w:bookmarkEnd w:id="10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ыступающие на публичных слушаниях жители 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  <w:bookmarkEnd w:id="1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В случае,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 При назначении публичных слушаний Советом депутатов администрация  Инсарского  муниципального района оказывает рабочей группе техническую и методическую поддержку.</w:t>
      </w:r>
      <w:bookmarkStart w:id="12" w:name="sub_10025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8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Heading1"/>
        <w:spacing w:before="108" w:after="108"/>
        <w:contextualSpacing/>
        <w:rPr>
          <w:color w:val="000000"/>
        </w:rPr>
      </w:pPr>
      <w:bookmarkStart w:id="13" w:name="sub_18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8. Проведение публичных слушаний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sub_1800"/>
      <w:bookmarkStart w:id="15" w:name="sub_1800"/>
      <w:bookmarkEnd w:id="15"/>
    </w:p>
    <w:p>
      <w:pPr>
        <w:pStyle w:val="Normal"/>
        <w:spacing w:before="0" w:after="0"/>
        <w:ind w:firstLine="567"/>
        <w:contextualSpacing/>
        <w:jc w:val="both"/>
        <w:rPr/>
      </w:pPr>
      <w:bookmarkStart w:id="16" w:name="sub_10027"/>
      <w:bookmarkStart w:id="17" w:name="sub_10026"/>
      <w:r>
        <w:rPr>
          <w:sz w:val="28"/>
          <w:szCs w:val="28"/>
        </w:rPr>
        <w:t>8.1. Публичные слушания открывает и ведет председатель рабочей группы (далее – председательствующий).</w:t>
      </w:r>
      <w:bookmarkEnd w:id="17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2. Из состава рабочей группы избирается секретар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3. 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8" w:name="sub_10027"/>
      <w:r>
        <w:rPr>
          <w:sz w:val="28"/>
          <w:szCs w:val="28"/>
        </w:rPr>
        <w:t>8.4. Председательствующий информирует о порядке проведения публичных слушаний, объявляет о вопросе, вынесенном на публичные слушания.</w:t>
      </w:r>
      <w:bookmarkStart w:id="19" w:name="sub_10028"/>
      <w:bookmarkEnd w:id="18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5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  <w:bookmarkStart w:id="20" w:name="sub_10029"/>
      <w:bookmarkEnd w:id="19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6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  <w:bookmarkStart w:id="21" w:name="sub_10030"/>
      <w:bookmarkEnd w:id="2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7. 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  <w:bookmarkStart w:id="22" w:name="sub_10031"/>
      <w:bookmarkEnd w:id="2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8. По окончанию выступлений с репликой председательствующий подводит предварительный итог публичных слушаний.</w:t>
      </w:r>
      <w:bookmarkStart w:id="23" w:name="sub_10032"/>
      <w:bookmarkEnd w:id="22"/>
    </w:p>
    <w:p>
      <w:pPr>
        <w:pStyle w:val="Normal"/>
        <w:spacing w:before="0" w:after="0"/>
        <w:ind w:firstLine="567"/>
        <w:contextualSpacing/>
        <w:jc w:val="both"/>
        <w:rPr/>
      </w:pPr>
      <w:bookmarkStart w:id="24" w:name="sub_10033"/>
      <w:bookmarkEnd w:id="23"/>
      <w:bookmarkEnd w:id="24"/>
      <w:r>
        <w:rPr>
          <w:sz w:val="28"/>
          <w:szCs w:val="28"/>
        </w:rPr>
        <w:t>8.9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5" w:name="sub_10033"/>
      <w:bookmarkStart w:id="26" w:name="sub_10033"/>
      <w:bookmarkEnd w:id="26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1900"/>
      <w:bookmarkEnd w:id="27"/>
      <w:r>
        <w:rPr>
          <w:rFonts w:cs="Times New Roman" w:ascii="Times New Roman" w:hAnsi="Times New Roman"/>
          <w:sz w:val="28"/>
          <w:szCs w:val="28"/>
        </w:rPr>
        <w:t>9. Результаты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900"/>
      <w:bookmarkStart w:id="29" w:name="sub_1900"/>
      <w:bookmarkEnd w:id="29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0" w:name="sub_10034"/>
      <w:r>
        <w:rPr>
          <w:sz w:val="28"/>
          <w:szCs w:val="28"/>
        </w:rPr>
        <w:t xml:space="preserve">9.1. По результатам публичных слушаний рабочая группа составляет итоговый документ публичных слушаний, в котором отражает выраженные позиции жителей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и свои рекомендации, сформулированные по результатам публичных слушаний, по форме, установленной в приложении 3 к настоящему Порядку.</w:t>
      </w:r>
      <w:bookmarkEnd w:id="3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2. Итоговый документ публичных слушаний публикуется (обнародуется) в средствах массовой информации и/или в соответствующем разделе Единого портала. Публикация осуществляется администрацией </w:t>
      </w:r>
      <w:r>
        <w:rPr>
          <w:sz w:val="28"/>
          <w:szCs w:val="28"/>
          <w:lang w:eastAsia="ar-SA"/>
        </w:rPr>
        <w:t xml:space="preserve">Кочетовского сельского поселения </w:t>
      </w:r>
      <w:r>
        <w:rPr>
          <w:sz w:val="28"/>
          <w:szCs w:val="28"/>
        </w:rPr>
        <w:t>независимо от того, по чьей инициативе назначены публичные слуш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1" w:name="sub_10036"/>
      <w:r>
        <w:rPr>
          <w:sz w:val="28"/>
          <w:szCs w:val="28"/>
        </w:rPr>
        <w:t>9.3. 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  <w:bookmarkStart w:id="32" w:name="sub_10037"/>
      <w:bookmarkEnd w:id="3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  <w:bookmarkStart w:id="33" w:name="sub_10038"/>
      <w:bookmarkEnd w:id="32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  <w:bookmarkEnd w:id="33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ложение 1</w:t>
              <w:br/>
              <w:t>к Порядку</w:t>
            </w:r>
            <w:r>
              <w:rPr>
                <w:rStyle w:val="Style15"/>
                <w:bCs/>
                <w:color w:val="000000"/>
              </w:rPr>
              <w:t xml:space="preserve"> </w:t>
            </w:r>
            <w:r>
              <w:rPr/>
              <w:t>организации и проведения публичных слуша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eastAsia="ar-SA"/>
              </w:rPr>
              <w:t>в</w:t>
            </w:r>
            <w:r>
              <w:rPr>
                <w:szCs w:val="28"/>
                <w:lang w:eastAsia="ar-SA"/>
              </w:rPr>
              <w:t xml:space="preserve"> Кочетовском сельском поселении</w:t>
            </w:r>
            <w:r>
              <w:rPr>
                <w:lang w:eastAsia="ar-SA"/>
              </w:rPr>
              <w:t xml:space="preserve"> Инсарского муниципального района </w:t>
            </w:r>
            <w:r>
              <w:rPr/>
              <w:t>Республики Морд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bookmarkStart w:id="34" w:name="sub_10000"/>
      <w:bookmarkEnd w:id="34"/>
      <w:r>
        <w:rPr>
          <w:rStyle w:val="Style15"/>
          <w:bCs/>
        </w:rPr>
        <w:tab/>
        <w:tab/>
      </w:r>
    </w:p>
    <w:p>
      <w:pPr>
        <w:pStyle w:val="Normal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Cs/>
        </w:rPr>
      </w:pPr>
      <w:r>
        <w:rPr/>
      </w:r>
      <w:bookmarkStart w:id="35" w:name="sub_10000"/>
      <w:bookmarkStart w:id="36" w:name="sub_10000"/>
      <w:bookmarkEnd w:id="3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  <w:br/>
        <w:t>инициативной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796"/>
        <w:gridCol w:w="2377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представитель инициативной группы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; дата рож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                                                  _________________</w:t>
        <w:br/>
        <w:t xml:space="preserve">             подпись                        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Style w:val="Style15"/>
          <w:bCs/>
        </w:rPr>
      </w:pPr>
      <w:r>
        <w:rPr/>
      </w:r>
      <w:bookmarkStart w:id="37" w:name="sub_20000"/>
      <w:bookmarkStart w:id="38" w:name="sub_20000"/>
      <w:bookmarkEnd w:id="38"/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rStyle w:val="Style15"/>
                <w:b w:val="false"/>
                <w:bCs/>
                <w:color w:val="000000"/>
              </w:rPr>
              <w:t>Приложение 2</w:t>
              <w:br/>
              <w:t>к Порядку</w:t>
            </w:r>
            <w:r>
              <w:rPr>
                <w:rStyle w:val="Style15"/>
                <w:bCs/>
                <w:color w:val="000000"/>
              </w:rPr>
              <w:t xml:space="preserve"> </w:t>
            </w:r>
            <w:r>
              <w:rPr/>
              <w:t>организации и проведения публичных слуша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eastAsia="ar-SA"/>
              </w:rPr>
              <w:t>в</w:t>
            </w:r>
            <w:r>
              <w:rPr>
                <w:szCs w:val="28"/>
                <w:lang w:eastAsia="ar-SA"/>
              </w:rPr>
              <w:t xml:space="preserve"> Кочетовском сельском поселении</w:t>
            </w:r>
            <w:r>
              <w:rPr>
                <w:lang w:eastAsia="ar-SA"/>
              </w:rPr>
              <w:t xml:space="preserve"> Инсарского муниципального района </w:t>
            </w:r>
            <w:r>
              <w:rPr/>
              <w:t>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rStyle w:val="Style15"/>
          <w:bCs/>
        </w:rPr>
        <w:tab/>
        <w:tab/>
      </w:r>
    </w:p>
    <w:p>
      <w:pPr>
        <w:pStyle w:val="Normal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Cs/>
        </w:rPr>
      </w:pPr>
      <w:r>
        <w:rPr/>
      </w:r>
      <w:bookmarkStart w:id="39" w:name="sub_20000"/>
      <w:bookmarkStart w:id="40" w:name="sub_20000"/>
      <w:bookmarkEnd w:id="4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  <w:br/>
        <w:t>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а для проведения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796"/>
        <w:gridCol w:w="2377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  отчество лица, собиравшего подписи;  серия,  номер  и  дата  выдачи  паспорта  или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 заменяющего паспорт гражданина,  с указанием наименования или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а  выдавшего  его  органа;  адрес  места жительства; подпись и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rPr>
          <w:rStyle w:val="Style15"/>
          <w:bCs/>
        </w:rPr>
      </w:pPr>
      <w:r>
        <w:rPr/>
      </w:r>
      <w:r>
        <w:br w:type="page"/>
      </w:r>
    </w:p>
    <w:p>
      <w:pPr>
        <w:pStyle w:val="Normal"/>
        <w:rPr>
          <w:rStyle w:val="Style15"/>
          <w:bCs/>
        </w:rPr>
      </w:pPr>
      <w:r>
        <w:rPr/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rStyle w:val="Style15"/>
                <w:b w:val="false"/>
                <w:bCs/>
                <w:color w:val="000000"/>
              </w:rPr>
              <w:t>Приложение 3</w:t>
              <w:br/>
              <w:t>к Порядку</w:t>
            </w:r>
            <w:r>
              <w:rPr>
                <w:rStyle w:val="Style15"/>
                <w:bCs/>
                <w:color w:val="000000"/>
              </w:rPr>
              <w:t xml:space="preserve"> </w:t>
            </w:r>
            <w:r>
              <w:rPr/>
              <w:t>организации и проведения публичных слуша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eastAsia="ar-SA"/>
              </w:rPr>
              <w:t>в</w:t>
            </w:r>
            <w:r>
              <w:rPr>
                <w:szCs w:val="28"/>
                <w:lang w:eastAsia="ar-SA"/>
              </w:rPr>
              <w:t xml:space="preserve"> Кочетовском сельском поселении</w:t>
            </w:r>
            <w:r>
              <w:rPr>
                <w:lang w:eastAsia="ar-SA"/>
              </w:rPr>
              <w:t xml:space="preserve"> Инсарского муниципального района </w:t>
            </w:r>
            <w:r>
              <w:rPr/>
              <w:t>Республики Мордов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rStyle w:val="Style15"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убличные слушания назначены решением Совета депутатов Кочетовского сельского поселения Инсарского муниципального района (постановлением главы Кочетовского сельского поселения Инсарского муниципального района ) от _______________ № 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убличных слуша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________ Место проведения 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чей группы по организации и проведению публичных слушани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5"/>
        <w:gridCol w:w="1738"/>
        <w:gridCol w:w="1981"/>
        <w:gridCol w:w="2235"/>
        <w:gridCol w:w="15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ешение рабочей группы, в  том  числе мотивированное обоснование его принятия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редседатель рабочей группы                     Подпись                         И.О. Фамилия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ind w:left="45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8:00Z</dcterms:created>
  <dc:creator>User</dc:creator>
  <dc:description/>
  <cp:keywords/>
  <dc:language>en-US</dc:language>
  <cp:lastModifiedBy>User</cp:lastModifiedBy>
  <cp:lastPrinted>2022-02-08T14:03:00Z</cp:lastPrinted>
  <dcterms:modified xsi:type="dcterms:W3CDTF">2023-03-21T13:02:00Z</dcterms:modified>
  <cp:revision>4</cp:revision>
  <dc:subject/>
  <dc:title>«Об утверждении стоимости услуг, </dc:title>
</cp:coreProperties>
</file>