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                                            ДВАДЦАТЬ ЧЕТВЕР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 2023 г.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предоставлении главе администрации Кочетовского сельского поселения ежегодного дополнительного оплачиваемого отпуска за ненормированный служебный (рабочий)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1, 119 Трудового кодекса Российской Федерации, частью 5.1 статьи 21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 марта 2007 г. № 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Кочетовского сельского поселения Инсар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ч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ложение о предоставлении глав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чет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годного дополнительного оплачиваемого отпуска за ненормированный служебный (рабочий) д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подлежит официальному опубликованию и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Т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Кочетовского сельского поселения                                 Т.В.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5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етовского сельского  поселения  </w:t>
      </w:r>
    </w:p>
    <w:p>
      <w:pPr>
        <w:pStyle w:val="Normal"/>
        <w:spacing w:lineRule="auto" w:line="240" w:before="0" w:after="0"/>
        <w:ind w:left="4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23 г.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предоставлении главе администрации Кочетовского сельского поселения  ежегодного дополнительного оплачиваемого отпуска за ненормированный служебный (рабочий)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пределяет порядок и условия предоставления главе администрации Кочетовского сельского поселения (далее – глава администрации) ежегодного дополнительного оплачиваемого отпуска за ненормированный служебный (рабочий) день (далее – дополнительный отпуск за ненормированный служебный день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е администрации, для которого установлен ненормированный служебный день в порядке, предусмотренном Трудовым кодексом Российской Федерации, предоставляется дополнительный отпуск за ненормированный служебный день продолжительностью три календарных д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на дополнительный отпуск возникает у главы администрации независимо от продолжительности работы в условиях ненормированного служебного (рабочего) дн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полнительный отпуск </w:t>
      </w:r>
      <w:r>
        <w:rPr>
          <w:sz w:val="28"/>
          <w:szCs w:val="28"/>
          <w:shd w:fill="FFFFFF" w:val="clear"/>
        </w:rPr>
        <w:t>за ненормированный служебный день</w:t>
      </w:r>
      <w:r>
        <w:rPr>
          <w:sz w:val="28"/>
          <w:szCs w:val="28"/>
        </w:rPr>
        <w:t>, предоставляемый главе администрации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переноса либо неиспользования дополнительного отпуска</w:t>
      </w:r>
      <w:r>
        <w:rPr>
          <w:sz w:val="28"/>
          <w:szCs w:val="28"/>
          <w:shd w:fill="FFFFFF" w:val="clear"/>
        </w:rPr>
        <w:t xml:space="preserve"> за ненормированный служебный день</w:t>
      </w:r>
      <w:r>
        <w:rPr>
          <w:sz w:val="28"/>
          <w:szCs w:val="28"/>
        </w:rPr>
        <w:t>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лата дополнительных отпусков </w:t>
      </w:r>
      <w:r>
        <w:rPr>
          <w:sz w:val="28"/>
          <w:szCs w:val="28"/>
          <w:shd w:fill="FFFFFF" w:val="clear"/>
        </w:rPr>
        <w:t xml:space="preserve">за ненормированный служебный </w:t>
      </w:r>
      <w:bookmarkStart w:id="0" w:name="_GoBack"/>
      <w:bookmarkEnd w:id="0"/>
      <w:r>
        <w:rPr>
          <w:sz w:val="28"/>
          <w:szCs w:val="28"/>
          <w:shd w:fill="FFFFFF" w:val="clear"/>
        </w:rPr>
        <w:t>день</w:t>
      </w:r>
      <w:r>
        <w:rPr>
          <w:sz w:val="28"/>
          <w:szCs w:val="28"/>
        </w:rPr>
        <w:t xml:space="preserve"> производится в пределах фонда оплаты труда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Irina A. Parshina</dc:creator>
  <dc:description/>
  <cp:keywords/>
  <dc:language>en-US</dc:language>
  <cp:lastModifiedBy>User</cp:lastModifiedBy>
  <dcterms:modified xsi:type="dcterms:W3CDTF">2023-03-21T13:02:00Z</dcterms:modified>
  <cp:revision>5</cp:revision>
  <dc:subject/>
  <dc:title>РЕСПУБЛИКА МОРДОВИЯ                                            ДВАДЦАТЬ ЧЕТВЕРТАЯ ВНЕОЧЕРЕДНАЯ  СЕССИЯ СОВЕТА ДЕПУТАТОВ КОЧЕТОВСКОГО СЕЛЬСКОГО ПОСЕЛЕНИЯ ИНСАРСКОГО МУНИЦИПАЛЬНОГО РАЙОНА ПЕРВОГО СОЗЫВА</dc:title>
</cp:coreProperties>
</file>