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b/>
          <w:bCs/>
          <w:sz w:val="32"/>
          <w:szCs w:val="32"/>
        </w:rPr>
        <w:t>ДВАДЦАТЬ ЧЕТВЕР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7 февраля  2023 г.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 правил создания, содержания и охраны зеленых наса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четовского сельского  поселения Инсар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 06.10.2003 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.01.2002 г. № 7-ФЗ «Об охране окружающей среды», Уставом Кочетовского сельского  поселения  Инсар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Кочетовского сельского  поселения   Инс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bookmarkEnd w:id="0"/>
      <w:r>
        <w:rPr>
          <w:sz w:val="28"/>
          <w:szCs w:val="28"/>
        </w:rPr>
        <w:t xml:space="preserve">прилагаемые   </w:t>
      </w:r>
      <w:r>
        <w:rPr>
          <w:color w:val="000000"/>
          <w:sz w:val="28"/>
          <w:szCs w:val="28"/>
        </w:rPr>
        <w:t>правила  создания, содержания и охраны зеленых насаждений  на территории Кочетовского сельского  поселения Инса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после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ите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Лар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етовского сельского  поселения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2.02.2023 г. № 8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ind w:hanging="540"/>
        <w:jc w:val="center"/>
        <w:rPr/>
      </w:pPr>
      <w:r>
        <w:rPr>
          <w:color w:val="000000"/>
          <w:sz w:val="28"/>
          <w:szCs w:val="28"/>
        </w:rPr>
        <w:t>создания, содержания и охраны зеленых насаждений  на территории Кочетовского сельского  поселения    Инса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Start w:id="2" w:name="sub_100"/>
      <w:bookmarkEnd w:id="2"/>
      <w:r>
        <w:rPr>
          <w:sz w:val="28"/>
          <w:szCs w:val="28"/>
        </w:rPr>
        <w:t xml:space="preserve">1.1. Правила создания, содержания и охраны зеленых насаждений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 Инсарского муниципального района (далее - Правила) разработаны на основе </w:t>
      </w:r>
      <w:r>
        <w:rPr>
          <w:sz w:val="28"/>
          <w:szCs w:val="28"/>
          <w:lang w:bidi="ru-RU"/>
        </w:rPr>
        <w:t>Градостроительного кодекса Российской Федерации, Земельного кодекса Российской Федерации, Лесного кодекса Российской Федерации, Федерального закона от 10.01.2002 № 7-ФЗ «Об охране окружающей среды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121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1.2. Настоящие Правила регулируют отношения, возникающие в сфере создания, содержания и охраны зеленых насаждений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.</w:t>
      </w:r>
    </w:p>
    <w:p>
      <w:pPr>
        <w:pStyle w:val="21"/>
        <w:tabs>
          <w:tab w:val="clear" w:pos="708"/>
          <w:tab w:val="left" w:pos="121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1.3. Настоящие Правила действуют на всей территории </w:t>
      </w:r>
      <w:r>
        <w:rPr>
          <w:color w:val="000000"/>
          <w:sz w:val="28"/>
          <w:szCs w:val="28"/>
        </w:rPr>
        <w:t xml:space="preserve">Кочетовского сельского </w:t>
      </w:r>
      <w:r>
        <w:rPr>
          <w:sz w:val="28"/>
          <w:szCs w:val="28"/>
        </w:rPr>
        <w:t>поселения Инсарского муниципального района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1.4. Настоящие Правила не распространяются на отношения по созданию, содержанию и охране зеленых насаждений на садовых, огородных, дачных и приусадебных земельных участках, а также на земельных участках, занятых индивидуальной жилой застройкой, личными подсобными хозяйствами, на отношения по охране лесов, расположенных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а также к редким и находящимся под угрозой исчезновения растений, занесенных в Красную Книгу Российской Федер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ый фонд поселения - совокупность озелененных территорий разного вида и назначения в границах населенных пун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бщего пользования - территории, используемые для рекреации всего населения, в том числе парки, скверы, сады, бульвары, зоны отдых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граниченного пользования - территории, рассчитанные на пользование определенными группами населения, в пределах жилой, гражданской, промышленной застройки, территорий и организаций обслуживания населения и здравоохранения, науки,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на которых в соответствии с действующим законодательством установлен режим особой охраны. В границах особо охраняемых природных территорий и их охраны запрещается всякая деятельность, влекущая за собой нарушение сохранности уникальных природных комплек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- вырубка, выкапывание деревьев, кустарников, цветников, газонов, выполнение которых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создания качества окружающей среды, отвечающего нормативным требованиям инсоляции жилых и общественных помещ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ый снос зеленых насаждений - уничтожение, снос зеленых насаждений, совершенные с нарушением настоящих Прави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 - комплекс агротехнических мероприятий, направленных на выращивание устойчивых, высоко декоративных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зелеными насаждениями определенных функ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комплексный процесс озеленения, тесно связанный с множеством градостроительных, архитектурных, культурно-просветительных, биологических, агротехнических, экономических нор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комплекс агротехнических мероприятий по замене больных и усыхающих деревьев и кустарников на здоровые, улучшению породного состава, а также обрезке древесно-кустарниковой расти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 согласно стоимостной оценке возмещения вреда окружающей среде, нанесенного в результате повреждения или уничтожения зеленых насаждений поселения, позволяющее обеспечить полное восстановление утерянной ц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стоимостная оценка зеленых насаждений определенного типа, функционального назначения, рассчитываемая путем применения поправочных коэффициентов к нормативам восстановительной стоим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ую сеть, площадки, скамейки, малые архитектурные форм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ПРАВЛЕНИЕ ЗЕЛЕНЫМ ФОНДОМ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принципами муниципального управления зеленым фондом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, защиты и развития зеленого фонда как одного из важнейших факторов создания и поддержания благоприятных экологических условий жизни, труда и отдыха на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о обоснованное формирование и содержание зеленых насаждений, входящих в зеленый фонд поселения, с учетом эколого-градостроительных норм и социально-демографических требов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нарушение природоохранительного законодательства и обязательность возмещения ущерба, причиненного зеленому фонд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взаимодействие с общественными организациями и населением в решении вопросов по сохранению, восстановлению и развитию зеленого фон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Зеленый фонд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находится в ведении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Комплексное управление зеленым фондом осуществляется администрацие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 Инсарского муниципального района, к компетенции которой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нормативной правовой и инструктивной методической базы по сохранению, восстановлению и развитию зеленого фон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учреждений и предприятий и организация взаимодействия с государственными природоохранными органами по сохранению, восстановлению и развитию зеленого фонда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формированию зеленого фонда, включению (изъятию) озелененн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астие в разработке и реализации перспективного плана озеле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храной и содержанием зеленых насаждений, выявление нарушений, подготовка материалов для рассмотрения на административных комиссиях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Полномочия и функции конкретных органов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 по защите зеленых насаждений определяются главой 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Местоположение и границы озелененных территорий определяются генеральным планом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и градостроительным зонированием его территорий с учетом,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зеленых насаждений осуществляется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 и перспективного плана озеленения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Физические и юридические лица участвуют в создании зеленых насаждений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в том числе путем заключения соответствующего соглашения (договора) об озеленении территор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Производство работ по созданию объектов озеленения может осуществляться при наличии согласованного с администрацие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проекта озеленения, включающего в себя информацию об устройстве дорожной сети, вертикальной планировке, посадке деревьев и кустарников, площади газонов и цветников, расстановке малых архитектурных форм и иную информацию.</w:t>
      </w:r>
    </w:p>
    <w:p>
      <w:pPr>
        <w:pStyle w:val="Normal"/>
        <w:shd w:fill="FFFFFF" w:val="clear"/>
        <w:spacing w:before="0" w:after="0"/>
        <w:ind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иемка работ по озеленению, в том числе при восстановлении нарушенного благоустройства проводится с 20 ма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Приемка объектов озеленения при снежном покрове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Работы по уходу за зелеными насаждениями, связанные с проведением агротехнических мероприятий, текущий и капитальный ремонт зеленых насаждений, озеленение проводятся владельцами озелененных территорий самостоятельно, либо путем заключения соглашения (договора) со специализированными организациями, осуществляющими деятельность в сфере озеленения, и (или) садовник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зеленых насаждений, расположенных на земельных участках, принадлежащих гражданам на праве пожизненного наследуемого владения, может осуществляться в соответствии с соглашением (договором) об озеленении земельных участков, предусмотренным подпунктом 3.3 настоящих Правил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УЧЕТ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На территории поселения ведется учет зеленых насаждений путем проведения инвентаризации зеленых насаждений, расположенных в границах объекта зеленых насаждений общего и ограниченного пользования, специального на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Инвентаризация зеленых насаждений проводится в цел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стоверных данных по количеству зеленых насаждений, их состоянию для ведения хозяй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ния работ по содержанию озелененных территорий, капитальному ремонту и реконструкции и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регистрации происшедших изме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бственников озелененных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 территорий (фонтаны, памятники, скульптуры и т.п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ционального использования озелененных территор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Документом, отображающим результаты инвентаризации зеленых насаждений, является паспорт учетного объекта </w:t>
      </w:r>
      <w:r>
        <w:rPr>
          <w:bCs/>
          <w:iCs/>
          <w:sz w:val="28"/>
          <w:szCs w:val="28"/>
        </w:rPr>
        <w:t>(приложение 1)</w:t>
      </w:r>
      <w:r>
        <w:rPr>
          <w:sz w:val="28"/>
          <w:szCs w:val="28"/>
        </w:rPr>
        <w:t>. Учетным объектом является объект озеленения, имеющий установленные границы и предоставленный юридическим либо физическим лицам (далее - ответственным владельца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ый владелец организует учет зеленых насаждений на принадлежащем ему земельном участке, обеспечивает свод полученных данных в паспорте объекта зеленых насаждений и внесение в паспорт соответствующих измен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Составление и ведение Реестра объектов зеленых насаждений в целом осуществляет администрацией 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. Все владельцы объектов зеленых насаждений обязаны своевременно информировать администрацию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об изменениях на территории указанных объектов (площадь, состав насаждений и т.п.)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ОХРАНА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Физические и юридические лица имею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бодно пребывать в парках, скверах, посещать мемориальные комплексы и другие территории, занятые зелеными насаждениями, для удовлетворения своих рекреационных, культурно-оздоровительных и эстетических потребностей, совершать прогулки, заниматься спорт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состоянии, мерах охраны и перспективах развития зеленых насаждений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оектов зеленого строительства, а также в разработке альтернативных прое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щественные движения в защиту зеленого фонда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письмами и заявлениями по вопросам охраны и содержания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ть участие в мероприятиях по озеленению (города), села, деревни, двора, санитарной уборке озелененн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Граждане при посещении парков, скверов, бульваров обязаны соблюдать требования по охране зеленых нас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а озелененных территориях и в зеленых массивах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ли уничтожать зеленые наса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и разбивать палат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ирать дикорастущие и культурные травянистые раст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зд механизированных транспортных средств (мотоциклов, снегоходов, тракторов и автомашин), за исключением машин специального назна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йка автотранспортных сред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рковка машин и автомобилей на газон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Охрана и содержание зеленых насаждений возлаг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кверов, бульваров, пешеходных аллей, за исключением зеленых насаждений на придомовых территориях, - на администрацию </w:t>
      </w:r>
      <w:r>
        <w:rPr>
          <w:color w:val="000000"/>
          <w:sz w:val="28"/>
          <w:szCs w:val="28"/>
        </w:rPr>
        <w:t xml:space="preserve">создания, содержания и охраны зеленых насаждений на </w:t>
      </w: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муниципальные предприятия и учреждения, а также на территор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 пользователей и арендаторов озелененн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рков, детских парков, специализированных парков - на администрации парков, владельцев (пользователей) земельного участ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ков озелененных территорий общего пользования - скверов, улиц, бульваров и пешеходных аллей, составляющих неотъемлемую часть фасадных (входных) групп объектов торговли, обслуживания, банков, офисов предприятий, частных домов и т.п., - на собственников и арендаторов данных помещ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придомовых территориях в границах используемого под зданиями, строениями, сооружениями земельного участка, а также на территории, прилегающей к границам земельного участка - на собственников жилищного фонда или на организации, эксплуатирующие жилищный фон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граниченного поль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 пределах гражданской, промышленной застройки, предприятий и организаций обслуживания населения и здравоохранения, науки, культуры, образования - на организации, в чьем владении, пользовании находятся земельные участки, на которых расположены указанные зеленые наса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пециального назнач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территориях предприятий, учреждений, организаций, а также на участках, закрепленных за ними, - на руководителей предприятий и организа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храна и содержание зеленых насаждений на территориях, не закрепленных за конкретными лицами, организует и (или) выполняется администрацие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Лица, указанные в пункте 6.4, а также землепользователи, землевладельцы, арендаторы земельных участков в сфере выполнения обязательств по охране и содержанию расположенных на них зеленых насаждений обяза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ить и хранить паспорт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квалифицированный уход за зелеными насажден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гулярно проводить весь комплекс агротехнических мер, в том числе полив газонов, деревьев и кустарников, борьбу с сорняками, вредителями и болезнями, выкашивание газонов, в соответствии с инструктивно-методическими указаниями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зеленение и текущий ремонт зеленых насаждений на закрепленной территории по утвержденным дендрологическим проектам, разработанным в соответствии с градостроительными, экологическими, санитарно-гигиеническими нормами за счет собственных финансовых сред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молаживающую обрезку деревьев, а формовочную и санитарную обрезку древесно-кустарниковой расти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территорий, занятых зелеными насаждениями, бытовыми и промышленными отходами, сточными вод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я на газонах и под зелеными насаждениями грязи, снега, а также скола льда с очищаемой площад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ую уборку территории, удаление поломанных деревьев и кустарник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При производстве строительных работ физические и юридические лица, их осуществляющие, обяза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исьменно уведомить администрацию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о начальных и конечных сроках строительных работ в зоне городских зеленых насаждений не позднее чем за два дня до их предполагаемого начального и конечного сроков прове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ждать деревья, находящиеся на территории строительства, сплошными щитами высотой 2 м. Щиты располагают треугольником на расстоянии 0,5 м от ствола дерева.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,5 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асфальтировании проездов, площадей, дворов, тротуаров и т.п. оставлять вокруг деревьев свободное пространство радиусом не менее 1,5 м. По периметру свободного пространства необходимо устраивать бордюр из камня или бетона с возвышением на 5 - 10 см над поверхность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ытье траншей при прокладке кабеля, канализационных труб и прочих сооружений производить от стволов деревьев при толщине ствола свыше 15 см - не менее 3 м, от кустарников - не менее 1,5 м, считая расстояние от корневой шейки кустарни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ерхний растительный грунт на всех участках нового строительства, организовывать снятие его и буртование. Забуртованный растительный грунт-чернозем передавать специализированной организации для использования при озеленении этих или новых территорий. В тех случаях, когда засыпка или обнажение корневой системы неизбежны, в проектах и сметах предусмотреть соответствующие устройства для сохранения нормальных условий роста деревье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учреждения и предприятия обязаны при составлении проектов застройки, прокладки дорог, тротуаров и других сооружений заносить на генеральный план точную схему имеющейся на участке расти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деревьев и кустарников в соответствии с Правилами своими силами и средствами,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, или компенсировать стоимость зеленых насаждений, которые подлежат уничтожению в установленном поряд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езке деревьев и кустарников запрещается складировать ветки на проезжей части улицы, тротуаре и газоне. Все обрезанные ветки должны быть вывезены в места санкционированного размещения отходов, не позднее двух дней со дня окончания работ;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СНОС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7.1. Снос зеленых насаждений может быть разрешен 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для размещения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чрезвычайных и аварийных ситу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их содержания, в том числе связанного со сносом аварийных зеленых насаж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зеленых насаж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адки зеленых насаждений с нарушением установленных норм и прави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орядок сноса зеленых насаждений при размещении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1. При разработке проектов строительства зданий, строений, сооружений, транспортных магистралей, инженерных коммуникаций физические и юридические лица, осуществляющие строительную деятельность, обязаны предусмотреть разработку проекта озеле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работки вышеперечисленных проектов, связанных со строительством на территории с зелеными насаждениями, физическое и юридическое лицо, осуществляющее строительную деятельность, согласовывает с  администрацией поселения целесообразность указанной деятельности и возможность сохранения, переноса, восстановления зеленых наса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ого сноса зеленых насаждений дополнительно предусматрив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работ по пересадке деревьев и кустарни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ую стоимость зеленых насаж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ое озелен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2.3. Землепользователи, землевладельцы, арендаторы земельных участков при производстве строительных работ, связанных со сносом зеленых насаждений на предоставленных им в установленном порядке земельных участках (далее - заявитель), при реконструкции и капитальном ремонте существующих объектов и инженерных коммуникаций обращаются в администрацию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с заявлением о выдаче разрешения на вырубку (снос) зеленых насаждений с приложением к нему (кроме случаев капитального и (или) текущего ремонта инженерных коммуникаций) копии раздела проекта по благоустройству или проекта озеле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2.4. После предоставления в администрацию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документов, указанных в п. 7.2.3 настоящих Правил, комиссия по охране зеленых насаждени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(далее - Комиссия) принимает решение и составляет Акт оценки зеленых насаждений </w:t>
      </w:r>
      <w:r>
        <w:rPr>
          <w:bCs/>
          <w:iCs/>
          <w:sz w:val="28"/>
          <w:szCs w:val="28"/>
        </w:rPr>
        <w:t>(приложение 2)</w:t>
      </w:r>
      <w:r>
        <w:rPr>
          <w:sz w:val="28"/>
          <w:szCs w:val="28"/>
        </w:rPr>
        <w:t>, в котором определяется компенсационная  стоимость зеленых насаждений согласно Методике расчета компенсационной стоимости зеленых насаждений (далее - Методик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не взимается при вырубке зеленых насаждений, попадающих в охранные зоны инженерных коммуникаций, определяемые согласно действующим строительным нормам и правил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рубке деревьев и кустарников, произрастающих в зоне производства работ за пределами охранной зоны инженерных коммуникаций, компенсационная стоимость взимается в размере действительной восстановительной стоимости, рассчитываемой на основании Методики, с применением коэффициента, учитывающего фактическое состояние зеленых насажд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2.5. На основании Акта оценки зеленых насаждений заявитель оплачивает компенсационную стоимость зеленых насаждений, после чего администрацие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выдается письменное разрешение на вырубку (снос) зеленых насаждений 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6. При сносе зеленых насаждений, связанном с размещением объектов строительства на предоставленных в установленном законом порядке земельных участках, производится компенсационное озеленение в порядке, предусмотренном настоящими Прави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орядок сноса зеленых насаждений при ликвидации чрезвычайных и аварийных ситуаци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, который составляют и подписывают представители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Комиссии, организаций, проводивших мероприятия по ликвидации аварийных ситуаций, в случае необходимости - представитель штаба по ликвидации Ч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вырубку зеленых насаждений в охранной зоне инженерных коммуникаций, а также за вырубку аварийных деревьев не взим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азмер взимаемой компенсационной стоимости рассчитывается на основании Метод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1. В целях предупреждения чрезвычайных и аварийных ситуаций, в т.ч.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снос зеленых насаждений производится без оформления соответствующего раз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сносимых зеленых насаждений в этом случае не производи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сноса зеленых насаждений в случае их посадки с нарушением установленных норм и прави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4.1. В случае необходимости сноса зеленых насаждений, высаженных с нарушением установленных норм и правил, в том числе для восстановления нормативного светового режима в жилых и нежилых помещениях, затеняемых деревьями, заявитель (физическое или юридическое лицо, имеющее намерение осуществить снос зеленых насаждений) обращается в администрацию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с заявлением о выдаче разрешения на вырубку (снос) зеленых наса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Порядок сноса зеленых насаждений в процессе их содержания, в том числе связанного со сносом аварийных зеленых насажд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нос зеленых насаждений в процессе их содержания, включая их текущий ремонт, в том числе связанный со сносом аварийных зеленых насаждений, производится по письменному разрешению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на основании Акта комиссионного обследования, составленного по результатам комиссионного обследования специалистами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поселения Инсарского муниципального района </w:t>
      </w:r>
      <w:r>
        <w:rPr>
          <w:bCs/>
          <w:iCs/>
          <w:sz w:val="28"/>
          <w:szCs w:val="28"/>
        </w:rPr>
        <w:t>(приложение №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оса сухостойных и аварийных зеленых насаждений компенсационная стоимость зеленых насаждений не взима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остальных случаях заявитель выплачивает компенсационную стоимость, после чего администрация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выдает письменное разрешение на их снос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ВОЗМЕЩЕНИЯ ВРЕДА В СЛУЧАЕ НЕЗАКОННОГО СНОСА ЗЕЛЕНЫХ НАСАЖДЕНИЙ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Юридические и физические лица, причинившие вред окружающей среде в результате незаконного сноса зеленых насаждений поселения, обязаны возместить причиненный вред в полном объеме в соответствии с соглашением, составленным в соответствии с пунктами 8.4 - 8.7 настоящих Прави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озмещение причиненного вреда в результате сноса или уничтожения зеленых насаждений поселения производится путем оплаты размера ущерба в местный бюджет для проведения компенсационного озеленения и направлено на обеспечение сохранения и развития зеленого фонда поселения, нормализацию экологической обстановки и создание благоприятной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3. В случаях незаконного сноса зеленых насаждений должностные лица, администрации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составляют протокол об административном правонаруш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привлечения лица к административной ответственности Комиссия составляет Акт оценки зеленых насаждений (приложение 2), прилагая ведомость </w:t>
      </w:r>
      <w:r>
        <w:rPr>
          <w:bCs/>
          <w:iCs/>
          <w:sz w:val="28"/>
          <w:szCs w:val="28"/>
        </w:rPr>
        <w:t>(приложение 4)</w:t>
      </w:r>
      <w:r>
        <w:rPr>
          <w:sz w:val="28"/>
          <w:szCs w:val="28"/>
        </w:rPr>
        <w:t>, в котором устанавливается размер ущерба, причиненного зеленым насаждениям, определяемый в соответствии с Методик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4. Юридические и физические лица после получения Акта оценки зеленых насаждений совместно с администрацией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Инсарского муниципального района составляют соглашение на возмещение вре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В соглашении указываются размер ущерба на основании Акта оценки зеленых насаждений и вид компенсационного озеленения на основании п. 8.6 настоящих Правил. В зависимости от вида компенсационного озеленения в вышеназванном соглашении определяется либо место расположения земельного участка, на котором будут произведены посадки деревьев и кустарников, количество и вид посадочного материала, сроки и порядок приемки выполненных работ, либо порядок и сроки оплаты компенсационного озеленения, а также другие необходимые услов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Компенсационное озеленение производи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бо путем восстановления (посадки) зеленых насаждений взамен уничтожен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бо путем перечисления денежных средств в бюджет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 Компенсационное озеленение производится с учетом следующих требова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восстановление производится по согласованию с администрацией 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, как правило, в пределах района, где был произведен снос, с высадкой деревьев с ком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Компенсационное озеленение осуществляе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сстановлении более 20 единиц древесно-кустарниковой растительности в соответствии с утвержденным дендрологическим проект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сстановлении не более 20 единиц древесно-кустарниковой растительности в соответствии со схемой, согласованной с администрацией Голоустненского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СОЗДАНИЕМ, СОДЕРЖАНИЕМ, ОХРАНОЙ И УЧЕТОМ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1. Задачей контроля за созданием, содержанием, охраной и учетом зеленых насаждений является соблюдение гражданами и должностными лицами требований настоящих Правил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рьба с самовольными порубками и повреждениями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зор за соблюдением требований по оформлению разрешительной документации на вырубку (снос)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требований по защите зеленых насаждений при осуществлении градостроительной и хозяйствен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жданами и должностными лицами требований по уходу за зелеными насаждениями, благоустройству и санитарной уборке озелененных территор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посадок зеленых насаждений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Должностные лица, осуществляющие контроль в области охраны окружающей среды, имею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аруш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ть материалы в административную комиссию Инсарского муниципального района для рассмотрения и привлечения лиц, виновных в нарушении настоящих Правил, к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После издания правового акта о предоставлении в установленном порядке земельного участка, занятого зелеными насаждениями,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(соглашением сторон) компенсационную стоимость зеленых насаждений, находящихся на данном земельном участке, согласно составленному комиссией Акту оценки зеленых насаждений (</w:t>
      </w:r>
      <w:r>
        <w:rPr>
          <w:bCs/>
          <w:iCs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ОТВЕТСТВЕННОСТЬ ЗА НАРУШЕНИЕ НАСТОЯЩИХ ПРАВИ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1. Ответственность за нарушение настоящих Правил устанавливает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МЕТОДИКА РАСЧЕТА КОМПЕНСАЦИОННОЙ СТОИМОСТИ ЗЕЛЕНЫХ НАСАЖДЕНИЙ И ИСЧИСЛЕНИЯ РАЗМЕРА УЩЕРБА (ВРЕДА, УБЫТКОВ) СОГЛАСНО ПРИЛОЖЕНИЯМ К ПРАВИЛАМ СОЗДАНИЯ, СОДЕРЖАНИЯ И ОХРАНЫ ЗЕЛЕНЫХ НАСАЖДЕНИЙ НА ТЕРРИТОРИИ КОЧЕТОВСКОГО СЕЛЬСКОГО ПОСЕЛЕНИЯ ИНСАР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1. Методика оценки стоимости зеленых насаждений и исчисления размера ущерба или убытков, вызываемых их повреждением или уничтожением предназначена для исчисления размера ущерба или убытков, которые возникли или могут возникнуть в результате повреждения и (или) уничтожения зеленых насаждений на территории 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имен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размера ущерба и величины убытков в случае уничтожения или повреждения зеленых насаждений на территории сельского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2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2.1. Растительность объектов населенных пунктов сельского поселения включа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стительность парков, садов, скверов, бульваров и других искусственно созданных объектов озеленения на озелененных территориях общего пользования (за исключением лесов сельского поселен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се виды зеленых насаждений, находящиеся на территории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тительность специального назначения (зеленые насаждения санитарно-защитных, водоохранных, защитно-мелиоративных, противопожарных зон, кладбищ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саждения вдоль автомобильных дорог, плодовые сады, питомники, цветочно-оранжерейные хозяй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2.2. Растительность естественного происхождения на территории сельского поселения включа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, относящиеся к растительности ле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луговую, болотную и околоводную естественную растительность территорий, входящих в состав природного комплекса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лассификация растительности внутри каждой группы зеленных насаждений для оценки осущест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первого типа – по видам (категориям) зеленых насаждений и элементам насаждений объектов озеленения (деревья, кустарники, живые изгороди из кустарников, газоны, цветники и пр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второго типа – по типам естественных сообщест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(в расчете на 1 условное дерево, куст, метр или другую удельную единицу измере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атратного метода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3. Расчет компенсационной стоим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й единицы для исчисления размера ущерба от повреждения и уничтожения зеленых насаждений принимается их компенсационной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к = Сдв × Кз × Км × Ксост × Кв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к</w:t>
      </w:r>
      <w:r>
        <w:rPr>
          <w:sz w:val="28"/>
          <w:szCs w:val="28"/>
        </w:rPr>
        <w:t>–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, 1 погонный метр живой изгороди, 1 кв. метр травянистой, лесной или иной растительност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дв</w:t>
      </w:r>
      <w:r>
        <w:rPr>
          <w:sz w:val="28"/>
          <w:szCs w:val="28"/>
        </w:rPr>
        <w:t>– удельная восстановительная стоимость основных видов деревьев, кустарников, травянистой растительности, естественных растительных сообществ в городе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з</w:t>
      </w:r>
      <w:r>
        <w:rPr>
          <w:sz w:val="28"/>
          <w:szCs w:val="28"/>
        </w:rPr>
        <w:t>– коэффициент поправки на социально-экологическую значимость зеленых насаждений, который устанавливается в размер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для памятников садово-паркового искус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 для всех категорий особо охраняемых природных территорий (включая зеленые насаждения естественного происхожден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– для озеленения территорий общего поль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– для остальных категорий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м </w:t>
      </w:r>
      <w:r>
        <w:rPr>
          <w:sz w:val="28"/>
          <w:szCs w:val="28"/>
        </w:rPr>
        <w:t>– коэффициент обеспеченности жителей сельского поселения зелеными насаждениями в зависимости от местоположения и устанавливается в размер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 в черте населенных пун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,75 –  вне населенных пун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сост</w:t>
      </w:r>
      <w:r>
        <w:rPr>
          <w:sz w:val="28"/>
          <w:szCs w:val="28"/>
        </w:rPr>
        <w:t>– коэффициент поправки на текущее состояние зеленых насаждений и устанавливается в размер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– для здоровых зеленых наса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- для условно здоровых зеленых насажд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,5 – для ослабленных зеленых насаждений с признаками пов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в</w:t>
      </w:r>
      <w:r>
        <w:rPr>
          <w:sz w:val="28"/>
          <w:szCs w:val="28"/>
        </w:rPr>
        <w:t>– коэффициент поправки на водоохранную ценность зеленых насаждений и устанавливается в размер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– для деревьев и кустарников, расположенных в водоохраной зон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- травяного покрова – в прибрежной защитной полос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– для остальных категорий зеленых нас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ценке зеленые насаждения, повреждения которых составляют более 70%, у которых имеется большое количество усохших скелетных ветвей, при значительных механических повреждениях и неудовлетворительном санитарном состоя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Качественное состояние деревьев </w:t>
      </w:r>
      <w:r>
        <w:rPr>
          <w:sz w:val="28"/>
          <w:szCs w:val="28"/>
        </w:rPr>
        <w:t>(диаметр ствола от 4 см и более на высоте 1,3 м) определяется по следующим призна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ее – деревья здоровые, то есть не имеют признаков заболеваний и повреждений вредителями, без механических повреждений, с густой листвой, окраска и величина листьев нормаль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– деревья условно здоровые (заболевания есть, но они в начальной стадии) или с повреждениями вредителями, которые можно устранить, с неравномерно развитой кроной, недостаточно облиственные, с наличием незначительных механических повреждений, не угрожающих их жизн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(плохое) – деревья со слабо развитой (изреженной) кроной, сухой вершиной, усыхание кроны более 50 процентов (для вязовых насаждений с усыханием кроны более 30 процентов), с признаками заселения стволовыми вредителями механическими поврежден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Качественное состояние кустарников </w:t>
      </w:r>
      <w:r>
        <w:rPr>
          <w:sz w:val="28"/>
          <w:szCs w:val="28"/>
        </w:rPr>
        <w:t>определяется по следующим призна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ее – кустарники здоровые (признаков заболеваний и повреждений вредителями нет), без механических повреждений, нормального развития, с густой листвой, окраска и величина листьев нормаль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– кустарники с признаками замедленного роста, с наличием усыхающих ветвей, изменением формы кроны, повреждениями вредител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(плохое) – кустарники переросшие, ослабленные (с мелкой листвой, без прироста), с усыханием кроны более 50 процентов, признаками поражения болезнями и вредител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Качественное состояние газон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ее – поверхность газона хорошо спланирована, травостой густой, однородный, равномерный, регулярно подстригаемый, цвет интенсивно зеленый, без нежелательной растительности и мх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– поверхность газона с заметными неровностями, травостой неровный с примесью нежелательной растительность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– травостой газона изреженный, неоднородный, с нежелательной растительностью, нерегулярно подстригаемый, окраска неровная, с преобладанием желтых оттенков, с мхом, плешинами и вытоптанными местами.</w:t>
      </w:r>
    </w:p>
    <w:p>
      <w:pPr>
        <w:pStyle w:val="Normal"/>
        <w:shd w:fill="FFFFFF" w:val="clear"/>
        <w:ind w:firstLine="7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30"/>
        <w:jc w:val="right"/>
        <w:rPr/>
      </w:pPr>
      <w:r>
        <w:rPr>
          <w:bCs/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создания, содержания и охраны</w:t>
      </w:r>
    </w:p>
    <w:p>
      <w:pPr>
        <w:pStyle w:val="Normal"/>
        <w:shd w:fill="FFFFFF" w:val="clear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ых насаждений на территории Кочетовского сельского  </w:t>
      </w:r>
      <w:r>
        <w:rPr>
          <w:sz w:val="28"/>
          <w:szCs w:val="28"/>
        </w:rPr>
        <w:t>поселения  Инсарского муниципального района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ЕСТРА ЗЕЛЕНЫХ НАСАЖДЕНИЙ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</w:t>
      </w:r>
    </w:p>
    <w:p>
      <w:pPr>
        <w:pStyle w:val="Normal"/>
        <w:shd w:fill="FFFFFF" w:val="clear"/>
        <w:spacing w:before="195" w:after="195"/>
        <w:jc w:val="both"/>
        <w:rPr/>
      </w:pPr>
      <w:r>
        <w:rPr/>
        <w:t> </w:t>
      </w:r>
    </w:p>
    <w:tbl>
      <w:tblPr>
        <w:tblW w:w="1001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2244"/>
        <w:gridCol w:w="1152"/>
        <w:gridCol w:w="1809"/>
        <w:gridCol w:w="1747"/>
        <w:gridCol w:w="1891"/>
      </w:tblGrid>
      <w:tr>
        <w:trPr>
          <w:trHeight w:val="2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.</w:t>
            </w:r>
          </w:p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а</w:t>
            </w:r>
          </w:p>
          <w:p>
            <w:pPr>
              <w:pStyle w:val="Normal"/>
              <w:spacing w:before="195" w:after="19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зеленых наса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 зеленых насаждений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230"/>
        <w:jc w:val="right"/>
        <w:rPr/>
      </w:pPr>
      <w:r>
        <w:rPr>
          <w:bCs/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создания, содержания и охраны</w:t>
      </w:r>
    </w:p>
    <w:p>
      <w:pPr>
        <w:pStyle w:val="Normal"/>
        <w:shd w:fill="FFFFFF" w:val="clear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>поселения  Инсарского муниципального района</w:t>
      </w:r>
    </w:p>
    <w:p>
      <w:pPr>
        <w:pStyle w:val="Normal"/>
        <w:shd w:fill="FFFFFF" w:val="clear"/>
        <w:spacing w:before="195" w:after="1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И ЗЕЛЕНЫХ НАСАЖДЕНИЙ, ПОДЛЕЖАЩИХ СНОС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ИЛИ УЖЕ ВЫРУБЛЕННЫХ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_______"______________ 200__ г.            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на участке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(проектом, решением, реконструкцией и др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лежат сносу следующие зеленые наса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5"/>
        <w:gridCol w:w="1151"/>
        <w:gridCol w:w="885"/>
        <w:gridCol w:w="885"/>
        <w:gridCol w:w="555"/>
        <w:gridCol w:w="555"/>
        <w:gridCol w:w="780"/>
        <w:gridCol w:w="555"/>
        <w:gridCol w:w="2229"/>
        <w:gridCol w:w="1503"/>
      </w:tblGrid>
      <w:tr>
        <w:trPr>
          <w:trHeight w:val="225" w:hRule="atLeast"/>
        </w:trPr>
        <w:tc>
          <w:tcPr>
            <w:tcW w:w="11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</w:tc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    </w:t>
            </w:r>
          </w:p>
        </w:tc>
        <w:tc>
          <w:tcPr>
            <w:tcW w:w="8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в)</w:t>
            </w:r>
          </w:p>
        </w:tc>
        <w:tc>
          <w:tcPr>
            <w:tcW w:w="24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     </w:t>
            </w:r>
          </w:p>
        </w:tc>
        <w:tc>
          <w:tcPr>
            <w:tcW w:w="22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з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(руб.) (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в x Кз x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x Ксост x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x Кнс)      </w:t>
            </w:r>
          </w:p>
        </w:tc>
        <w:tc>
          <w:tcPr>
            <w:tcW w:w="15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а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x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ст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 в возмещение ущерб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итель клиента (заказчика) 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230"/>
        <w:jc w:val="right"/>
        <w:rPr/>
      </w:pPr>
      <w:r>
        <w:rPr>
          <w:bCs/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создания, содержания и охраны</w:t>
      </w:r>
    </w:p>
    <w:p>
      <w:pPr>
        <w:pStyle w:val="Normal"/>
        <w:shd w:fill="FFFFFF" w:val="clear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ых насаждений на территории </w:t>
      </w:r>
    </w:p>
    <w:p>
      <w:pPr>
        <w:pStyle w:val="Normal"/>
        <w:shd w:fill="FFFFFF" w:val="clear"/>
        <w:ind w:firstLine="4111"/>
        <w:jc w:val="right"/>
        <w:rPr/>
      </w:pPr>
      <w:r>
        <w:rPr>
          <w:color w:val="000000"/>
          <w:sz w:val="28"/>
          <w:szCs w:val="28"/>
        </w:rPr>
        <w:t xml:space="preserve">Кочетовского сельского  </w:t>
      </w:r>
      <w:r>
        <w:rPr>
          <w:sz w:val="28"/>
          <w:szCs w:val="28"/>
        </w:rPr>
        <w:t xml:space="preserve">  поселения  Инсарского муниципального района </w:t>
      </w:r>
    </w:p>
    <w:p>
      <w:pPr>
        <w:pStyle w:val="Normal"/>
        <w:shd w:fill="FFFFFF" w:val="clear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 ___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                                                            «___»_________ 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миссией по обследованию зеленых насаждений в сост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 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заявлению 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                    </w:t>
      </w:r>
      <w:r>
        <w:rPr>
          <w:sz w:val="28"/>
          <w:szCs w:val="28"/>
        </w:rPr>
        <w:t>(ф.и.о. (наименование) заявителя, почтовый адре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_ ______ г. № 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земельного участка, расположенного по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результате обследования установлено, что на земельном участке произрастают зеленые насаждения, указанные в пересчетной ведомости, являющейся приложением к настоящему акту. Видовой породный состав, состояние и иные характеристики зеленых насаждений соответствуют/не соответствуют приведенным в прилагаемой пересчетной ведо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миссия считает /не считает возможным выдать разрешение на вырубку (пересадку, обрезку) зеленых насаждений заяви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 ______________________________________________</w:t>
      </w:r>
    </w:p>
    <w:p>
      <w:pPr>
        <w:pStyle w:val="Normal"/>
        <w:shd w:fill="FFFFFF" w:val="clear"/>
        <w:ind w:firstLine="723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ind w:firstLine="7230"/>
        <w:jc w:val="right"/>
        <w:rPr/>
      </w:pPr>
      <w:r>
        <w:rPr>
          <w:bCs/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создания, содержания и охраны</w:t>
      </w:r>
    </w:p>
    <w:p>
      <w:pPr>
        <w:pStyle w:val="Normal"/>
        <w:shd w:fill="FFFFFF" w:val="clear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ых насаждений на территории Кочетовского сельского  </w:t>
      </w:r>
      <w:r>
        <w:rPr>
          <w:sz w:val="28"/>
          <w:szCs w:val="28"/>
        </w:rPr>
        <w:t>_  поселения  Инсарского муниципального района</w:t>
      </w:r>
    </w:p>
    <w:p>
      <w:pPr>
        <w:pStyle w:val="Normal"/>
        <w:shd w:fill="FFFFFF" w:val="clear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УЩЕРБА, ПРИЧИНЕН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М ПРАВОНАРУШ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и категория озелененной территории 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итель (Ф.И.О. физического лица или наименование организ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рушения (вырубка, повреждение зеленых насаждений) 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документ ______________________________________________________________________</w:t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блица N 1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1288"/>
        <w:gridCol w:w="995"/>
        <w:gridCol w:w="1019"/>
        <w:gridCol w:w="1167"/>
        <w:gridCol w:w="387"/>
        <w:gridCol w:w="404"/>
        <w:gridCol w:w="659"/>
        <w:gridCol w:w="441"/>
        <w:gridCol w:w="551"/>
        <w:gridCol w:w="1777"/>
        <w:gridCol w:w="993"/>
      </w:tblGrid>
      <w:tr>
        <w:trPr>
          <w:trHeight w:val="165" w:hRule="atLeast"/>
        </w:trPr>
        <w:tc>
          <w:tcPr>
            <w:tcW w:w="3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 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9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    </w:t>
            </w:r>
          </w:p>
        </w:tc>
        <w:tc>
          <w:tcPr>
            <w:tcW w:w="10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   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и</w:t>
            </w:r>
          </w:p>
        </w:tc>
        <w:tc>
          <w:tcPr>
            <w:tcW w:w="11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в)   </w:t>
            </w:r>
          </w:p>
        </w:tc>
        <w:tc>
          <w:tcPr>
            <w:tcW w:w="244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                </w:t>
            </w:r>
          </w:p>
        </w:tc>
        <w:tc>
          <w:tcPr>
            <w:tcW w:w="17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стоимость,за ед. (руб.)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)      (Сдв x Кз x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x Ксост x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x Кнс)    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а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x     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ст</w:t>
            </w:r>
          </w:p>
        </w:tc>
        <w:tc>
          <w:tcPr>
            <w:tcW w:w="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= 2</w:t>
            </w:r>
          </w:p>
        </w:tc>
        <w:tc>
          <w:tcPr>
            <w:tcW w:w="17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Суммарный ущерб от произведенной вырубки составляет: ____________________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чет составил (Ф.И.О. и должность специалиста, подпись, дата) ______________</w:t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5" w:after="195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shd w:fill="FFFFFF" w:val="clear"/>
        <w:spacing w:before="195" w:after="195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УЩЕРБА ОТ САНКЦИОНИРОВАННОЙ ВЫРУБ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и категория озелененной территории 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изводящей вырубку 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вырубки ____________________________________________</w:t>
      </w:r>
    </w:p>
    <w:tbl>
      <w:tblPr>
        <w:tblW w:w="102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205"/>
        <w:gridCol w:w="875"/>
        <w:gridCol w:w="1547"/>
        <w:gridCol w:w="1390"/>
        <w:gridCol w:w="378"/>
        <w:gridCol w:w="395"/>
        <w:gridCol w:w="659"/>
        <w:gridCol w:w="434"/>
        <w:gridCol w:w="1792"/>
        <w:gridCol w:w="1213"/>
      </w:tblGrid>
      <w:tr>
        <w:trPr>
          <w:trHeight w:val="165" w:hRule="atLeast"/>
        </w:trPr>
        <w:tc>
          <w:tcPr>
            <w:tcW w:w="3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 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8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   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и</w:t>
            </w:r>
          </w:p>
        </w:tc>
        <w:tc>
          <w:tcPr>
            <w:tcW w:w="13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. 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(Сдв)   </w:t>
            </w:r>
          </w:p>
        </w:tc>
        <w:tc>
          <w:tcPr>
            <w:tcW w:w="186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        </w:t>
            </w:r>
          </w:p>
        </w:tc>
        <w:tc>
          <w:tcPr>
            <w:tcW w:w="17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за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(руб.) (Ск)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в x Кз x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x Ксост x Км)</w:t>
            </w:r>
          </w:p>
        </w:tc>
        <w:tc>
          <w:tcPr>
            <w:tcW w:w="12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а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 x     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ст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ммарный ущерб от произведенной вырубки составляет: ______________________________________________________________________</w:t>
      </w:r>
    </w:p>
    <w:p>
      <w:pPr>
        <w:pStyle w:val="Normal"/>
        <w:shd w:fill="FFFFFF" w:val="clear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ил (Ф.И.О. и должность специалиста, подпись, дата)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70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57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2535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7:00Z</dcterms:created>
  <dc:creator>User</dc:creator>
  <dc:description/>
  <cp:keywords/>
  <dc:language>en-US</dc:language>
  <cp:lastModifiedBy>User</cp:lastModifiedBy>
  <cp:lastPrinted>2023-02-14T16:07:00Z</cp:lastPrinted>
  <dcterms:modified xsi:type="dcterms:W3CDTF">2023-03-21T13:02:00Z</dcterms:modified>
  <cp:revision>6</cp:revision>
  <dc:subject/>
  <dc:title>«Об утверждении стоимости услуг, </dc:title>
</cp:coreProperties>
</file>