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л Бизнес – навиг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знес – навигатор МСП – бесплатный ресурс для предпринимателей, которые хотят открыть или расширить свой биз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задачей Бизнес –навигатора МСП является предоставление доступа предпринимателей в режиме «одного окна» к информации о всех видах федеральной, региональной и муниципальной поддержки субъектов М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можности Бизнес –навигатора МС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 типового бизнес –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римерного бизнес –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кредиторах для развития бизне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рах государственной поддержки предпринимательства и объектах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закупок крупнейших заказ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помещений для аренд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индивидуальные предприниматели и юридические лица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ля получения услуг Бизнес – навигатора  МСП необходимо зарегистрироваться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s://smbn.ru/msp/main.ht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7:00Z</dcterms:created>
  <dc:creator>1</dc:creator>
  <dc:description/>
  <cp:keywords/>
  <dc:language>en-US</dc:language>
  <cp:lastModifiedBy>1</cp:lastModifiedBy>
  <dcterms:modified xsi:type="dcterms:W3CDTF">2018-05-14T12:57:00Z</dcterms:modified>
  <cp:revision>2</cp:revision>
  <dc:subject/>
  <dc:title/>
</cp:coreProperties>
</file>