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</w:rPr>
        <w:t>от 7 ноября  2022 года                                                               № 9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 утверждении отчета об исполнении бюджета Кочетовского сельского поселения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3 квартал  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64.2 Бюджетного кодекса Российской Федерации, решением Совета депутатов Кочетовского сельского поселения Инсарского муниципального района  от 02.02.2020 года № 22 «Об утверждении положения о </w:t>
      </w:r>
      <w:r>
        <w:rPr>
          <w:spacing w:val="2"/>
          <w:sz w:val="28"/>
        </w:rPr>
        <w:t>бюджетном процессе в Кочетовском сельском поселении Инсарского муниципального района»</w:t>
      </w:r>
      <w:r>
        <w:rPr>
          <w:sz w:val="28"/>
        </w:rPr>
        <w:t xml:space="preserve">, администрация Кочетовского сельского поселения Инсарского муниципального района </w:t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Утвердить  отчет об исполнении бюджета Кочетовского сельского поселения Инсарского муниципального района Республики Мордовия  за 1 полугодие  2022 года  по доходам в сумме  5</w:t>
      </w:r>
      <w:r>
        <w:rPr>
          <w:rFonts w:cs="Arial"/>
          <w:sz w:val="28"/>
          <w:szCs w:val="16"/>
        </w:rPr>
        <w:t xml:space="preserve">467050,00 </w:t>
      </w:r>
      <w:r>
        <w:rPr>
          <w:sz w:val="28"/>
        </w:rPr>
        <w:t xml:space="preserve">тыс.рублей, по расходам 5920173,55 тыс.рублей,  со следующими показателями: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доходам  бюджета Кочетовского сельского поселения Инсарского муниципального района Республики Мордовия за 3 квартал  2022 года, согласно приложению 1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расходам  бюджета Кочетовского сельского поселения Инсарского муниципального района Республики Мордовия по разделам, подразделам и видам классификации расходов бюджетов за 3 квартал  2022 года, согласно приложению 2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источникам финансирования дефицита бюджета Кочетовского сельского поселения Инсарского муниципального района Республики Мордовия за 3 квартал  2022 года,  согласно приложению 3 к настоящему постановлению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.  Разместить отчет  об   исполнении   бюджета   Кочетовского сельского поселения Инсарского   муниципального района  Республики Мордовия  за  3 квартал    2022 года, на официальном сайте  администрации Кочетовского сельского поселения Инсар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 Контроль   за   исполнением   настоящего   постановления 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очет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Т.В.Ба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/>
      </w:pPr>
      <w:r>
        <w:rPr/>
      </w:r>
    </w:p>
    <w:p>
      <w:pPr>
        <w:pStyle w:val="Normal"/>
        <w:ind w:right="-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30" w:hanging="0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7 ноября 2022г. № 92 </w:t>
      </w:r>
    </w:p>
    <w:p>
      <w:pPr>
        <w:pStyle w:val="Normal"/>
        <w:ind w:right="-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оходы бюджета</w:t>
      </w:r>
    </w:p>
    <w:p>
      <w:pPr>
        <w:pStyle w:val="Normal"/>
        <w:ind w:right="-30" w:hanging="0"/>
        <w:jc w:val="right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tbl>
      <w:tblPr>
        <w:tblW w:w="15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720"/>
        <w:gridCol w:w="1620"/>
        <w:gridCol w:w="1640"/>
        <w:gridCol w:w="1560"/>
        <w:gridCol w:w="1540"/>
        <w:gridCol w:w="1620"/>
      </w:tblGrid>
      <w:tr>
        <w:trPr>
          <w:trHeight w:val="25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7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9 595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9 59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895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895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8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8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8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95,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95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04,87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850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850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5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693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69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093,09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111050251000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11105035100000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60,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6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9,8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11406025100000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2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25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11714030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20215002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20229999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0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2023002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20235118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17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2024001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20249999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8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7 ноября 2022г. №92 </w:t>
      </w:r>
    </w:p>
    <w:tbl>
      <w:tblPr>
        <w:tblW w:w="15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8"/>
        <w:gridCol w:w="219"/>
        <w:gridCol w:w="401"/>
        <w:gridCol w:w="1639"/>
        <w:gridCol w:w="401"/>
        <w:gridCol w:w="536"/>
        <w:gridCol w:w="741"/>
        <w:gridCol w:w="252"/>
        <w:gridCol w:w="1025"/>
        <w:gridCol w:w="251"/>
        <w:gridCol w:w="709"/>
        <w:gridCol w:w="317"/>
        <w:gridCol w:w="108"/>
        <w:gridCol w:w="709"/>
        <w:gridCol w:w="1135"/>
        <w:gridCol w:w="140"/>
        <w:gridCol w:w="1135"/>
        <w:gridCol w:w="34"/>
        <w:gridCol w:w="391"/>
        <w:gridCol w:w="1135"/>
        <w:gridCol w:w="1560"/>
        <w:gridCol w:w="34"/>
      </w:tblGrid>
      <w:tr>
        <w:trPr>
          <w:trHeight w:val="282" w:hRule="atLeast"/>
        </w:trPr>
        <w:tc>
          <w:tcPr>
            <w:tcW w:w="1022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2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 назначения</w:t>
            </w:r>
          </w:p>
        </w:tc>
      </w:tr>
      <w:tr>
        <w:trPr>
          <w:trHeight w:val="195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0 173,5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0 173,55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2 012,1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2 012,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8 16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8 161,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265100411501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265100411501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25,1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25,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7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74,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265100442051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09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0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9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265100442051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1,9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1,9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8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8,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465200411101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393,4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393,4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60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606,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465200411101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3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46,4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46,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5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53,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465200411201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46520041120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5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554,5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554,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94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945,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465200411202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43,3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43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5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56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465200411208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7,5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7,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9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92,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465200411208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86,4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86,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3,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465200442051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494,8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494,8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0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05,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465200442051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74,2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74,2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2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25,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46520077150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689100445015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25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2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1189100411808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138910042200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20389100511801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28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2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7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20389100511801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72,8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72,8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2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27,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2038910051180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3108910041180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3108910042120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3108910080190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7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7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7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7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4092700244102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8 203,5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8 203,55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 719,8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 719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48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483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50212003S61402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5032700143010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6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50327001430102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18,2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18,2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8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81,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5032700343040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6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6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511,1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511,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8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88,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5032700478090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0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100189100030103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7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700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200,3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200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9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99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7 583,53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7 583,5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ind w:right="28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7 ноября 2022г. №92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97"/>
        <w:gridCol w:w="227"/>
        <w:gridCol w:w="541"/>
        <w:gridCol w:w="99"/>
        <w:gridCol w:w="2067"/>
        <w:gridCol w:w="313"/>
        <w:gridCol w:w="864"/>
        <w:gridCol w:w="528"/>
        <w:gridCol w:w="606"/>
        <w:gridCol w:w="682"/>
        <w:gridCol w:w="310"/>
        <w:gridCol w:w="15"/>
        <w:gridCol w:w="1064"/>
        <w:gridCol w:w="197"/>
        <w:gridCol w:w="283"/>
        <w:gridCol w:w="229"/>
        <w:gridCol w:w="1345"/>
        <w:gridCol w:w="1403"/>
        <w:gridCol w:w="15"/>
      </w:tblGrid>
      <w:tr>
        <w:trPr>
          <w:trHeight w:val="255" w:hRule="atLeast"/>
        </w:trPr>
        <w:tc>
          <w:tcPr>
            <w:tcW w:w="111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123,55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97 583,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97 58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123,55</w:t>
            </w:r>
          </w:p>
        </w:tc>
      </w:tr>
      <w:tr>
        <w:trPr>
          <w:trHeight w:val="259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123,55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123,55</w:t>
            </w:r>
          </w:p>
        </w:tc>
      </w:tr>
      <w:tr>
        <w:trPr>
          <w:trHeight w:val="255" w:hRule="atLeast"/>
        </w:trPr>
        <w:tc>
          <w:tcPr>
            <w:tcW w:w="5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123,55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123,55</w:t>
            </w:r>
          </w:p>
        </w:tc>
      </w:tr>
      <w:tr>
        <w:trPr>
          <w:trHeight w:val="304" w:hRule="atLeast"/>
        </w:trPr>
        <w:tc>
          <w:tcPr>
            <w:tcW w:w="5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467 050,00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467 050,00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500000000005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50200000000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467 050,00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502010000005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467 050,00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502011000005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467 050,00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0 173,55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0 173,55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500000000006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502000000006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0 173,55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502010000006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0 173,55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0105020110000061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0 173,55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97 583,5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97 583,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97 583,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97 58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75 808,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75 80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8 224,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8 22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orient="landscape" w:w="16838" w:h="11906"/>
          <w:pgMar w:left="992" w:right="138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73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66"/>
      </w:tblGrid>
      <w:tr>
        <w:trPr>
          <w:trHeight w:val="22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basedOn w:val="Style14"/>
    <w:qFormat/>
    <w:rPr>
      <w:rFonts w:ascii="Courier New" w:hAnsi="Courier New" w:eastAsia="Times New Roman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7:00Z</dcterms:created>
  <dc:creator>Бормотова</dc:creator>
  <dc:description/>
  <cp:keywords/>
  <dc:language>en-US</dc:language>
  <cp:lastModifiedBy>User</cp:lastModifiedBy>
  <cp:lastPrinted>2019-08-01T15:14:00Z</cp:lastPrinted>
  <dcterms:modified xsi:type="dcterms:W3CDTF">2022-11-17T09:17:00Z</dcterms:modified>
  <cp:revision>2</cp:revision>
  <dc:subject/>
  <dc:title>АДМИНИСТРАЦИЯ </dc:title>
</cp:coreProperties>
</file>