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ИДЦАТЬ ШЕСТАЯ СЕССИЯ СОВЕТА ДЕПУТАТОВ КОЧЕТ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5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pacing w:val="8"/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   июня  2024 </w:t>
      </w:r>
      <w:r>
        <w:rPr>
          <w:color w:val="000000"/>
          <w:sz w:val="28"/>
          <w:szCs w:val="28"/>
        </w:rPr>
        <w:t>года                                                                   № 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ключить в повестку тридцать пятой  сессии  Совета депутатов Кочетовского сельского поселения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 внесении изменений и дополнений в решение Совета депутатов от 27.12.2023 г. 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 муниципального района на 2024 год и на плановый период 2025 и 2026 годов».</w:t>
      </w:r>
    </w:p>
    <w:p>
      <w:pPr>
        <w:pStyle w:val="Heading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  проекте внесения изменений  в Устав Кочетовского сельского поселения Инсарского муниципального района Республики Мордо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User</dc:creator>
  <dc:description/>
  <cp:keywords/>
  <dc:language>en-US</dc:language>
  <cp:lastModifiedBy>Морд-Паёвка</cp:lastModifiedBy>
  <cp:lastPrinted>2025-03-19T10:22:00Z</cp:lastPrinted>
  <dcterms:modified xsi:type="dcterms:W3CDTF">2025-03-19T07:23:00Z</dcterms:modified>
  <cp:revision>7</cp:revision>
  <dc:subject/>
  <dc:title>РЕСПУБЛИКА МОРДОВИЯ</dc:title>
</cp:coreProperties>
</file>