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Е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1 марта  2022 года                                                               №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утверждении отчета об исполнении бюджета Кочетовского сельского поселения Инсар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5 статьи 264.2 Бюджетного кодекса Российской Федерации, решением Совета депутатов Кочетовского сельского поселения Инсарского муниципального района  от 02.02.2020 года № 22 «Об утверждении положения о </w:t>
      </w:r>
      <w:r>
        <w:rPr>
          <w:spacing w:val="2"/>
          <w:sz w:val="26"/>
          <w:szCs w:val="26"/>
        </w:rPr>
        <w:t>бюджетном процессе в Кочетовском сельском поселении Инсарского муниципального района»</w:t>
      </w:r>
      <w:r>
        <w:rPr>
          <w:sz w:val="26"/>
          <w:szCs w:val="26"/>
        </w:rPr>
        <w:t xml:space="preserve">, администрация Кочетовского сельского поселения Инсарского муниципальн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твердить  отчет об исполнении бюджета Кочетовского сельского поселения Инсарского муниципального района Республики Мордовия  за 4 квартал  2021 года  по доходам в сумме  </w:t>
      </w:r>
      <w:r>
        <w:rPr>
          <w:rFonts w:cs="Arial"/>
          <w:sz w:val="26"/>
          <w:szCs w:val="26"/>
        </w:rPr>
        <w:t>4 466 934,61</w:t>
      </w:r>
      <w:r>
        <w:rPr>
          <w:sz w:val="26"/>
          <w:szCs w:val="26"/>
        </w:rPr>
        <w:t xml:space="preserve">тыс.рублей, по расходам 4309082,47 тыс.рублей,  со следующими показателями: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доходам  бюджета Кочетовского сельского поселения Инсарского муниципального района Республики Мордовия за 4 квартал  2021 года, согласно приложению 1 к настоящему постановлению;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расходам  бюджета Кочетовского сельского поселения Инсарского муниципального района Республики Мордовия по разделам, подразделам и видам классификации расходов бюджетов за 4 квартал  2021 года, согласно приложению 2 к настоящему постановлению;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источникам финансирования дефицита бюджета Кочетовского сельского поселения Инсарского муниципального района Республики Мордовия за 4 квартал  2021 года,  согласно приложению 3 к настоящему постановлению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Разместить отчет  об   исполнении   бюджета   Кочетовского сельского поселения Инсарского   муниципального района  Республики Мордовия  за 4 квартал  2021 года, на официальном сайте  администрации Кочетовского сельского поселения Инсар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 Контроль   за   исполнением   настоящего   постановления 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Кочет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Т.В.Бакули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"/>
        <w:gridCol w:w="251"/>
        <w:gridCol w:w="2406"/>
        <w:gridCol w:w="31"/>
        <w:gridCol w:w="835"/>
        <w:gridCol w:w="2476"/>
        <w:gridCol w:w="1655"/>
        <w:gridCol w:w="1511"/>
        <w:gridCol w:w="1212"/>
        <w:gridCol w:w="1293"/>
        <w:gridCol w:w="1365"/>
        <w:gridCol w:w="1599"/>
      </w:tblGrid>
      <w:tr>
        <w:trPr>
          <w:trHeight w:val="282" w:hRule="atLeast"/>
        </w:trPr>
        <w:tc>
          <w:tcPr>
            <w:tcW w:w="1483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/>
              <w:t>Приложение №1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Кочетовского сельского поселения                                                                                                                                                                                                       от 01 марта 2021 г. №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д строки</w:t>
            </w:r>
          </w:p>
        </w:tc>
        <w:tc>
          <w:tcPr>
            <w:tcW w:w="2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полнено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99" w:hRule="atLeast"/>
        </w:trPr>
        <w:tc>
          <w:tcPr>
            <w:tcW w:w="28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того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8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8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28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Доходы бюджета - всего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475 96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466 934,6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466 934,6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: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28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10102010011000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 636,9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 636,9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10102010012100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,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,3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2715" w:hRule="atLeast"/>
        </w:trPr>
        <w:tc>
          <w:tcPr>
            <w:tcW w:w="28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10102010013000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28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10102020011000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8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10102030011000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659,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659,7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8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10102030012100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8210503010011000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8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10601030101000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 467,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 467,9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8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10601030102100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1,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1,8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8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10606033101000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7 993,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7 993,9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10606033102100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19,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19,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8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10606043101000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4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8 282,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8 282,4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 717,58</w:t>
            </w:r>
          </w:p>
        </w:tc>
      </w:tr>
      <w:tr>
        <w:trPr>
          <w:trHeight w:val="1140" w:hRule="atLeast"/>
        </w:trPr>
        <w:tc>
          <w:tcPr>
            <w:tcW w:w="28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10606043102100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321,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321,1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8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911105025100000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529,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529,2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8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911105035100000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00,00</w:t>
            </w:r>
          </w:p>
        </w:tc>
      </w:tr>
      <w:tr>
        <w:trPr>
          <w:trHeight w:val="1365" w:hRule="atLeast"/>
        </w:trPr>
        <w:tc>
          <w:tcPr>
            <w:tcW w:w="28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9114060251000004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 010,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 010,6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9117050501000001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19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19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911714030100000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 0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920215001100000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 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 9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920215002100000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3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3 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3 1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920225576100000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 2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92920229999100000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4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4 6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4 6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920230024100000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920235118100000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 8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 8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8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920240014100000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9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9 4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9 4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920249999100000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 06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 06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 06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920705030100000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5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4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  <w:t>Приложение №2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Кочетовского сельского поселения                                                                                                                                                                                                       от 1марта 2022г. № 8</w:t>
      </w:r>
    </w:p>
    <w:tbl>
      <w:tblPr>
        <w:tblW w:w="14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71"/>
        <w:gridCol w:w="1996"/>
        <w:gridCol w:w="1215"/>
        <w:gridCol w:w="1176"/>
        <w:gridCol w:w="1235"/>
        <w:gridCol w:w="974"/>
        <w:gridCol w:w="979"/>
        <w:gridCol w:w="1059"/>
        <w:gridCol w:w="1214"/>
        <w:gridCol w:w="1075"/>
      </w:tblGrid>
      <w:tr>
        <w:trPr>
          <w:trHeight w:val="282" w:hRule="atLeast"/>
        </w:trPr>
        <w:tc>
          <w:tcPr>
            <w:tcW w:w="1254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4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Неисполненные  назначения</w:t>
            </w:r>
          </w:p>
        </w:tc>
      </w:tr>
      <w:tr>
        <w:trPr>
          <w:trHeight w:val="195" w:hRule="atLeast"/>
        </w:trPr>
        <w:tc>
          <w:tcPr>
            <w:tcW w:w="3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4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о ассигнованиям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о лимитам бюджетных обязательств</w:t>
            </w:r>
          </w:p>
        </w:tc>
      </w:tr>
      <w:tr>
        <w:trPr>
          <w:trHeight w:val="225" w:hRule="atLeast"/>
        </w:trPr>
        <w:tc>
          <w:tcPr>
            <w:tcW w:w="3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Расходы бюджета - всего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 792 896,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 792 896,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 309 082,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 309 082,4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83 814,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83 814,14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265100411501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78 8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78 8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59 581,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59 581,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9 218,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9 218,32</w:t>
            </w:r>
          </w:p>
        </w:tc>
      </w:tr>
      <w:tr>
        <w:trPr>
          <w:trHeight w:val="1365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265100411501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7 171,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7 171,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 828,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 828,99</w:t>
            </w:r>
          </w:p>
        </w:tc>
      </w:tr>
      <w:tr>
        <w:trPr>
          <w:trHeight w:val="690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265100442051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7 7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7 7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7 7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7 7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265100442051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6 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6 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6 5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6 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11101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549 2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549 2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53 761,7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53 761,7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5 438,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5 438,23</w:t>
            </w:r>
          </w:p>
        </w:tc>
      </w:tr>
      <w:tr>
        <w:trPr>
          <w:trHeight w:val="1365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11101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68 3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68 3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27 799,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27 799,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0 500,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0 500,42</w:t>
            </w:r>
          </w:p>
        </w:tc>
      </w:tr>
      <w:tr>
        <w:trPr>
          <w:trHeight w:val="915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11103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2 343,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2 343,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56,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56,08</w:t>
            </w:r>
          </w:p>
        </w:tc>
      </w:tr>
      <w:tr>
        <w:trPr>
          <w:trHeight w:val="915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11201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 148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 148,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51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51,50</w:t>
            </w:r>
          </w:p>
        </w:tc>
      </w:tr>
      <w:tr>
        <w:trPr>
          <w:trHeight w:val="465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1120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45 7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45 7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10 700,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10 700,9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4 999,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4 999,05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11202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39 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11 766,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11 766,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7 733,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7 733,15</w:t>
            </w:r>
          </w:p>
        </w:tc>
      </w:tr>
      <w:tr>
        <w:trPr>
          <w:trHeight w:val="915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11208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5 196,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5 196,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,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,86</w:t>
            </w:r>
          </w:p>
        </w:tc>
      </w:tr>
      <w:tr>
        <w:trPr>
          <w:trHeight w:val="465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11208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11208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3 3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3 300,0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11208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5 8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5 8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6 9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6 9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8 900,00</w:t>
            </w:r>
          </w:p>
        </w:tc>
      </w:tr>
      <w:tr>
        <w:trPr>
          <w:trHeight w:val="690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42051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33 740,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33 740,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33 740,6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33 740,6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42051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5 7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5 7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5 7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05 7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4205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10 559,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10 559,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10 559,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10 559,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442052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0 4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0 4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0 4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0 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46520077150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689100445015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1189100411808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138910042200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20389100511801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1 40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1 404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1 404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1 404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20389100511801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8 543,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8 543,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8 543,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8 543,9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2038910051180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 852,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 852,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 852,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 852,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3108910041180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3108910080190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56 06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56 06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56 06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56 06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4092700244102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21 319,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21 319,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65 802,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65 802,5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55 516,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55 516,90</w:t>
            </w:r>
          </w:p>
        </w:tc>
      </w:tr>
      <w:tr>
        <w:trPr>
          <w:trHeight w:val="465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4098910042570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50322201L5764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11 817,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11 817,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11 817,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11 817,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5032700143010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51 8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51 8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18 274,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18 274,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3 525,9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3 525,92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50327001430102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96 3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96 3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21 680,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21 680,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4 619,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4 619,29</w:t>
            </w:r>
          </w:p>
        </w:tc>
      </w:tr>
      <w:tr>
        <w:trPr>
          <w:trHeight w:val="465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5032700343040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16 1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16 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99 526,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99 526,5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6 573,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6 573,45</w:t>
            </w:r>
          </w:p>
        </w:tc>
      </w:tr>
      <w:tr>
        <w:trPr>
          <w:trHeight w:val="465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100189100030103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15 6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15 6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15 394,8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15 394,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5,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5,16</w:t>
            </w:r>
          </w:p>
        </w:tc>
      </w:tr>
      <w:tr>
        <w:trPr>
          <w:trHeight w:val="465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130189100412407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56,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56,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3,8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3,82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Результат исполнения бюджета                 (дефицит / профицит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57 852,1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57 852,14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Кочетовского сельского поселения                                                                                                                                                                                                       от 1 марта 2021г. № 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tbl>
      <w:tblPr>
        <w:tblW w:w="15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932"/>
        <w:gridCol w:w="739"/>
        <w:gridCol w:w="2180"/>
        <w:gridCol w:w="1367"/>
        <w:gridCol w:w="1180"/>
        <w:gridCol w:w="1090"/>
        <w:gridCol w:w="1096"/>
        <w:gridCol w:w="1120"/>
        <w:gridCol w:w="1448"/>
      </w:tblGrid>
      <w:tr>
        <w:trPr>
          <w:trHeight w:val="255" w:hRule="atLeast"/>
        </w:trPr>
        <w:tc>
          <w:tcPr>
            <w:tcW w:w="127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</w:p>
        </w:tc>
      </w:tr>
      <w:tr>
        <w:trPr>
          <w:trHeight w:val="237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37" w:hRule="atLeast"/>
        </w:trPr>
        <w:tc>
          <w:tcPr>
            <w:tcW w:w="51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через финансовые органы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некассовые</w:t>
              <w:br/>
              <w:t>операци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1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316 936,6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157 852,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157 852,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641 936,61 </w:t>
            </w:r>
          </w:p>
        </w:tc>
      </w:tr>
      <w:tr>
        <w:trPr>
          <w:trHeight w:val="259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32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325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32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3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32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325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32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4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301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32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325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32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79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30100000000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32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325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32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79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Возврат бюджетных кредитов предоставленных другим бюджетам бюджетной систеы Российской Федерации из бюджетов муниципальных районов в валюте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301001026008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32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325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32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4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641 936,6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641 936,61 </w:t>
            </w:r>
          </w:p>
        </w:tc>
      </w:tr>
      <w:tr>
        <w:trPr>
          <w:trHeight w:val="255" w:hRule="atLeast"/>
        </w:trPr>
        <w:tc>
          <w:tcPr>
            <w:tcW w:w="5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641 936,6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641 936,61 </w:t>
            </w:r>
          </w:p>
        </w:tc>
      </w:tr>
      <w:tr>
        <w:trPr>
          <w:trHeight w:val="255" w:hRule="atLeast"/>
        </w:trPr>
        <w:tc>
          <w:tcPr>
            <w:tcW w:w="5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82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4 475 9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00000000000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4 475 9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502000000005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4 475 9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502010000005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4 475 9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502011000005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4 475 9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5 117 896,6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00000000000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5 117 896,6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50200000000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5 117 896,6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50201000000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5 117 896,6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929010502011000006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5 117 896,6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зменение остатков по расчетам (стр.810 + 820)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67147,8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67147,8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зменение остатков по расчетам с органами, организующими исполнение бюджета       (стр.811 + 812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67 147,8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167 147,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увеличение счетов расчетов (дебетовый остаток счета 121002000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5 461 532,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-5 461 532,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уменьшение счетов расчетов (кредитовый остаток счета 130405000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5 628 680,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5 628 680,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Изменение остатков по внутренним расчетам (стр.821 + стр. 822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увеличение остатков по внутренним расчетам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 xml:space="preserve">уменьшение остатков по внутренним расчетам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16"/>
                <w:szCs w:val="16"/>
              </w:rPr>
            </w:pPr>
            <w:r>
              <w:rPr>
                <w:rFonts w:cs="Arial CYR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Без интервала Знак"/>
    <w:basedOn w:val="Style14"/>
    <w:qFormat/>
    <w:rPr>
      <w:rFonts w:ascii="Courier New" w:hAnsi="Courier New" w:eastAsia="Times New Roman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20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suppressAutoHyphens w:val="true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55:00Z</dcterms:created>
  <dc:creator>Бормотова</dc:creator>
  <dc:description/>
  <cp:keywords/>
  <dc:language>en-US</dc:language>
  <cp:lastModifiedBy>Морд-Паёвка</cp:lastModifiedBy>
  <cp:lastPrinted>2019-08-01T15:14:00Z</cp:lastPrinted>
  <dcterms:modified xsi:type="dcterms:W3CDTF">2023-03-28T11:23:00Z</dcterms:modified>
  <cp:revision>4</cp:revision>
  <dc:subject/>
  <dc:title>АДМИНИСТРАЦИЯ </dc:title>
</cp:coreProperties>
</file>