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че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ноября 2022 г.                                                                                            № 8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змеров базовых окладов (базовых должностных окладов) работников муниципальных бюджетных и  казенных учреждений Кочетовского сельского поселения Инсарского муниципального района Республики Морд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Главы Республики Мордовия от 13 октября 2020 года № 287-УГ «О внесении изменений в Указ Главы Республики Мордовия от      28 октября 2008 г.  № 202-УГ « 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  п о с т а н о в л я ю: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размеры базовых окладов (базовых должностных окладов) работников муниципальных бюджетных и  казенных учреждений Кочетовского сельского поселения Инсарского муниципального района Республики Мордовия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2. 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о дня его официального опубликования и распространяет свое действие на правоотношения, возникшие с 1 октября 2022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етовского сельского поселения                                Т.В.Бакулина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Коче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 7  ноября 2022г.  №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должност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,  казенных учреждений Инсарского муниципального района по общеотраслевым должностям руководителей, специалистов и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18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5 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чет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   7 ноября 2022г.  №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должностные оклад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,  казенных учреждений Инса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по общеотраслевым профессиям рабоч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КГ «Общеотраслевые профессии рабочих первого уровн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94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КГ «Общеотраслевые профессии рабочих второго уровн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0:00Z</dcterms:created>
  <dc:creator>Admin</dc:creator>
  <dc:description/>
  <cp:keywords/>
  <dc:language>en-US</dc:language>
  <cp:lastModifiedBy>User</cp:lastModifiedBy>
  <cp:lastPrinted>2020-10-08T14:08:00Z</cp:lastPrinted>
  <dcterms:modified xsi:type="dcterms:W3CDTF">2023-01-17T13:02:00Z</dcterms:modified>
  <cp:revision>3</cp:revision>
  <dc:subject/>
  <dc:title>АДМИНИСТРАЦИЯ КОЧЕТОВСКОГО СЕЛЬСКОГО ПОСЕЛЕНИЯ ИНСАРСКОГО МУНИЦИПАЛЬНОГО РАЙОНА</dc:title>
</cp:coreProperties>
</file>