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марта 2022 года                                                                                     №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предупреждению возникновения чрезвычайных ситу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иод весеннего паводка 2022 года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и Федерального закона от 21 июля 1997 г, № 117- ФЗ « О безопасности гидротехнических сооружений», Федерального закона от 21 декабря 1994 г. № 68-ФЗ « О защите населения и территорий от чрезвычайных ситуаций природного и техногенного характера» и Федерального закона от 6 октября 2003 г. № 131-ФЗ « Об общих принципах организации местного самоуправления в Российской Федерации», в целях организации безаварийного пропуска вод весеннего паводка 2019  года на территории Кочетовского сельского поселения Инсарского муниципального района </w:t>
      </w:r>
      <w:r>
        <w:rPr>
          <w:b/>
          <w:bCs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состав оперативной группы Кочетовского сельского поселения Инсарского муниципального района, согласно приложению № 1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ить и утвердить на заседании Оперативной группы по предупреждению и ликвидации чрезвычайных ситуаций при администрации Кочетовского сельского поселения Инсарского муниципального района график дежурства на период весеннего паводка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комендовать: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ям подведомственных учреждений, осуществить выполнение противопаводковых мероприятий в целях безаварийного пропуска вод весеннего паводка, согласно приложению № 2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средств оповещения и информирования населения об угрозе возникновения чрезвычайных ситуаций природного и техногенного характера на территории муниципальных образован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 целях  своевременной эвакуации при  возникновении чрезвычайной ситуации</w:t>
      </w:r>
      <w:r>
        <w:rPr>
          <w:color w:val="000000"/>
          <w:sz w:val="28"/>
          <w:szCs w:val="28"/>
        </w:rPr>
        <w:t xml:space="preserve"> жителей </w:t>
      </w:r>
      <w:r>
        <w:rPr>
          <w:sz w:val="28"/>
          <w:szCs w:val="28"/>
        </w:rPr>
        <w:t xml:space="preserve">попавших в зону затопления паводковых вод </w:t>
      </w:r>
      <w:r>
        <w:rPr>
          <w:color w:val="000000"/>
          <w:sz w:val="28"/>
          <w:szCs w:val="28"/>
        </w:rPr>
        <w:t xml:space="preserve">определить и предоставить до 5 марта 2022 года списки жителей,  проживающих и находившихся  </w:t>
      </w:r>
      <w:r>
        <w:rPr>
          <w:sz w:val="28"/>
          <w:szCs w:val="28"/>
        </w:rPr>
        <w:t xml:space="preserve"> в предполагаемой зоне затопления паводковых вод, варианты их возможной эвакуации;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дготовить и опубликовать в Информационном бюллетене информацию о мерах безопасности населения в период весеннего паводка, безопасности гидротехнических сооружений </w:t>
      </w:r>
      <w:r>
        <w:rPr>
          <w:sz w:val="28"/>
          <w:szCs w:val="28"/>
        </w:rPr>
        <w:t>и прилегающих объектов</w:t>
      </w:r>
      <w:r>
        <w:rPr>
          <w:color w:val="000000"/>
          <w:sz w:val="28"/>
          <w:szCs w:val="28"/>
        </w:rPr>
        <w:t xml:space="preserve">, необходимости обеспечения сохранности имущества, скота и их страхования в период весеннего паводка.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четовского сельского поселения                                           Т.В. Б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1.03.2022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еративной группы Кочетовского сельского поселения Инсар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кулина Т.В.      – глава Кочетовского сельского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омиссии;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шина Е.И. – зам.главы администрации</w:t>
      </w:r>
      <w:r>
        <w:rPr/>
        <w:t xml:space="preserve">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а Т.М. – зам.главы администрации</w:t>
      </w:r>
      <w:r>
        <w:rPr/>
        <w:t xml:space="preserve">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итонкина Л.И. – зам.главы администрации</w:t>
      </w:r>
      <w:r>
        <w:rPr/>
        <w:t xml:space="preserve">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1.03.2021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готовке гидротехнических сооружений и прилегающих объектов к приему и пропуску вод весеннего павод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1.Общее положение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Мероприятия предназначены для подготовки гидротехнических сооружений и прилегающих объектов  к приему и пропуску весеннего паво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Руководителям организаций обеспечить выполнение всех мероприят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GoBack"/>
      <w:bookmarkEnd w:id="0"/>
      <w:r>
        <w:rPr>
          <w:sz w:val="28"/>
          <w:szCs w:val="28"/>
        </w:rPr>
        <w:t>назначить ответственных за подготовку к приему и пропуску весеннего паводка по каждому пру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, эвакуацию людей из зоны затопления и их раз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 материальных ценностей из возможной зоны зат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ые мероприятия по подготовке прудов и прилегающих объектов к приему и пропуску вод весеннего павод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Лицам, ответственным за прием и пропуск паводковых вод, необходимо до поступления устойчивых оттепелей произвести обследование плотин и прилегающих к нему водосборных площа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снегозапаса (воды) на водосборной площ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асы в емкости пруда для принятия паводковых вод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воды, которые необходимо будет сбросить через водосбо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ую зону затопления паводковыми водами прилегающей к пруду территории в период пика паво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выпускных и водосборных сооружений, необходимость их ремонта, очистки от посторонних предметов и ликвидации ледяных проб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вести журнал пропуска паводков для прудов, где отразить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тический план пруда, сооружений и их описание с указанием месторас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бследования отраженные в п 2.1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ротивопаводков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ремонтно – эксплуатационных работ, времени начала пика и спада уровней воды и их количественные показат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обеспечению пропуска последующих паво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ительные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м за пруд (собственникам) до начала паво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дежурные брига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график их работ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техники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затворов водовыпускных и водосборных сооружений, установить на место приводные ручки редук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ценке состояния гидроузла как опасное, аварийное, обеспечить снижение отрицательного воздействия от возможного прорыва плотины на нижележащие объ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период оттепелей выполнить следующие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противопаводковой комиссией открыть все водосбросные и водовыпускные отверстия сооружений, опорожнить водохранилища, но не ниже отметок, от которых будет обеспеченно гарантированное их заполнение паводковыми водами до отметки нормального подпорного уров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от ледовых пробок входные и выходные оголовки закрытых водосборов, которые возникают в результате замерзания воды во входных оголов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больших воронок размыва за водосбросами плотин, угрожающих устойчивости водопропускных сооружений, необходимо принять срочно меры по заполнению воронок бутовым камнем, железобетонным ломом и грунто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пропуска паводковых вод и техники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период прохождения паводка на плотинах должно быть организованно круглосуточное дежурство, при этом водосборные и водовыпускные сооружения должны находиться под постоянным наблю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ед началом пропуска воды, необходимо проверить, не закупорены ли входные отверстия водосбросов льдом и наледями, при необходимости прорубить транше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период сброса воды с плотины, проведение ремонтных работ в нижней части водосборов недопустимо. Не допускается также использование лодок и других плавательных средств, для проведения ремонтных работ вблизи входных оголовков водосб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Необходимо следить за работой входных отверстий водосбросов, не допускать их забивания льдом, плавающими деревьями, копнами соломы и др. Для этого необходимо раздвигать плавающие предметы баграми, освобождая проход для воды и используя технику отбуксировать при помощи троса крупногабаритные предметы за пределы рабочей з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одъема уровня воды выше предельного допустимых норм, заблаговременно по решению противопаводковой комиссии необходимо экскаватором прорыть траншею в коренном береге для сброса воды и сохранения плот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период пропуска половодья обеспечить оповещение населения и организаций о возможных катастрофических подъемах уровня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осле завершения прохождения паводковых вод через плотину, комиссионно необходимо обследовать ГТС для обнаружения повреждений, дефектов, размывов и др., на что составляется соответствующий а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8b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4</Words>
  <Characters>7263</Characters>
  <CharactersWithSpaces>85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7:00Z</dcterms:created>
  <dc:creator>Казеевка</dc:creator>
  <dc:description/>
  <dc:language>en-US</dc:language>
  <cp:lastModifiedBy>Морд-Паёвка</cp:lastModifiedBy>
  <dcterms:modified xsi:type="dcterms:W3CDTF">2023-03-28T11:23:00Z</dcterms:modified>
  <cp:revision>4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