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февраля  2022 года                                                               №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созыве четырнадцатой 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Кочетов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Инс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района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7 Устава Кочетовского сельского поселения Инсарского муниципального района,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вать четырнадцатую сессию Совета депутатов Кочетовского  сельского поселения Инсарского муниципального района  2 марта 2022 года в 14.00 часов с повесткой дня:  </w:t>
      </w:r>
    </w:p>
    <w:p>
      <w:pPr>
        <w:pStyle w:val="NoSpacing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 внесении изменений и дополнений в решение Совета депутатов от 24.12.2021г.  № 32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 сельского поселения Инсарского муниципального района на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 назначении и проведении схода граждан в с. Верняя Лухма  Кочетовского сельского поселения 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О назначении и проведении схода граждан в с. Мордовская Паевка Кочетовского сельского поселения Инса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 назначении и проведении схода граждан в с. Казеевка  Кочетовского сельского поселения Инсарского муниципального района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Т.В. Б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ca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515ea"/>
    <w:p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515ea"/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012e7"/>
    <w:rPr>
      <w:rFonts w:ascii="Arial" w:hAnsi="Arial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8012e7"/>
    <w:pPr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bf2caa"/>
    <w:pPr>
      <w:widowControl/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rsid w:val="00bf2ca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Style13" w:customStyle="1">
    <w:name w:val="Прижатый влево"/>
    <w:basedOn w:val="Normal"/>
    <w:next w:val="Normal"/>
    <w:uiPriority w:val="99"/>
    <w:qFormat/>
    <w:rsid w:val="009515ea"/>
    <w:pPr>
      <w:widowControl/>
    </w:pPr>
    <w:rPr>
      <w:rFonts w:ascii="Arial" w:hAnsi="Arial" w:eastAsia="Calibri" w:cs="Arial"/>
      <w:sz w:val="24"/>
      <w:szCs w:val="24"/>
    </w:rPr>
  </w:style>
  <w:style w:type="paragraph" w:styleId="S1" w:customStyle="1">
    <w:name w:val="s_1"/>
    <w:basedOn w:val="Normal"/>
    <w:uiPriority w:val="99"/>
    <w:qFormat/>
    <w:rsid w:val="009515ea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10</Words>
  <Characters>119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5:00Z</dcterms:created>
  <dc:creator>User</dc:creator>
  <dc:description/>
  <dc:language>en-US</dc:language>
  <cp:lastModifiedBy>User</cp:lastModifiedBy>
  <cp:lastPrinted>2022-02-10T13:24:00Z</cp:lastPrinted>
  <dcterms:modified xsi:type="dcterms:W3CDTF">2022-04-01T05:35:00Z</dcterms:modified>
  <cp:revision>2</cp:revision>
  <dc:subject/>
  <dc:title>АДМИНИСТРАЦИЯ КОЧЕТОВСКОГО СЕЛЬСКОГО ПОСЕЛЕНИЯ ИНСАР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