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ЧЕТ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че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2 г.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мероприятий на 2022 год по реализации Послания Главы Республики Мордовия А.А. Здунова Государственному Собранию Республики Мордовия на территории Кочетовского сельского поселения Инсарского муниципаль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решением Совета депутатов Кочетовского сельского поселения Инсарского муниципального района Республики Мордовия от 15 февраля 2022 г. № 2«Об отчете  о результатах деятельности главы Кочетовского сельского поселения и администрации Кочетовского сельского поселения за 2021 год»,решением Совета депутатов Кочетовского сельского поселения Инсарского муниципального района Республики Мордовия от 15 февраля 2022 г. № 3 «О  плане мероприятий по реализации Послания Главы Республики Мордовия А.А. Здунова Государственному Собранию Республики Мордовия на 2022 год»,Уставом Кочетовского сельского поселения Инсарского муниципального района Республики Мордо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оч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нсарского муниципального района п о с т а н о в л я е т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лан мероприятий на 2022 год по реализации Послания Главы Республики Мордовия А.А. Здунова Государственному Собранию Республики Мордовия на территории </w:t>
      </w:r>
      <w:r>
        <w:rPr>
          <w:sz w:val="28"/>
          <w:szCs w:val="28"/>
        </w:rPr>
        <w:t>Кочетовск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еления Инсарского</w:t>
      </w:r>
      <w:r>
        <w:rPr>
          <w:sz w:val="28"/>
          <w:szCs w:val="28"/>
          <w:lang w:val="ru-RU"/>
        </w:rPr>
        <w:t xml:space="preserve"> муниципального района, согласно приложению к настоящему постановлению.</w:t>
      </w:r>
    </w:p>
    <w:p>
      <w:pPr>
        <w:pStyle w:val="Standard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Контроль за ходом исполнения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Standard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andard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В. Баку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18 февраля 2022 г.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реализации  Послания Главы Республики Мордовия А.А.Здунова Государственному Собранию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Коче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год</w:t>
      </w:r>
    </w:p>
    <w:p>
      <w:pPr>
        <w:pStyle w:val="Xl22"/>
        <w:pBdr>
          <w:left w:val="nil"/>
          <w:right w:val="nil"/>
        </w:pBdr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"/>
        <w:gridCol w:w="5756"/>
        <w:gridCol w:w="1863"/>
        <w:gridCol w:w="26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мые мероприятия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Финансово-экономическ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еализацию решения Совета депутатов  «О бюджете Кочетовского сельского поселения Инсарского муниципального района  Республики Мордовия  на 2022 год и плановый период  2023-2024 годы» по доходам в сумме 3466,7 тыс. рублей, по расходам  -  3441,7 тыс. рублей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месячное выполнение прогноза поступления налоговых и неналоговых доходов  бюджета  сельского поселения  в сумме  тыс. рублей 1155,5 тыс.р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говой нагрузки. Обеспечить возврат кредитных средств в районный бюджет в сумме 150 тыс.ру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самообложению в селах Казеевка и Мордовская Пае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 Земля, имущ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ршить работу по оформлению в муниципальную собственность невостребованных долей иземельных участков из земель сельхозна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ить реализацию плана-графика проведения инвентаризации, постановки на учет, оформления и регистрации права собственности на объекты недвижимости, в том числе земельные участки, а также на бесхозяйные объекты, на которые не зарегистрировано право собственности и вещное (обязательное) право, в рамках реализации распоряжения  Правительства Республики Мордовия от 16  февраля  2015г. № 90-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 поступление арендной платы в полном объеме и принять меры по повышению эффективности использования муниципаль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подпрограммы «Государственная регистрация прав, кадастр и картография» государственной программы РФ «Экономическое развитие и инновационная экономика» провести комплексные кадастровые работы в отношении 3 земельных участ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кв. 2022 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507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Благоустройство</w:t>
            </w:r>
          </w:p>
          <w:p>
            <w:pPr>
              <w:pStyle w:val="BodyText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 проводить субботники по санитарной очистке территорий населенных пун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, депутаты, работники подведомственных учреждений 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ямочный ремонт дороги по ул.Новая Казеевка в селе Казее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государственной программы «Комплексное развитие сельских территорий построить детские игровые площадки в селах Кочетовка и Верхняя Лух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одернизацию уличного освещения в населенных пунктах сельского поселения. Заменить лампы ДРЛ на энергосберегающие светиль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443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Здравоохранение</w:t>
            </w:r>
          </w:p>
        </w:tc>
      </w:tr>
      <w:tr>
        <w:trPr>
          <w:trHeight w:val="1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разьяснительную работу с населением по вакцинации от новой коронавирусной инфекц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9.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чь 80 % вакцинации жителей Кочетовского сельского поселения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bookmarkStart w:id="1" w:name="_GoBack"/>
            <w:r>
              <w:rPr>
                <w:rFonts w:cs="Times New Roman" w:ascii="Times New Roman" w:hAnsi="Times New Roman"/>
                <w:sz w:val="26"/>
                <w:szCs w:val="26"/>
              </w:rPr>
              <w:t>Члены мобильных групп</w:t>
            </w:r>
            <w:bookmarkEnd w:id="1"/>
          </w:p>
        </w:tc>
      </w:tr>
      <w:tr>
        <w:trPr>
          <w:trHeight w:val="446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Образование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Федерального проекта «Цифровая образовательная среда» в Кочетовской средней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5 авгу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Культура</w:t>
            </w:r>
          </w:p>
          <w:p>
            <w:pPr>
              <w:pStyle w:val="ConsNormal"/>
              <w:widowControl w:val="false"/>
              <w:ind w:left="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left="26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работу по сохранению, возрождению художественных промыслов и ремес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сельских ДК и библиотек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left="26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республиканском конкурсе «Лучшее учреждение культуры, находящееся на территории сельских посе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сельских ДК и библиотек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left="26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туристический маршрут по населенным пунктам Кочет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сельских ДК и библиоте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Повышение эффективности работы органов местного самоуправления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обращений граждан и обеспечить выполнение поручений по наказам избир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и оперативно размещать информацию о работе органов местного самоуправления на официальном сайте администрации Кочет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d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3550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a71f9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Standard" w:customStyle="1">
    <w:name w:val="Standard"/>
    <w:uiPriority w:val="99"/>
    <w:qFormat/>
    <w:rsid w:val="00d46c7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BodyText2">
    <w:name w:val="Body Text 2"/>
    <w:basedOn w:val="Normal"/>
    <w:link w:val="BodyText2Char"/>
    <w:uiPriority w:val="99"/>
    <w:qFormat/>
    <w:rsid w:val="00f35508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Xl22" w:customStyle="1">
    <w:name w:val="xl22"/>
    <w:basedOn w:val="Normal"/>
    <w:uiPriority w:val="99"/>
    <w:qFormat/>
    <w:rsid w:val="00f35508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90f5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981</Words>
  <Characters>5597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4:00Z</dcterms:created>
  <dc:creator>HP</dc:creator>
  <dc:description/>
  <dc:language>en-US</dc:language>
  <cp:lastModifiedBy>User</cp:lastModifiedBy>
  <cp:lastPrinted>2022-02-25T09:39:00Z</cp:lastPrinted>
  <dcterms:modified xsi:type="dcterms:W3CDTF">2022-03-15T12:34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