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РИНАДЦАТАЯ СЕССИЯ СОВЕТА ДЕПУТАТОВ КОЧЕТОВ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ИНСАРСКОГО МУНИЦИПАЛЬНОГО РАЙОНА ПЕРВ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5 февраля 2022 г.                                                               №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О внесении изменений в решение Совета депутатов Кочетовского сельского поселения от 02.12.2020 г. № 23«Об утверждении Положения о денежном содержании должностных лиц и муниципальных служащих Кочетовского сельского поселения Инсарского муниципального района 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целях приведения настоящего решения в соответствие с действующим законодательством, на основании Устава Кочетовского сельского поселения Инсарского муниципального района, Совет депутатов Кочетовского сельского поселения Инсарского муниципального района</w:t>
      </w:r>
    </w:p>
    <w:p>
      <w:pPr>
        <w:pStyle w:val="Normal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firstLine="4248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ШИЛ:</w:t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1.  Внести изменения в решение Совета депутатов Кочетовского сельского поселения от 02.12.2020 № 23 «Об утверждении Положения о денежном содержании должностных лиц и муниципальных служащих Кочетовского сельского поселения Инсарского муниципального района Республики Мордовия» (с изменениями от 17.03.2021 № 8, от 13.05.2021 № 19) следующие изменения, заменив слова «до 1 января 2022 года» словами «до 1 января 2023 года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законную силу со дня его официального опубликования и распространяет свое действие на правоотношения, возникшие с 1 января 2022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180" w:firstLine="38"/>
        <w:rPr/>
      </w:pPr>
      <w:r>
        <w:rPr>
          <w:sz w:val="28"/>
          <w:szCs w:val="28"/>
        </w:rPr>
        <w:t xml:space="preserve">Глава Кочетовского </w:t>
      </w:r>
    </w:p>
    <w:p>
      <w:pPr>
        <w:pStyle w:val="Normal"/>
        <w:ind w:left="-180" w:firstLine="38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Т.В. Бакулина</w:t>
      </w:r>
    </w:p>
    <w:p>
      <w:pPr>
        <w:pStyle w:val="Normal"/>
        <w:ind w:left="-180" w:firstLine="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3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 Знак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2:47:00Z</dcterms:created>
  <dc:creator>Лискина</dc:creator>
  <dc:description/>
  <cp:keywords/>
  <dc:language>en-US</dc:language>
  <cp:lastModifiedBy>User</cp:lastModifiedBy>
  <cp:lastPrinted>2021-03-26T10:19:00Z</cp:lastPrinted>
  <dcterms:modified xsi:type="dcterms:W3CDTF">2022-04-07T11:01:00Z</dcterms:modified>
  <cp:revision>4</cp:revision>
  <dc:subject/>
  <dc:title>РЕСПУБЛИКА МОРДОВИЯ</dc:title>
</cp:coreProperties>
</file>