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8.04.2023г.                                                                                               № 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right="-1" w:hanging="0"/>
        <w:jc w:val="left"/>
        <w:rPr>
          <w:color w:val="FFFFFF"/>
          <w:sz w:val="24"/>
          <w:szCs w:val="24"/>
        </w:rPr>
      </w:pPr>
      <w:bookmarkStart w:id="0" w:name="_GoBack"/>
      <w:bookmarkEnd w:id="0"/>
      <w:r>
        <w:rPr>
          <w:color w:val="FFFFFF"/>
          <w:sz w:val="24"/>
          <w:szCs w:val="24"/>
        </w:rPr>
        <w:t>Н. Ла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Коче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Кочетовского сельского поселения, администрация Коч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на территории Кочетовского сельского поселения на 2023 го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размещению  на официальном сайте Администрации Кочет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ч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В. Бакулина</w:t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5"/>
        <w:ind w:left="66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spacing w:before="0" w:after="95"/>
        <w:ind w:left="665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Постановлению №48    от 28.04.2023г.        </w:t>
      </w:r>
    </w:p>
    <w:p>
      <w:pPr>
        <w:pStyle w:val="Normal"/>
        <w:shd w:fill="FFFFFF" w:val="clear"/>
        <w:spacing w:before="0" w:after="9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9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1"/>
        <w:rPr/>
      </w:pPr>
      <w:r>
        <w:rPr>
          <w:rFonts w:cs="Arial" w:ascii="Arial" w:hAnsi="Arial"/>
          <w:b/>
          <w:bCs/>
          <w:color w:val="000000"/>
        </w:rPr>
        <w:t>План мероприятий по противопожарной безопасности на территории Кочетовского сельского поселения в весенний пожароопасный период 2023 г.</w:t>
      </w:r>
    </w:p>
    <w:p>
      <w:pPr>
        <w:pStyle w:val="Normal"/>
        <w:shd w:fill="FFFFFF" w:val="clear"/>
        <w:spacing w:before="0" w:after="95"/>
        <w:rPr/>
      </w:pPr>
      <w:r>
        <w:rPr/>
        <w:t> </w:t>
      </w:r>
    </w:p>
    <w:tbl>
      <w:tblPr>
        <w:tblW w:w="10233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98"/>
        <w:gridCol w:w="5441"/>
        <w:gridCol w:w="1871"/>
        <w:gridCol w:w="252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й работы среди населения частного сектора: – организовать сходы по вопросу требований пожарной безопасности, необходимости своевременной очистки придомовых территорий от сухой травы и сгораемого мусора, об опасности разведения костров на территории поселения; – вывесить утвержденный перечень обязательных для домовладельцев частного сектора первичных средств пожаротушения; – провести проверку наличия первичных средств пожаротуше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г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поселения, ОНД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очистку территории поселения от сгораемого мусора, сухой травы и других горючих материалов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г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, работники администрации, население поселения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одить рейды по профилактике пожаров на территории поселе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филактическая групп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Рекомендовать руководителям сельхозпредприятий  проведение опашки земельных угодий, прилегающих к населенным пунктам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г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очистку и вывоз несанкционированных свалок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г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рейд совместно с ОНД с целью проверки противопожарной безопасности объектов массового скопления людей, общественных мест, школ и т. п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НД, Администрация посе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сти проверку наружных противопожарных источников водоснабжения и подъезды к ни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 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оверить наличие указателей к наружным противопожарным источникам водоснабж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 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рганизовать работу по обеспечению противопожарной защиты мест проживания малообеспеченных, социально-неадоптированных и маломобильных групп населения в целях сохранения их жизни и здоровь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о 30.04.2023 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shd w:fill="FFFFFF" w:val="clear"/>
        <w:spacing w:before="0" w:after="9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5:00Z</dcterms:created>
  <dc:creator>компьютер сити</dc:creator>
  <dc:description/>
  <dc:language>en-US</dc:language>
  <cp:lastModifiedBy>Морд-Паёвка</cp:lastModifiedBy>
  <cp:lastPrinted>2021-12-07T12:58:00Z</cp:lastPrinted>
  <dcterms:modified xsi:type="dcterms:W3CDTF">2023-05-03T11:25:00Z</dcterms:modified>
  <cp:revision>2</cp:revision>
  <dc:subject/>
  <dc:title/>
</cp:coreProperties>
</file>