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ЧЕТОВСКОГО СЕЛЬСКОГО ПОСЕЛЕНИЯ</w:t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АРСКОГО МУНИЦИПАЛЬНОГО РАЙОНА</w:t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И МОРДОВИЯ</w:t>
      </w:r>
    </w:p>
    <w:p>
      <w:pPr>
        <w:pStyle w:val="2"/>
        <w:tabs>
          <w:tab w:val="clear" w:pos="708"/>
          <w:tab w:val="left" w:pos="949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49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Кочетовка</w:t>
      </w:r>
    </w:p>
    <w:p>
      <w:pPr>
        <w:pStyle w:val="2"/>
        <w:tabs>
          <w:tab w:val="clear" w:pos="708"/>
          <w:tab w:val="left" w:pos="949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498" w:leader="none"/>
        </w:tabs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11апреля 2023 г.                                                                                      № 4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ведении на территории Коч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 Республики Мордовия особого противопожарн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30 Федерального закона от 21 декабря 2004г.  № 69-ФЗ «О пожарной безопасности», пунктом 417  Правил  противопожарного режима в Российской Федерации, утвержденными постановлением Правительства Российской Федерации от 16 сентября 2020 г. № 1479, письмом от 07.04.2023 г. №89-2-9-27 ОНД и ПР Ковылкинского, Кадошкинского и Инсарского муниципальных районов «О введении на территории Инсарского района особого противопожарного режима», в связи с увеличением числа пожаров, связанных с неконтролируемым палом сухой травянистой растительности, в целях предупреждения чрезвычайных ситуа</w:t>
        <w:softHyphen/>
        <w:t xml:space="preserve">ций, связанных с пожарами, администрация Кочетовского сельского поселения Инсар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 Ввести на территории Кочетовского сельского поселения Инсарского муниципального района   Республики Мордовия  с 12 апреля  по 01 августа 2023 года особый противопожарный режим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ab/>
        <w:t>2.</w:t>
        <w:tab/>
        <w:t xml:space="preserve">На период действия особого противопожарного режима ввести дополнительные требования пожарной безопасности: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рганизовать осуществление передачи информационных сообщений о введении особого противопожарного режима через средства массовой информации (печатные издания) и сайт администрации  Кочетовского сельского поселения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проведение разъяснительной работы о мерах пожарной безопасности и действиях в случае возникновения пожара на сходах граждан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изировать работу профилактических групп по раздаче памяток населению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становка звуковых систем оповещения населения о возникающих пожарах и угрозе их распространения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подготовка для возможного использования имеющейся водовозной, землеройной, а также приспособленной для целей пожаротушения техники, создание запасов ГСМ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рка состояния противопожарных водоемов, подъездов к ним, обеспечение дополнительных запасов воды для целей пожаротушения;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т разведения костров, сжигания мусора, сухой травы и бытовых отходов на всей территории Инсарского муниципального района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блюдение за противопожарным состоянием населенных пунктов и прилегающих к ним территориях, патрулирование территорий населенных пунктов силами местного населения и членов добровольных пожарных формирований с первичными средствами пожаротушения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борка территорий организаций и сельскохозяйственных объектов от горючих отходов и мусора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уборка территорий, прилегающих к жилым домам от горючих отходов и мусора с привлечением жильцов жилых домов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регулярного вывоза бытовых отходов, мусора на контейнерных площадках и с убираемой территории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выполнение мероприятий, исключающих возможность перехода огня от горения сухой травы на здания и сооружения в населенных пунктах и сельскохозяйственных объектов (опашка территорий, устройство минерализованных полос шириной не менее 10 метров, удаление сухой растительности)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установка в сельских населенных пунктах у каждого специально определенного строения емкости (бочки) с водой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ab/>
        <w:t>3.Руководителям предприятий, организаций, учреждений всех форм собственности, осуществляющих свою деятельность на территории Кочетовского сельского поселения Инсарского муниципального района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еспечить соблюдение требований особого противопожарного режима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организовать проведение разъяснительной работы с работниками о мерах пожарной безопасности и действиях в случае пожара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онтроль за исполнением  настоящего  постановления 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лава Кочетовского                                                      Т.В. Бакулин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8:00Z</dcterms:created>
  <dc:creator>WIN7XP</dc:creator>
  <dc:description/>
  <dc:language>en-US</dc:language>
  <cp:lastModifiedBy>Морд-Паёвка</cp:lastModifiedBy>
  <cp:lastPrinted>2023-04-12T16:10:00Z</cp:lastPrinted>
  <dcterms:modified xsi:type="dcterms:W3CDTF">2023-05-10T11:58:00Z</dcterms:modified>
  <cp:revision>2</cp:revision>
  <dc:subject/>
  <dc:title>Республика  Мордовия</dc:title>
</cp:coreProperties>
</file>