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ТРИДЦАТЬ ЧЕТВЕРТАЯ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 16   февраля 2024 </w:t>
      </w:r>
      <w:r>
        <w:rPr>
          <w:b/>
          <w:color w:val="000000"/>
          <w:sz w:val="28"/>
          <w:szCs w:val="28"/>
        </w:rPr>
        <w:t>года                                                                              №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повестке дня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ключить в повестку тридцать четвертой  сессии  Совета депутатов Кочетовского сельского поселения следующий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 внесении изменений и дополнений в решение Совета депутатов от 27.12.2023 г.  № 4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нсарского муниципального района на 2024 год и на плановый период 2025 и 2026 годов»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етовского сельского поселения                            Т.В. Б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9:00Z</dcterms:created>
  <dc:creator>User</dc:creator>
  <dc:description/>
  <cp:keywords/>
  <dc:language>en-US</dc:language>
  <cp:lastModifiedBy>Морд-Паёвка</cp:lastModifiedBy>
  <cp:lastPrinted>2025-03-18T14:48:00Z</cp:lastPrinted>
  <dcterms:modified xsi:type="dcterms:W3CDTF">2025-03-18T11:49:00Z</dcterms:modified>
  <cp:revision>6</cp:revision>
  <dc:subject/>
  <dc:title>РЕСПУБЛИКА МОРДОВИЯ</dc:title>
</cp:coreProperties>
</file>