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АРСКИЙ  МУНИЦИПАЛЬНЫЙ 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вадцать вторая внеочередная сессия Совета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четовского сельского поселения 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  <w:t>от 28 декабря 2022 года                                                                                     № 39</w:t>
      </w:r>
    </w:p>
    <w:p>
      <w:pPr>
        <w:pStyle w:val="Normal"/>
        <w:ind w:left="5520" w:hanging="0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Кочетовского сельского поселения № 23 от 20.07.2021г. « Об утверждении Положения о порядке самообложения граждан»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Законом Республики Мордовия  от  10.08.2021г. № 47-З «Об отдельных вопросах проведения  схода граждан на части территории населенного пункта в Республике Мордовия», Уставом Кочето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Кочетов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218"/>
        <w:jc w:val="both"/>
        <w:rPr/>
      </w:pPr>
      <w:r>
        <w:rPr>
          <w:sz w:val="28"/>
          <w:szCs w:val="28"/>
        </w:rPr>
        <w:t>Внести  в  решение Совета депутатов Кочетовского сельского поселения № 23 от 20.07.2021г. « Об утверждении Положения о порядке самообложения граждан» следующие измене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.8 Положения  изложить в следующей 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.8. Сход граждан по вопросу самообложения граждан (далее – сход граждан) проводится в населенном пункте, или части территории  населенного пункта входящем в состав муниципального образования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аницы части территории населенного пункта, входящего в состав  поселения, на которой может проводиться сход граждан, определяется  исходя из совокупности  следующих критериев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живающих на части территории населенного пункта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менее 10 жителей населенного пункта, обладающих  избирательным правом , и не более  половины  жителей населенного пункта, обладающих избирательным правом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территории населенного пункта  должна обладать 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целостностью и либо являться самостоятельным видом элементов планировочной структуры ( район, микрорайон, квартал, территория ведения гражданами садоводства и огородничества для собственных нужд), либо включать в себя не менее двух рядом стоящих жилых домов и (или) многоквартирных домов.»</w:t>
      </w:r>
      <w:r>
        <w:rPr>
          <w:b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о дня его принятия и подлежит 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му опубликованию (обнародовани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Кочетовского </w:t>
      </w:r>
    </w:p>
    <w:p>
      <w:pPr>
        <w:pStyle w:val="Heading"/>
        <w:jc w:val="both"/>
        <w:rPr/>
      </w:pPr>
      <w:r>
        <w:rPr>
          <w:szCs w:val="28"/>
        </w:rPr>
        <w:t>сельского поселения</w:t>
      </w:r>
      <w:r>
        <w:rPr>
          <w:szCs w:val="28"/>
          <w:lang w:val="ru-RU"/>
        </w:rPr>
        <w:t xml:space="preserve">                                                          Т.В. Бакул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basedOn w:val="Style12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0:00Z</dcterms:created>
  <dc:creator>Попов Д. Н.</dc:creator>
  <dc:description/>
  <cp:keywords/>
  <dc:language>en-US</dc:language>
  <cp:lastModifiedBy>User</cp:lastModifiedBy>
  <cp:lastPrinted>2020-08-31T14:06:00Z</cp:lastPrinted>
  <dcterms:modified xsi:type="dcterms:W3CDTF">2023-01-18T08:50:00Z</dcterms:modified>
  <cp:revision>2</cp:revision>
  <dc:subject/>
  <dc:title>РЕСПУБЛИКА МОРДОВИЯ</dc:title>
</cp:coreProperties>
</file>