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05 апреляя   2023 года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утверждении отчета об исполнении бюджета Кочетовского сельского поселения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решением Совета депутатов Кочетовского сельского поселения Инсарского муниципального района  от 02.02.2020 года № 22 «Об утверждении положения о </w:t>
      </w:r>
      <w:r>
        <w:rPr>
          <w:spacing w:val="2"/>
          <w:sz w:val="28"/>
        </w:rPr>
        <w:t>бюджетном процессе в Кочетовском сельском поселении Инсарского муниципального района»</w:t>
      </w:r>
      <w:r>
        <w:rPr>
          <w:sz w:val="28"/>
        </w:rPr>
        <w:t xml:space="preserve">, администрация Кочетовского сельского поселения Инсарского муниципального района </w:t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твердить  отчет об исполнении бюджета Кочетовского сельского поселения Инсарского муниципального района Республики Мордовия  за 1 квартал  2023 года  по доходам в сумме  648,404 тыс.рублей, по расходам 649,966  тыс.рублей,  со следующими показателями: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доходам  бюджета Кочетовского сельского поселения Инсарского муниципального района Республики Мордовия за 1 квартал  2023 года, согласно приложению 1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расходам  бюджета Кочетовского сельского поселения Инсарского муниципального района Республики Мордовия по разделам, подразделам и видам классификации расходов бюджетов за 1 квартал  2023 года, согласно приложению 2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источникам финансирования дефицита бюджета Кочетовского сельского поселения Инсарского муниципального района Республики Мордовия за 1 квартал  2023 года,  согласно приложению 3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  Разместить отчет  об   исполнении   бюджета   Кочетовского сельского поселения Инсарского   муниципального района  Республики Мордовия  за 1 квартал  2023 года, на официальном сайте  администрации Кочетовского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Контроль   за   исполнением   настоящего   постановл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е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Т.В.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720"/>
        <w:gridCol w:w="1620"/>
        <w:gridCol w:w="1640"/>
        <w:gridCol w:w="1560"/>
        <w:gridCol w:w="1540"/>
        <w:gridCol w:w="1620"/>
      </w:tblGrid>
      <w:tr>
        <w:trPr>
          <w:trHeight w:val="282" w:hRule="atLeast"/>
        </w:trPr>
        <w:tc>
          <w:tcPr>
            <w:tcW w:w="15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5 апреля 2023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 1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40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40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54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5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54,61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32,6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32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32,62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17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1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82,44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372,81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4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5,36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406025100000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71403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3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25576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2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1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18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18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81,82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4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</w:tbl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5 апреля 2023г. </w:t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0"/>
        <w:gridCol w:w="87"/>
        <w:gridCol w:w="1953"/>
        <w:gridCol w:w="87"/>
        <w:gridCol w:w="1299"/>
        <w:gridCol w:w="1276"/>
        <w:gridCol w:w="1019"/>
        <w:gridCol w:w="82"/>
        <w:gridCol w:w="282"/>
        <w:gridCol w:w="711"/>
        <w:gridCol w:w="173"/>
        <w:gridCol w:w="785"/>
        <w:gridCol w:w="32"/>
        <w:gridCol w:w="144"/>
        <w:gridCol w:w="674"/>
        <w:gridCol w:w="32"/>
        <w:gridCol w:w="460"/>
        <w:gridCol w:w="531"/>
        <w:gridCol w:w="32"/>
        <w:gridCol w:w="713"/>
        <w:gridCol w:w="1275"/>
      </w:tblGrid>
      <w:tr>
        <w:trPr>
          <w:trHeight w:val="282" w:hRule="atLeast"/>
        </w:trPr>
        <w:tc>
          <w:tcPr>
            <w:tcW w:w="117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66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66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8 33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8 335,2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52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52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4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47,73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0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0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91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919,36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65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65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3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34,69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4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41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41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9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958,9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1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1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65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0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0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9,19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3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5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171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171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82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828,28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8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47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47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5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52,8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7715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689100445015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11891004118087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06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4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4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5,8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4118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8019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74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4102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69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698,6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81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81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91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917,3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2201L5764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9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9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8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84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84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1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15,3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47809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2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29,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2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29,2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001891000301031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4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98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98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0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001,44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62,0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62,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5 апреля 2023г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7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60"/>
        <w:gridCol w:w="15"/>
        <w:gridCol w:w="640"/>
        <w:gridCol w:w="113"/>
        <w:gridCol w:w="1969"/>
        <w:gridCol w:w="127"/>
        <w:gridCol w:w="978"/>
        <w:gridCol w:w="455"/>
        <w:gridCol w:w="1103"/>
        <w:gridCol w:w="314"/>
        <w:gridCol w:w="209"/>
        <w:gridCol w:w="491"/>
        <w:gridCol w:w="576"/>
        <w:gridCol w:w="274"/>
        <w:gridCol w:w="986"/>
        <w:gridCol w:w="15"/>
        <w:gridCol w:w="1560"/>
        <w:gridCol w:w="1645"/>
        <w:gridCol w:w="15"/>
      </w:tblGrid>
      <w:tr>
        <w:trPr>
          <w:trHeight w:val="255" w:hRule="atLeast"/>
        </w:trPr>
        <w:tc>
          <w:tcPr>
            <w:tcW w:w="123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12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127,97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12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127,97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8 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0000000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8 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0000005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8 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1000005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8 1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0000000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000000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100000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48 404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48 40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66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66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3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66"/>
      </w:tblGrid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6:00Z</dcterms:created>
  <dc:creator>Бормотова</dc:creator>
  <dc:description/>
  <dc:language>en-US</dc:language>
  <cp:lastModifiedBy>Морд-Паёвка</cp:lastModifiedBy>
  <cp:lastPrinted>2019-08-01T15:14:00Z</cp:lastPrinted>
  <dcterms:modified xsi:type="dcterms:W3CDTF">2023-05-10T11:56:00Z</dcterms:modified>
  <cp:revision>2</cp:revision>
  <dc:subject/>
  <dc:title/>
</cp:coreProperties>
</file>