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адцать вторая внеочередная сессия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етовского сельского поселения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от 28 декабря 2022 года                                                                                     № 38</w:t>
      </w:r>
    </w:p>
    <w:p>
      <w:pPr>
        <w:pStyle w:val="Normal"/>
        <w:ind w:left="5520" w:hanging="0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 внешнего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Кочет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 №131-ФЗ от 06.10.2003 «Об общих принципах организации местного самоуправления в Российской Федерации», руководствуясь Уставом Кочетовского сельского поселения Инсарского муниципального района Республики Мордовия Совет депутатов Кочет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1%5C%D0%A0%D0%B0%D0%B1%D0%BE%D1%87%D0%B8%D0%B9%20%D1%81%D1%82%D0%BE%D0%BB%5C%D0%BD%D0%BE%D1%80%D0%BC-%D0%BF%D1%80%D0%B0%D0%B2%20%D0%B0%D0%BA%D1%82%D1%8B%5C%D0%9F%D1%80%D0%B0%D0%B2%D0%B8%D0%BB%D0%B0%20%D0%B1%D0%BB%D0%B0%D0%B3%D0%BE%D1%83%D1%81%D1%82%D1%80%D0%BE%D0%B9%D1%81%D1%82%D0%B2%D0%B0.rtf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нешнего благоустройства территории Кочетовского сельского поселения  Инсарского муниципального района Республики Мордов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решение Совета депутатов Кочетовского сельского поселения о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23 декабря 2020 г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30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равил  благоустройства территории Кочетовского сельского поселения  Инсарского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четовского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В. Баку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0" w:hanging="0"/>
        <w:jc w:val="right"/>
        <w:rPr/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.12.2022 № 38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го благоустройства на территории </w:t>
      </w:r>
      <w:r>
        <w:rPr>
          <w:b/>
          <w:bCs/>
          <w:sz w:val="28"/>
          <w:szCs w:val="28"/>
        </w:rPr>
        <w:t>Кочетовского</w:t>
      </w:r>
      <w:r>
        <w:rPr>
          <w:b/>
          <w:sz w:val="28"/>
          <w:szCs w:val="28"/>
        </w:rPr>
        <w:t xml:space="preserve"> сельского поселения Инсар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 Федеральным Законом №131-ФЗ от 06.10.2003 «Об общих принципах организации местного самоуправления в Российской Федерации», Земельным кодексом РФ, Гражданским Кодексом Российской Федерации, Кодексом Российской Федерации об административных правонарушениях,  Уставом Кочето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и требования по содержанию и уборке территории Кочетовского сельского поселения, содержанию и внешнему благоустройству жилых и нежилых зданий, иных сооружений и  объектов, проведению ремонтных и строительных работ зданий, сооружений, выполнение которых осуществляется путем совершения необходимых действий и заключения соответствующи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ребования настоящих Правил являются обязательными для исполнения всеми физическими и юридическими лицами на территории Коч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авовые акты, в том числе ведомственные, регулирующие вопросы благоустройства сельского поселения, не должны противоречить требованиям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нтроль за исполнением настоящих Правил осуществляет администрация Коч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Основные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сельского поселения – архитектурно-художественное и санитарно-техническое состояние зданий, сооружений, объектов благоустройства, малых архитектурных форм, а также территорий, свободных от застройк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екты внешнего благоустройства – зеленые насаждения, сельские дороги и элементы их благоустройства, пешеходные и велосипедные дорожки, объекты инженерной защиты территории, уличное освещение, объекты санитарной уборки, кладбище и другие объекты, отнесенные действующим законодательством к объектам внешнего благоустрой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лагоустройство территории – совокупность работ и мероприятий, направленных на создание благоприятных, здоровых и культурных условий жизни и досуга населения на территории Кочетовского сельского посел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лые архитектурные формы – переносные и переставные устройства и конструкции, имеющие различное функциональное назначение и соответствующие необходимому эстетическому уровн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ково-информационные объекты – указатели, вывески, адресные указатели улиц, домов, зданий, сооружения в виде конструкций, щитов из металла, пластика, оргстекла, стекла, в том числе отдельно стоящих конструкций и другая визуальная информация, не являющаяся реклам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веска – вид знаково-информационных объектов, содержащих информацию о фирменном наименовании юридического или физического лица, месте его нахождения (адрес) и режиме его работы, размещаемых в месте нахождения юридического или физического лица и не имеющих признаков рекла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 – объекты с кратковременным сроком эксплуатации, не являющиеся объектами недвижим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еленый фонд сельского поселения – совокупность зеленых зон, в том числе покрытых древесно-кустарниковой и травянистой растительностью территор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sz w:val="28"/>
          <w:szCs w:val="28"/>
          <w:shd w:fill="FFFFFF" w:val="clear"/>
        </w:rPr>
        <w:t>региональный оператор по обращению с твердыми коммунальными отходами</w:t>
      </w:r>
      <w:r>
        <w:rPr>
          <w:sz w:val="28"/>
          <w:szCs w:val="28"/>
          <w:shd w:fill="FFFFFF" w:val="clear"/>
        </w:rPr>
        <w:t> 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10"/>
          <w:bCs/>
          <w:sz w:val="28"/>
          <w:szCs w:val="28"/>
          <w:shd w:fill="FFFFFF" w:val="clear"/>
        </w:rPr>
        <w:t>оператор по обращению с твердыми коммунальными отходами</w:t>
      </w:r>
      <w:r>
        <w:rPr>
          <w:sz w:val="28"/>
          <w:szCs w:val="28"/>
          <w:shd w:fill="FFFFFF" w:val="clear"/>
        </w:rPr>
        <w:t> 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ая территория включает в себя предоставленную территорию и прилегающую территор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оставленная территория – это земельный участок, предоставленный гражданам и юридическим лицам в соответствии с действующим законодательств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легающая территория – это земельный участок из территории общего пользования, являющийся смежным с границами земельного участка, предоставленного под соответствующий объект, и находящийся в следующих граница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для киосков, павильонов, иных объектов мелкорозничной торговли, бытового и иного обслуживания населения – 10 м от периметра отведенной территории, а при примыкании территории к проезжей части – до проезжей части улиц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для жилых домов, включая жилые здания со встроенными хозяйственными объектами, в том числе индивидуальной застройки – 10 м от периметра дворовой территории. По фасадной части, включая дворовой проезд – до проезжей части улиц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для гаражей, автостоянок – от 10 до 50 м (в зависимости от вместимости и мощности объекта) от периметра предоставленной территории, подъезды к объекту – до проезжей части улиц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промышленные, строительные объекты культурно-общественного и спортивного назначения, иные хозяйственные объекты, не входящие в санитарную классификацию предприятий – не менее 50 м от периметра отведенной территории, подъездные пути к ним – до проезжей части улиц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промышленные объекты, выделяющие вредные вещества, 1 – 2 классов санитарной классификации – в пределах санитарно – защитных зон (СЗЗ), определяемых в установленном порядке в соответствии с техническими и санитарными нормативами подъездные пути к ним – до проезжей части улиц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ницы закрепленных территорий определяются и утверждаются администрацией Кочето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Содержание территории Коч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1. Содержание территории Кочетовского сельского поселения заключается в проведении мероприятий, обеспечивающи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держание и обустройство улиц, включая тротуары, инженерных сооружений (мостов, путепроводов и т.д.), объектов уличного освещения, зеленого фонда, малых архитектурных форм и других объек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ацию уборки территории Кочетовского сельского поселения от мусора, отходов, организацию их своевременной вывоз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воровых территорий, включая тротуар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асадов, крыш, козырьков, выступающих элементов, в том числе балконов, отмосток, пожарных лестниц, витрин, вывесок зданий, сооружений и иных объектов, расположенных на территории Кочетовского сельского поселения, оград, газонных ограждений, заборов, остановок общественного транспор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длежащее санитарное обустройство сельского поселения: обустройство площадок для сбора ТБО и крупногабаритных отходов, установку контейнеров для отходов, установку урн в местах общего пользования в соответствии с нормативными требования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борку территории Кочетовского сельского поселения: подметание, сбор мусора в летний период; уборку и вывоз снега, льда, мусора и обработку проезжих частей улиц и пешеходных тротуаров противогололедной смесью в зимний период; сбор, вывоз в установленные места и захоронение бытовых и других отходов; очистку от мусора и растительности родников, ручьев, канав, лотков, люков ливневой канализации и других водопропускных устрой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Физические и юридические лица обязаны содержать закрепленные территории в пределах установленных гран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Все виды бытовых отходов и мусора должны собираться в специальные мусоросборники (контейнеры), которые устанавливаются на специально оборудованных контейнерных площадках в необходимом количестве в соответствии с нормами накопления.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лжно быть не менее 20 метров, но не более 100 метров; до территорий медицинских организаций  не менее 15 метр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Юридические и физические лица, осуществляющие свою деятельность на территории Кочетовского сельского поселения, граждане, имеющие в собственности индивидуальный жилищный фонд, товарищества собственников жилья заключают договора по обращению с ТКО со специализированными организациями осуществляющими деятельность по сбору и транспортированию ТК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Транспортирование твердых бытовых отходов (ТБО) с контейнерных площадок должно производится специализированными организациями, осуществляющими деятельность по сбору и транспортированию ТКО, с использованием транспортных средств, оборудованных системами, устройствами, средствами, исключающие потери отходов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 Ответственность за проведение мероприятий по устранению техногенных загрязнений возлагается на руководителей предприятий и учреждений, на чьей территории произошло загрязн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росать и вывозить бытовой и строительный мусор в места , не предназначенные для обращения с отход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кладировать тару вне торговых сооружений, оставлять на улице тару и мусор после окончания передвижной мелкорозничной торговл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вреждать и самовольно переставлять малые архитектурные формы (скамейки, вазы, урны и т.д.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тавлять брошенные транспортные средства, механизмы и т.п. на территории Кочетовского сельского поселения вне специально отведенных для этого мест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сорять и засыпать водоёмы; устраивать запруды; сливать в водоемы сточные воды без разрешения, полученного в установленном порядке; вывозить на прибрежную полосу снег и мусор с улиц сельского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ойку автотранспорта и мототехники у водоемов, водостоков и водоразборных колонок, на тротуарах, газонах, сливать на землю и в водоемы технические жидк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ременные сооружения, объекты мелкорозничной торговли без заключения договора аренды в установленном поряд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жигать любого вида мусор и тар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амовольно устанавливать различного типа ограждения, столбы и иные сооружения вне предоставленных территор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осуществлять производство земельных работ без разрешения в установленной форме, в том числе и в границах предоставленного земельного участ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Содержание придомовых территор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идомовые территории, как правило, должны иметь в соответствии с установленными требования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детские, спортивные площадки, площадки для чистки предметов домашнего обихода и сушки белья, контейнерные (мусоросборные) площадки и урны, площадки для временной стоянки маши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ое освещ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ридомовые территории должны содержаться в чистоте, на них в соответствии с установленными нормами должны производится работы по подметанию, уборке мусора, уборке снега, противогололедной обработке, удалению твердых и жидких бытовых отходов, регулярной очистке водостоков и дренажей, ремонту и окраске объектов благоустройства (тротуаров, ограждений, скамеек и другого дворового оборудовани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воз крупногабаритных отходов (старая мебель, бытовая техника, строительный мусор от текущего ремонта квартир и т.п.) производится либо по заявкам организаций, обслуживающих жилые здания и собственников жилых помещений, либо со специально оборудованной для КГО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мовладения, не имеющие централизованной канализации, должны иметь утепленные выгребы дворовых туалетов и сборники для жидких отходов с непроницаемым дном и стенками, закрываемые крышками. Запрещается слив жидких отходов на территорию дворов, в дренажную и ливневую канализацию, на проезжую часть дорог, улицы, троту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придомовых территориях необходимо обеспечивать надежную защиту водопроводных и канализационных сетей и устройств, не допускать их повреждения, затопления и замораживания, очищать от снега и льда крышки колодцев, обеспечивать отвод поверхностных вод от колодцев, не загромождать подъезды, следить за исправностью и доступностью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Мусоропроводы, мусороприемные камеры должны быть исправными, их следует очищать, дезинфицировать и дезинсектирова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мусороприемных камер, мусоропроводов, мусоросборников и территорий, прилегающих к месту выгрузки отходов из камер, несут обслуживающие организации и (или) лица, в собственности, владении и пользовании которых находятся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жилых зонах и на дворовых территориях 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 уничтожать оборудование дворов и детских и спортивных площад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устанавливать временные соору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дворовой территории тару, строительные материал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вижение транспорта со скоростью более 20 км/ч, учебная езда, стоянка транспорта с работающим двигател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установка ж/бетонных блоков, столбов, ограждений и других сооружений для ограничения проезда (проход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еобходимости проведения ремонтных и строительных работ допускается временная укладка строительных материалов на территории домовладения при условии сохранения пожарных проездов и зеленых насажд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 Содержание и внешнее благоустройство жилых и нежилых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Лицам, в собственности, хозяйственном ведении, оперативном управлении, или аренде которых находятся нежилые здания, нежилые помещения в жилых домах своевременно принимать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ть в чистоте и исправном состоянии расположенные на фасадах зданий, сооружений информационные таблички, адресные указатели, памятные доски и т.п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монт фасадов производится на основании паспортов по отделке фасадов, согласованных в районом управлении градостроительства и архитект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На фасадах жилых и нежилых зданий в соответствии с проектом, утвержденным районной архитектурной службой в соответствии с установленными требованиями, размещаются указатели наименования улицы, переулка, площади и пр., указатели номеров зд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таблички с указанием номеров строений, подъездов, а также номеров квартир, расположенных в данном подъезде, должны вывешиваться у входа в подъезд (лестничную клетку). Они должны быть размещены однотипно в каждом подъезде, доме, микро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Таблички с номерами квартир следует устанавливать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Флагодержатели следует устанавливать по проекту, утвержденному районной архитектурной службой, на фасаде каждого до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6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указатели расположения подземного газопровода, различные сигнальные устройства допускается размещать на фасаде здания при условии сохранения отделки фаса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Юридические и физические лица – владельцы и собственники жилых и нежилых зданий, помещений в них и других строений, обслуживающие организации своевременно производят ремонт фасадов, подъездов и входов, кровли, водосточных труб, пожарных лестниц, отмосток, а также производят иные работы по поддержанию надлежащего состояния здан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8. Собственники зданий, помещений в них, строений и сооружений, организации по обслуживанию зданий, строений, сооружений обеспечивают удаление сосулек, льда и снега с крыш и элементов фасада здания с обязательным применением мер предосторожности для пешеходов, транспортных средств, другого имущества граждан и организаций с соблюдением правил техники безопасности, а также немедленную уборку территории после производства эти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9. 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осуществление реконструкции, изменение архитектурного облика зданий (упразднение архитектурных деталей, пробивка и заделка проемов, окрашивание и отделка фасадов и цоколей зданий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балконов предметами домашнего обихода (мебелью, тарой, дровами и т.д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репление к стенам зданий различных растяжек, подвесок, вывесок, указателей, флагштоков и других устройств без согласования администрации Кочетовского сельского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клейка плакатов, объявлений, афиш и т.д. на стенах зданий, на опорах освещения, электропередачи, контактной сети электротран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клейка газет, объявлений, афиш, плакатов должна производиться только на отведенных для этого местах (на щитах объявлений, афишных тумбах и т.д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6. Зимнее и летнее содержание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Летняя уборка территорий предусматрива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дорожных покрытий и тротуаров, уборку грунтовых наносов в лотках, срезку газонов, уборку остановок общественного транспорта, погрузку и вывоз мусора и гру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стрижку и скашивание сеяных и дикорастущих трав при превышении высоты травостоя 15 – 20 см, проводимые юридическим и физическими лицами на закрепленных за ними территор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мусора на газоны, в колодцы, каналы, водое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хранение мусора (листьев, веток, смета) на проезжей части, тротуарах и газонах. Мусор должен быть вывезен, как правило, в течение 1 д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Зимняя уборка территорий предусматрива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подметание снега, скалывание снега и льда, переброску и вывоз снега, обработку дорожных покрытий тротуаров и дворов противогололедными материалами. Эти работы должны проводится так, чтобы обеспечить проезд общественного транспорта и передвижение пешеход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боты по очистке дорог от наледи, образовавшейся в результате течи водопроводных и канализационных сетей. Работы производятся владельцами сетей с момента обнаружения течи в установленный ср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Во избежание наката на дорогах уборка снега должна производиться с началом снегопада и продолжаться до устранения последствий снегопада, мешающим  нормальным условиям. Работа по уборке снега при необходимости должна сопровождаться посыпкой проезжей части и тротуаров песком и другими фрикционными материалами (смесями). Применение соли в чистом виде запрещ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формирование снежных вал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и улиц в зоне треугольников видим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ближе 5 м от пешеходных переход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о въездах на прилегающие территории (дворы, внутриквартальные проезды и пр.). Валы снега формируются с разрывами, обеспечивающими надлежащую видимость и беспрепятственный подъезд к остановкам общественного тран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2. Механизированная уборка тротуаров должна сочетаться с ручной. необходимо, чтобы недоступные для механизированной уборки места убирались вручную до прохода машин. Тротуары должны быть очищены от снега на всю ширину площади  тротуара, иметь ровную поверхность, в условиях гололеда должны быть посыпаны песк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личии лестничных сходов они должны быть вычищены под скребок. При пересечении тротуара с проезжей частью на пешеходах вал. Образовавшийся после прохождения снегоуборочной техники, должен быть убран. Бордюрный камень на остановках общественного транспорта должен быть полностью очищен от уплотненного снега и ль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3. 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бот по уборке снега и льда с крыш зданий без установки ограждения территор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снега на проезжую часть улиц после их очистки уборочной техникой, а также выталкивание снега с прилегающей территорией на дороги и улиц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нежных свалок в местах, не отведенных для этих це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валивать снег и лед к стенам зд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7. Проведение строительных и ремонт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При осуществлении ремонтных и строительных работ на территории Русско-Паевского сельского поселения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 и сроков производства рабо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2. Подъездные пути к строительным площадкам, местам производства строительных и ремонтных работ должны иметь твердое покрытие, соответствующее установленным требованиям, исключающее вынос грязи и мусора с территории строительной площад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3. Строительные площадки и места производства работ должны быть оборудованы устройствами, обеспечивающими удаление грязи с шасси и иных загрязненных частей транспортных средств и механизм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4. Строительные площадки на территории Кочетовского сельского поселения в обязательном порядке должны быть огорожены забором в соответствии с установленными требовани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местах движения пешеходов забор должен иметь козырек и тротуар шириной 1 метр с ограждением от проезжей части у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боров, козырьков, тротуаров осуществляется организациями, производящими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5. Организации, ведущие строительные и земельные работы, должны обеспечить полное восстановление благоустройства территории после производства работ и обеспечить поддержание восстановленных твердых покрытий дорог и тротуаров в исправном состоянии в течение установленного гарантийного с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6. 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одключать промышленное, хозяйственно-бытовое и другие стоки к ливневой канализ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устанавливать строительные леса, ограждения, забор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материалы,  детали и конструкции вне отведенных для этого в установленном порядке мес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8. Содержание малых архитектурных форм, временных сооружений, средств наружной рекламы, искусственных сооружений, туалетов, кладбищ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Малые архитектурные формы, временные соору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становка малых архитектурных форм согласовываются с администрацией Русско-Пае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установка временных сооружений запреще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ладельцы обязаны содержать в надлежащем порядке временные сооружения, сооружения малых архитектурных форм и производить их своевременный ремон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амейки и урны в скверах, садах, парках устанавливаются организациями, осуществляющими содержание указанных объек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2. Знаково-информационные объекты, вывес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вески с нанесенной на них обязательной информацией располагаются у главного входа в зд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вески нескольких организаций, находящихся в одном здании, выполняются из одного материала, одинакового формата и компонуются в единый бл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разрешается при наличии документа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р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всех остановках общественного транспорта, у входов в административные и общественные здания, предприятия общественного питания, магазины, школы, поликлиники, в парках, скверах, и др. должны быть установлены в необходимом количестве урны, на расстоянии 40 м на оживленных и 100 м на малолюдных улицах. Установку и ремонт урн  по мере необходимости организациями, на которые возложена уборка указанных территорий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 – торговыми организаци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Юридическим и физическим лицам, осуществляющим на территории Кочетовского сельского поселения деятельность, связанную с посещением населения объектов,  самостоятельно за свой счет приобретать и устанавливать достаточное количество урн у да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Кладбища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1. Территория мест погребения (кладбищ) должна быть огорожена по периметру и спланирована таким образом, чтобы обеспечить быстрое удаление поверхностных вод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8.4.2. Уборка и санитарное содержание мест погребения осуществляют органы местного самоуправления, в ведении которых находятся кладбища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8.4.3. Органы местного самоуправления обязаны содержать кладбища в должном санитарном порядке и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 (общая площадь озеленения должна составлять не менее 20% от общей площади кладбища)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8.4.4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тарифам, утвержденным уполномоченным органом.</w:t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8.4.5. На территории кладбищ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изводить рытье ям для добывания песка, глины, грунта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уществлять складирование строительных и друг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изводить работы по монтажу и демонтажу надмогильных сооружений без уведомлений органов местного самоуправления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ломать и выкапывать зеленые насаждения, рвать цветы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ыгуливать собак, пасти домашних животных и ловить птиц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разводить костры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резать де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арковать личный транспорт на территории кладбищ, создавая помехи для проезда специализированного транспорта (катафал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Туалеты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8.5.1. Юридические и физические лица, осуществляющие на территории  Кочетовского сельского поселения деятельность, связанную с посещением населения, в том числе такие объекты как строительные площадки на период строительства объектов, объекты торговли, общественного питания, оптовые, мелкооптовые, вещевые, продуктовые склады, рынки, автозаправочные станции, автостоянки, станции технического обслуживания автомобилей, парки культуры и отдыха, зоны отдыха, объекты коммунально-бытового назначения, кладбища, обязаны обеспечить наличие на закрепленных территориях стационарных туалетов (или биотуалетов или туалетов санкционированным сбросом фекальных стоков при отсутствии канализации) как для сотрудников, так и для посети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обходимое количество туалетов определяется на основе показателей, характеризующих посещаемость объектов, подтвержденных соответствующи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2. Туалеты размещаются в специально оборудованных помещениях или на выделенных площадках. Площадки для установки биотуалетов должны быть ровными с удобным подъездом дл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3. Ответственность за содержание туалетов возлагается на его владельца  или обслуживающую организацию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4. Переполнение туалетов фекалиям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5. Уборка (чистка) туалетов производится его владельцем или обслуживающей организацией по мере загрязнения, но не реже одного раза в день. Очистка биотуалетов производится в соответствии с графиком, установленным на основе количественных показателей, характеризующих их посещаемость, но не реже одного раза в недел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6.Содержание собак и кошек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Содержание собак и кошек осуществляется в соответствии с «Правилами содержания собак и кошек на территории Кочетовского сельского поселения», утвержденными решением Совета депутатов Кочетовского сельского поселения. Лица, виновные в нарушении указанных правил, несут ответственность в порядке, опреде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9. Обустройство и содержании надземных инженерных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1. Искусственные сооружения (путепроводы, мосты, дамбы, водопропускные объекты) должны соответствовать действующим требованиям, в том числе требованиям по состоянию ограждений, освещения и санитарному обустройст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Сети наружного освещения должны содержаться в исправном состоянии, обеспечивающем их безопасную эксплуатац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 Включение и отключение наружных осветительных установок осуществляются в соответствии с графиком, утвержденным администрацией Кочет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4. Отказы в работе наружных осветительных установок, связанных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5. Освещенность территорий улиц и дорог должна соответствовать Инструкции по проектированию наружного освещения городов, поселков и сельских населенных пунктов, ГОСТ 50597-93 «Автомобильные дороги и улицы. Требования к эксплуатационному состоянию, допустимому по условиям безопасности дорожного движения», другим действующим нормативным акт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6. Размещение уличных фонарей и других источников наружного освещения в сочетании с застройкой и озеленением должно способствовать созданию криминально-безопасной среды, не создавать помех участникам дорожного движения. Особое внимание необходимо уделять освещенности основных пешеходных направлений движения школьников, инвалидов и пожилых люд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0. Проведение земельных работ на улицах, дорогах, проездах, тротуарах, площад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1. Производство строительных работ на проезжих частях дороги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2. Частичное или полное закрытие движения на улицах для производства земельных работ производится постановлением главы администрации Кочето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3.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4. 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 и прилегающей территории разобранное асфальтобетонное покрытие (скол). Скол и грунт, неиспользуемый для обратной засыпки, должен быть вывезен в день производства работ. Последующие земельные работы могут производиться механизированным способом без нарушения слоев грунта и дорожных одежд под сохраняемыми участками дорог, работы производить согласно ППР (проекта производства работ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5. Производитель земельных работ, ограждает место проведения работ типовым ограждением по всему периметру раскопа с указанием на ограждении наименовании организации, номе6ра телефона и фамилии производителя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6. Засыпка траншей и котлованов производятся слоями, толщиной не более 0,2 метра, с тщательным уплотнением каждого слоя; в зимнее время засыпка производится песком и талым грунтом с коэффициентом уплотнением не менее 1,0 метра по всей глуби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засыпке траншей на проезжей части обязательно должен быть вызван представитель администрации Кочетовского сельского поселения, выдававшего разрешение на производство рабо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7. Организация, производящая вскрышные работы, обязана восстановить нарушенные газоны, зеленые насаждения, бортовой камень и асфальтобетонные покрытие в месте раскопа качествен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ечении улицы траншеями асфальтобетонное покрытие на проезжей части восстанавливается картами – не менее пяти метров в каждую сторону от траншей, а на тротуаре – не менее трех метров, обеспечив при этом высоту бортового камня на дороге – не менее 15 сантиметров, а тротуарного – на уровне асфальта.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8. Восстановление асфальтобетонного покрытия производится сразу же после окончания работ и засыпки траншей, если глубина раскопок не превышает одного метра.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9. В случае некачественного восстановления асфальтобетонного покрытия в месте раскопа или обнаруживши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10. При производстве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11. Все указанные работы проводятся за счет сил или средств предприятий, проводящих земельные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е работы должны быть предъявлены администрации Кочетовского сельского поселения, выдавшей разрешение на производство работ с составлением акта прием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12. При производстве работ запреща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грязнение прилегающих участков улиц и засорении ливневой канализации, засыпка водопропускных труб, кюветов и газон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изводить откачку воды из траншей, котлованов на проезжую часть, тротуары во избежание создания гололеда и образования налед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рубка деревьев, кустарников и обнажение их корней без разрешения администрации Кочетовского сельского посел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ос зеленых насаждений в вегетационный период, за исключением аварийных работ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гон по всем улицам села, имеющим асфальтовые покрытия, транспорта т маши с гусеничном ход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сыпка грунтом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талкивание грунта из котлована, траншеи, дорожного корыта за пределы границ строительных площад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1. Содержание и охран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1. Содержание зеленых насаждений осуществляется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2. Руководителям предприятий, организаций, учреждений, владельцам строений, имеющих зеленые насаждения на своей территор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ую сохранность и уход за зелеными насаждени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осстановительные посадки деревьев, кустарников, текущий ремонт газон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3. Ответственность за сохранность зеленых насаждений и надлежащий уход за ними в соответствии с правилами агротехники возлага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парках и скверах, лесопарках, зонах отдыха и т.д. – на организации, за которыми закреплены данные территор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дворовых территориях – на собственников жилых помещений (в индивидуальном жилищном фонде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закрепленных территориях – на владельцев территор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отведенных под застройку, - ну руководителей организаций, которым предоставлены земельные участки, а со дня начала работ – на строительные организации в соответствии с требованиями проекта организации строитель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охранных зонах наземных коммуникаций, в том числе электрических сетей, сетей освещения, радиолиний, - на владельцев указанных коммуника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4. При введении ремонтных, строительных и прочих работ, связанных с нарушением почвенного слоя, заказчики и строительные организации обязаны соблюдать следующие требов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граждать деревья, находящиеся в зоне строительства, сплошными инвентарными щитами 2х1 м, щиты располагать не ближе 0,5 м от ствола дерева, при прокладке подземных коммуникаций край траншеи должен быть не ближе 3-х метров от корневой шейки дерева и не менее 1,5 метра от корневой шейки кустарни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реконструкции, строительстве дорог, тротуаров и т.п. в районе существующих зеленых насаждений не допускать изменения существующих вертикальных отметок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 окончании производства указанных выше работ необходимо восстановить нарушенные земельные участки и насаждения. Восстановление должно быть предусмотрено в проекте производства доро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5.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овые посадки деревьев и кустарников на улицах, дворовых территориях, парках, скверах и т.д. без утвержденных дендрологических проек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садах, парках, скверах, на бульварах, во дворах и других местах осуществлять вырубку деревьев и кустарников, уничтожать газоны и цветни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устанавливать на газоны палатки, ларьки, киоски, аттракционы и т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едвижение и стоянку транспортных средств на газонах и цветни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отдых и игры на газонах скверов, мемориальных зон парков, на бульварах, являющихся объектами озеленения общего поль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кладировать на озелененных территориях строительные и прочие материалы, сбрасывать смет и мусор на газо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капывать озеленение территории под оград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жигать во дворах листья, траву, ветки и бытовой мусо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дрезать деревья для добычи сока, смолы, наносить им иные механические пов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6. Строительство подъездных путей, прокладка коммуникаций, если они проходят вблизи зеленых насаждений, производство других работ допускается лишь по предварительному согласованию с администрацией Кочетовского сельского поселения и иными службами в установленном порядке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2. Содержание и уборки территорий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1. Уборочные работы производителя в соответствии с требованиями настоящих Правил, Правил и норм технической эксплуатации жилищного фонда, утвержденных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2. Уборка придомовых территорий, мест массового пребывания людей (территории рынков, торговых зон и др.) производится по мере необходимости в течение всего рабочего д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3. Уборку тротуаров, входящих в состав закрепленной территории осуществляют лица, в собственности, владении или пользовании которых находятся закрепленные территории; по тротуарам, входящим в придомовые территории жилых домов – на собственников жилых помещений (в индивидуальном жилищном фонде), товарищества собственников жилья, жилищные и жилищно-строительные кооперативы, остальные тротуары – подрядные организации, отвечающие за уборку и содержание газонов и тротуа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4. Уборку объектов озеленения (парки, скверы, газоны), в том числе расположенных на них тротуаров, пешеходных зон, лестничных сходов - организации, в эксплуатации которых находятся данные объекты озеле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5. Уборку остановочных площадок пассажирского транспорта – лица, в закрепленную территорию которых входит остановочная площад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6. Уборку мест временной уличной торговли, территорий, прилегающих к объектам торговли (рынки, ярмарки, торговые павильоны, быстровозводимые торговые комплексы, палатки, киоски и т.д.), в пределах  территори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7. Уборку территорий, прилегающих к трансформаторным и другим инженерным сооружениям, работающим в автоматическом режиме (без обслуживающего персонала), а также к опорам ЛЭП, - на организацию-владельца объекта – в пределах закрепленной территор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8. Уборку и вывод бытового мусора, снега с территорий парковок, автостоянок, гаражей и т.п. – эксплуатирующие данные объекты физические и юридические л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1.Физические и юридические лица, виновные в нарушении настоящих Правил, несут административную ответственность в порядке, определенном Кодексом РФ, законом Республики Мордовия «Об административной ответственности на территории Республики Мордов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2:00Z</dcterms:created>
  <dc:creator>Администрация</dc:creator>
  <dc:description/>
  <cp:keywords/>
  <dc:language>en-US</dc:language>
  <cp:lastModifiedBy>User</cp:lastModifiedBy>
  <cp:lastPrinted>2012-08-25T18:57:00Z</cp:lastPrinted>
  <dcterms:modified xsi:type="dcterms:W3CDTF">2023-01-18T08:52:00Z</dcterms:modified>
  <cp:revision>2</cp:revision>
  <dc:subject/>
  <dc:title>РЕСПУБЛИКА МОРДОВИЯ</dc:title>
</cp:coreProperties>
</file>