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АДЦАТЬ ВТОР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.                                                                            № 37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Кочетовского сельского поселения 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23 «Об утверждении Положения о денежном содержании должностных лиц и муниципальных служащих Кочетовского сельского поселения Инсарского </w:t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11"/>
        <w:shd w:fill="auto" w:val="clear"/>
        <w:spacing w:lineRule="auto" w:line="240" w:before="0" w:after="185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астоящего решения в соответствие с действующим законодатель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 осложнением геополитической и экономической ситуации, а также распространением коронавирусной инфекции,</w:t>
      </w:r>
      <w:r>
        <w:rPr>
          <w:color w:val="000000"/>
          <w:sz w:val="28"/>
          <w:szCs w:val="28"/>
        </w:rPr>
        <w:t xml:space="preserve"> на основании Устава Кочетовского сельского поселения Инсарского муниципального района, Совет депутатов Кочетовского сельского поселения Инсарского муниципального района</w:t>
      </w:r>
    </w:p>
    <w:p>
      <w:pPr>
        <w:pStyle w:val="11"/>
        <w:shd w:fill="auto" w:val="clear"/>
        <w:spacing w:lineRule="auto" w:line="240" w:before="0" w:after="187"/>
        <w:ind w:left="4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Кочетовского сельского поселения от 02.12.2020 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с изменениями, внесенными решением Совета депутатов Кочетовского сельского поселения от 17.03.2021г. № 8, 13.05.2021г. № 19, 15.02.2022г. № 5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Приостановить в части утверждения, расчета и учета показателей эффективности управленческой деятельности органов местного самоуправления Инсарского муниципального района 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ым лицам и муниципальным служащим Инсарского муниципального района до 1 января 2024 года действие пунктов 2 - 2.3, 3.1 раздела 1 «Порядок формирования фонда стимулирования органов местного самоуправления» Положения о порядке формирования фонда стимулирования органов местного самоуправления Инсарского муниципального района Республики Мордов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1 к решению Совета депутатов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</w:rPr>
        <w:t xml:space="preserve">  сельского поселения изложить в новой редакции согласно приложению к настоящему решению.</w:t>
      </w:r>
    </w:p>
    <w:p>
      <w:pPr>
        <w:pStyle w:val="11"/>
        <w:shd w:fill="auto" w:val="clear"/>
        <w:spacing w:lineRule="auto" w:line="240" w:before="0" w:after="0"/>
        <w:ind w:left="20" w:right="-1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3. Признать утратившим силу решени</w:t>
      </w:r>
      <w:r>
        <w:rPr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 Совета депутатов Кочет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9, от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2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решение Совета депутатов Кочетовского сельского поселения 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  Настоящее решение вступает в законную </w:t>
      </w:r>
      <w:r>
        <w:rPr>
          <w:sz w:val="28"/>
          <w:szCs w:val="28"/>
          <w:lang w:val="ru-RU"/>
        </w:rPr>
        <w:t xml:space="preserve">силу </w:t>
      </w:r>
      <w:r>
        <w:rPr>
          <w:sz w:val="28"/>
          <w:szCs w:val="28"/>
        </w:rPr>
        <w:t xml:space="preserve">с 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В. Бакулина</w:t>
      </w:r>
    </w:p>
    <w:p>
      <w:pPr>
        <w:pStyle w:val="P9"/>
        <w:spacing w:before="0" w:after="0"/>
        <w:ind w:firstLine="720"/>
        <w:jc w:val="both"/>
        <w:rPr>
          <w:rStyle w:val="S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User%5CDesktop%5C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28 .12.2022г. № 37  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User%5CDesktop%5C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02.12.2020 г. № 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нормативы</w:t>
        <w:br/>
        <w:t>размеров должностных окладов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 (рублей в месяц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етовского 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Кочетовского сельского посел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ind w:hanging="0"/>
      <w:jc w:val="left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3:00Z</dcterms:created>
  <dc:creator>lyabusheva</dc:creator>
  <dc:description/>
  <cp:keywords/>
  <dc:language>en-US</dc:language>
  <cp:lastModifiedBy>User</cp:lastModifiedBy>
  <cp:lastPrinted>2021-03-16T08:28:00Z</cp:lastPrinted>
  <dcterms:modified xsi:type="dcterms:W3CDTF">2023-01-18T08:53:00Z</dcterms:modified>
  <cp:revision>2</cp:revision>
  <dc:subject/>
  <dc:title>Проект</dc:title>
</cp:coreProperties>
</file>