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РЕСПУБЛИКА МОРД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ВНЕОЧЕРЕДНАЯ  ДВАДЦАТЬ ВТОРА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8   декабря  2022 </w:t>
      </w:r>
      <w:r>
        <w:rPr>
          <w:color w:val="000000"/>
          <w:sz w:val="28"/>
          <w:szCs w:val="28"/>
        </w:rPr>
        <w:t>года                                                                              № 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24.12.2021 г.  № 32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на 2022 год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четовского сельского поселения от 24.12.2021 г № 3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оче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нсарского муниципального района на 2022 год и на плановый период 2023 и 2024 годов» (с учетом изменений </w:t>
      </w:r>
      <w:r>
        <w:rPr>
          <w:color w:val="000000"/>
          <w:sz w:val="28"/>
          <w:szCs w:val="28"/>
        </w:rPr>
        <w:t>от 02.03.22 г. № 7; от 18.05.22 г. № 16; от 11.07.2022 г. № 18; 29.08.2022 г. № 20, от 15.09.2022г. №23) следующие изменения: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>
          <w:color w:val="000000"/>
          <w:sz w:val="28"/>
          <w:szCs w:val="28"/>
        </w:rPr>
        <w:t>1) абзац 1пункта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Кочетовского сельского поселения на 2022 год по доходам в сумме 9042,7 тыс. руб., по расходам в сумме 9677,6 тыс. руб. с превышением расходов над доходами 634,9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ием изменений в расходную часть бюджета Кочетовского сельского поселения приложения № 1, 2, 3, 4, 6,  изложить в новой редакции согласно приложений № 1,2,3,4,5 к настоящему решен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 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  <w:gridCol w:w="1520"/>
        <w:gridCol w:w="1420"/>
        <w:gridCol w:w="1480"/>
        <w:gridCol w:w="1123"/>
        <w:gridCol w:w="96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декабря 2022г. № 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декабря 2021г.     №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2 год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3 и 2024  го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600" w:type="dxa"/>
            <w:tcBorders/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0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0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0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3300"/>
              </w:rPr>
              <w:t>403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10000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0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есп.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600" w:type="dxa"/>
            <w:tcBorders/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55761000001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600" w:type="dxa"/>
            <w:tcBorders/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492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одо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облажение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4"/>
        <w:gridCol w:w="363"/>
        <w:gridCol w:w="901"/>
        <w:gridCol w:w="576"/>
        <w:gridCol w:w="239"/>
        <w:gridCol w:w="297"/>
        <w:gridCol w:w="536"/>
        <w:gridCol w:w="60"/>
        <w:gridCol w:w="476"/>
        <w:gridCol w:w="140"/>
        <w:gridCol w:w="396"/>
        <w:gridCol w:w="17"/>
        <w:gridCol w:w="759"/>
        <w:gridCol w:w="329"/>
        <w:gridCol w:w="241"/>
        <w:gridCol w:w="219"/>
        <w:gridCol w:w="329"/>
        <w:gridCol w:w="538"/>
        <w:gridCol w:w="344"/>
        <w:gridCol w:w="329"/>
        <w:gridCol w:w="184"/>
        <w:gridCol w:w="179"/>
        <w:gridCol w:w="150"/>
        <w:gridCol w:w="211"/>
        <w:gridCol w:w="239"/>
        <w:gridCol w:w="90"/>
        <w:gridCol w:w="239"/>
        <w:gridCol w:w="53"/>
      </w:tblGrid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N154"/>
            <w:bookmarkStart w:id="1" w:name="RANGE!A1%3AN154"/>
            <w:bookmarkEnd w:id="1"/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2022г. № 35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2 год и на  плановый период 2023 и 2024 годов"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4 декабря   2021г. № 32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6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2 год и на плановый период  2023 и 2024  годов 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3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1925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 по благоустройств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8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46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декабря  2022г. №35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4 декабря  2021г.    № 32</w:t>
            </w:r>
          </w:p>
        </w:tc>
      </w:tr>
      <w:tr>
        <w:trPr>
          <w:trHeight w:val="285" w:hRule="atLeast"/>
        </w:trPr>
        <w:tc>
          <w:tcPr>
            <w:tcW w:w="9603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2 год и на плановый период  2023 и 2024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,7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8</w:t>
            </w:r>
          </w:p>
        </w:tc>
      </w:tr>
      <w:tr>
        <w:trPr>
          <w:trHeight w:val="96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13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4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4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7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7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,7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6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540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3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141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90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4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9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</w:tr>
      <w:tr>
        <w:trPr>
          <w:trHeight w:val="6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6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4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8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 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7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7,5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7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74"/>
        <w:gridCol w:w="516"/>
        <w:gridCol w:w="516"/>
        <w:gridCol w:w="516"/>
        <w:gridCol w:w="936"/>
        <w:gridCol w:w="550"/>
        <w:gridCol w:w="686"/>
        <w:gridCol w:w="390"/>
        <w:gridCol w:w="636"/>
        <w:gridCol w:w="720"/>
        <w:gridCol w:w="544"/>
        <w:gridCol w:w="800"/>
        <w:gridCol w:w="239"/>
        <w:gridCol w:w="239"/>
      </w:tblGrid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AD190"/>
            <w:bookmarkStart w:id="3" w:name="RANGE!A1%3AAD190"/>
            <w:bookmarkEnd w:id="3"/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 декабря  2022г. №3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декабря    2021г. №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22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 2023 и 2024  год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622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4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Энергосбережение и повышение энергетической эффективности в Кочетовском сельском поселении Инсарского муниципального района Республики Мордовия на 2022 – 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Оформление прав собственности на бесхозяйные объекты инженерной инфраструктуры, охранные зоны инженерных сетей и передачи их на обслуживание ресурсноснабжающей (специализированной) организаци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 собственности на бесхозные объекты инженер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8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4" w:name="RANGE!A87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4"/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7,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59"/>
        <w:gridCol w:w="1868"/>
        <w:gridCol w:w="1420"/>
        <w:gridCol w:w="1680"/>
        <w:gridCol w:w="620"/>
      </w:tblGrid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внесении изменений и дополнений в решение Совета депутатов от 24.12.2021 №32"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8 декабря 2022г. №35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2 год и на  плановый период 2023 и 2024 годов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4  " декабря      2021г.   №  32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2 год и на плановый период  2023 и 2024  год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4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,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1:00Z</dcterms:created>
  <dc:creator>User</dc:creator>
  <dc:description/>
  <cp:keywords/>
  <dc:language>en-US</dc:language>
  <cp:lastModifiedBy>User</cp:lastModifiedBy>
  <cp:lastPrinted>2022-03-01T13:01:00Z</cp:lastPrinted>
  <dcterms:modified xsi:type="dcterms:W3CDTF">2023-01-18T09:21:00Z</dcterms:modified>
  <cp:revision>2</cp:revision>
  <dc:subject/>
  <dc:title>РЕСПУБЛИКА МОРДОВИЯ</dc:title>
</cp:coreProperties>
</file>