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eastAsia="Calibri"/>
          <w:b/>
          <w:b/>
          <w:sz w:val="34"/>
          <w:szCs w:val="28"/>
        </w:rPr>
      </w:pPr>
      <w:r>
        <w:rPr>
          <w:rFonts w:eastAsia="Calibri"/>
          <w:b/>
          <w:sz w:val="3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4"/>
          <w:szCs w:val="28"/>
        </w:rPr>
      </w:pPr>
      <w:r>
        <w:rPr>
          <w:rFonts w:eastAsia="Calibri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очет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</w:rPr>
        <w:t>от 20 марта  2023 года                                                           № 3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9"/>
        <w:gridCol w:w="3474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32" w:hanging="0"/>
              <w:rPr/>
            </w:pPr>
            <w:r>
              <w:rPr>
                <w:sz w:val="28"/>
                <w:szCs w:val="28"/>
              </w:rPr>
              <w:t xml:space="preserve">Об утверждении перечня аварийно-опасных участков дорог местного значения вне границ населенных пунктов на территории Кочетовского сельского поселения </w:t>
            </w:r>
          </w:p>
          <w:p>
            <w:pPr>
              <w:pStyle w:val="Normal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ого муниципального района</w:t>
            </w:r>
          </w:p>
          <w:p>
            <w:pPr>
              <w:pStyle w:val="Normal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г. №131-ФЗ «Об общих принципах организации местного самоуправления в Российской Федерации», Федеральным законом от 10.12.1995 г. №196-ФЗ «О безопасности дорожного движения», постановлением администрации Кочетовского сельского поселения Инсарского муниципального района от 18.12.2017 г. № 40 «Об утверждении муниципальной программы Кочетовского сельского поселения Инсарского муниципального района « Развитие транспортной инфраструктуры Кочетовского сельского поселения Инсарского муниципального района на 2018-2028 годы»,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Кочетовского сельского поселения </w:t>
      </w:r>
      <w:r>
        <w:rPr>
          <w:sz w:val="28"/>
        </w:rPr>
        <w:t>Инсар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арийно-опасных участков дорог местного значения вне границ населенных пунктов на территории Кочетовского сельского поселения Инсарского муниципального район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TextBodyIndent"/>
        <w:ind w:hanging="0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очет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       Т.В. Бакулина</w:t>
      </w:r>
    </w:p>
    <w:p>
      <w:pPr>
        <w:pStyle w:val="TextBodyIndent"/>
        <w:ind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сполнитель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.В. Чумакова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А.В. Акимов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оверила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Т.Н. Ларина</w:t>
      </w:r>
    </w:p>
    <w:p>
      <w:pPr>
        <w:pStyle w:val="TextBodyIndent"/>
        <w:ind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76"/>
        <w:ind w:left="284" w:firstLine="436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Style w:val="Style15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 xml:space="preserve">Инсарского  муниципального района 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>от 20 марта 2023г.  № 34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Перечень аварийно-опасных участков дорог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местного значения вне границ населенных пунктов на территории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ru-RU"/>
        </w:rPr>
        <w:t xml:space="preserve">Кочетовского сельского поселения </w:t>
      </w:r>
      <w:r>
        <w:rPr>
          <w:szCs w:val="28"/>
        </w:rPr>
        <w:t>Инсарского муниципального район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тяженность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воочередные мероприятия, направленные на устранение причин и условий совершения дорожно-транспортных происшеств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Автомобильная дорога от с.</w:t>
            </w:r>
            <w:r>
              <w:rPr/>
              <w:t>Мордовская Паевка</w:t>
            </w:r>
            <w:r>
              <w:rPr>
                <w:lang w:val="ru-RU"/>
              </w:rPr>
              <w:t xml:space="preserve"> до с. </w:t>
            </w:r>
            <w:r>
              <w:rPr/>
              <w:t>Алексеевка</w:t>
            </w:r>
            <w:r>
              <w:rPr>
                <w:szCs w:val="28"/>
                <w:lang w:val="ru-RU" w:eastAsia="ru-RU"/>
              </w:rPr>
              <w:t xml:space="preserve"> Инса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работка вопроса о включении автомобильной дороги  в Федеральные и Республиканские программы для выделения денежных средств на осуществление работ по приведению в нормативное состояние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40" w:hanging="0"/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8:00Z</dcterms:created>
  <dc:creator>PC-USER</dc:creator>
  <dc:description/>
  <dc:language>en-US</dc:language>
  <cp:lastModifiedBy>Морд-Паёвка</cp:lastModifiedBy>
  <cp:lastPrinted>2023-03-20T09:08:00Z</cp:lastPrinted>
  <dcterms:modified xsi:type="dcterms:W3CDTF">2023-04-05T11:38:00Z</dcterms:modified>
  <cp:revision>2</cp:revision>
  <dc:subject/>
  <dc:title>Республика  Мордовия</dc:title>
</cp:coreProperties>
</file>