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/>
      </w:pPr>
      <w:r>
        <w:rPr>
          <w:b/>
          <w:bCs/>
          <w:sz w:val="32"/>
          <w:szCs w:val="32"/>
        </w:rPr>
        <w:t>ДВАДЦАТЬ ПЕРВАЯ ВНЕ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25 ноября 2022 г.                                                                                   № 32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ерах социальной защит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родных дружинников и членов их семей в связи с участием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родных дружинников в мероприятиях по охране обществен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ка на территории Кочет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нсарского муниципального района Республики Мордовия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</w:t>
      </w:r>
      <w:r>
        <w:rPr>
          <w:bCs/>
          <w:sz w:val="28"/>
          <w:szCs w:val="28"/>
        </w:rPr>
        <w:t>Уставом Кочетовского сельского поселения Инсарского муниципального района Республики Мордовия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Кочетовского сельского поселения Инсарского муниципального района Республики Мордовия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РЕШИЛ</w:t>
      </w:r>
      <w:r>
        <w:rPr>
          <w:bCs/>
          <w:iCs/>
          <w:sz w:val="28"/>
          <w:szCs w:val="28"/>
        </w:rPr>
        <w:t>:</w:t>
      </w:r>
    </w:p>
    <w:p>
      <w:pPr>
        <w:pStyle w:val="Footnot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</w:t>
      </w:r>
      <w:r>
        <w:rPr>
          <w:bCs/>
          <w:sz w:val="28"/>
          <w:szCs w:val="28"/>
        </w:rPr>
        <w:t>Кочетовского сельского поселения Инсарского муниципального района Республики Мордовия (приложение)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Hlk94786488"/>
      <w:bookmarkEnd w:id="0"/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 Настоящее решение вступает в силу после дня официального опубликования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  <w:bookmarkStart w:id="1" w:name="_Hlk94786488"/>
      <w:bookmarkStart w:id="2" w:name="_Hlk94786488"/>
      <w:bookmarkEnd w:id="2"/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Глава Кочет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Бакулина</w:t>
      </w:r>
    </w:p>
    <w:p>
      <w:pPr>
        <w:pStyle w:val="Normal"/>
        <w:autoSpaceDE w:val="false"/>
        <w:spacing w:lineRule="auto" w:line="230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30"/>
        <w:ind w:left="5103" w:hanging="0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30"/>
        <w:ind w:left="5103" w:hanging="0"/>
        <w:jc w:val="right"/>
        <w:rPr/>
      </w:pPr>
      <w:r>
        <w:rPr>
          <w:sz w:val="28"/>
          <w:szCs w:val="28"/>
        </w:rPr>
        <w:t>Кочетовского сельского поселения Инсарского муниципального района</w:t>
      </w:r>
    </w:p>
    <w:p>
      <w:pPr>
        <w:pStyle w:val="Footnote"/>
        <w:spacing w:lineRule="auto" w:line="230"/>
        <w:ind w:left="5103" w:firstLine="561"/>
        <w:jc w:val="right"/>
        <w:rPr>
          <w:sz w:val="28"/>
          <w:szCs w:val="28"/>
        </w:rPr>
      </w:pPr>
      <w:r>
        <w:rPr>
          <w:sz w:val="28"/>
          <w:szCs w:val="28"/>
        </w:rPr>
        <w:t>от  25.11.2022  № 32</w:t>
      </w:r>
    </w:p>
    <w:p>
      <w:pPr>
        <w:pStyle w:val="Footnot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</w:rPr>
        <w:t>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Кочетовского сельского поселения Инсар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формы, условия предоставления </w:t>
      </w:r>
      <w:bookmarkStart w:id="3" w:name="_Hlk94784226"/>
      <w:r>
        <w:rPr>
          <w:sz w:val="28"/>
          <w:szCs w:val="28"/>
        </w:rPr>
        <w:t xml:space="preserve">мер социальной защиты </w:t>
      </w:r>
      <w:bookmarkEnd w:id="3"/>
      <w:r>
        <w:rPr>
          <w:sz w:val="28"/>
          <w:szCs w:val="28"/>
        </w:rPr>
        <w:t xml:space="preserve">народным дружинникам в период участия в мероприятиях по охране общественного порядка на территории </w:t>
      </w:r>
      <w:r>
        <w:rPr>
          <w:bCs/>
          <w:sz w:val="28"/>
          <w:szCs w:val="28"/>
        </w:rPr>
        <w:t>Кочетовского сельского поселения Инсарского муниципального района Республики Мордовия</w:t>
      </w:r>
      <w:r>
        <w:rPr>
          <w:sz w:val="28"/>
          <w:szCs w:val="28"/>
        </w:rPr>
        <w:t xml:space="preserve"> (далее – участие в мероприятиях по охране общественного порядка), а также членам семей народных дружинников в случае гибели народного дружинника в период участия в мероприятиях по охране общественного порядка, а также размеры соответствующих единовременных денежных компенсаций народным дружинникам или членам 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нятия и термины, используемые в настоящем Положении, применяются в значениях, определ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еры социальной защиты предоставляются в следующих форм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диновременные денежные компенсации народным дружинникам или членам их семей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ичинения народному дружиннику в период участия в мероприятиях по охране общественного порядка вреда здоровью, повлекшему установление 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ричинения народному дружиннику в период участия в мероприятиях по охране общественного порядка вреда здоровью, повлекшему установление I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чинения народному дружиннику в период участия в мероприятиях по охране общественного порядка вреда здоровью, повлекшему установление III степени выраженности стойких нарушений функций организма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чинения народному дружиннику в период участия в мероприятиях по охране общественного порядка вреда здоровью, повлекшему установление IV степени выраженности стойких нарушений функций организма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гибели народного дружинника в период участия в мероприятиях по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Личное страхование народных дружин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на период их участия в мероприятиях по охране общественного порядка в соответствии с договором личного страхования, заключенным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причинения народному дружиннику в период участия в мероприятиях по охране общественного порядка вреда здоровью в зависимости от степени утраты профессиональной трудоспособности, определяемой исходя из последствий повреждения здоровья (степень выраженности стойких нарушений функций организма человека), народному дружиннику выплачивается единовременная денежная компенсация в следующем размер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I степени выраженности стойких нарушений функций организма человека (в диапазоне от 10 до 30 процентов) – 3 000 (три тысячи)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II степени выраженности стойких нарушений функций организма человека (в диапазоне от 40 до 60 процентов) – 6000 (шесть тысяч)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III степени выраженности стойких нарушений функций организма человека (в диапазоне от 70 до 80 процентов) – 9 000 (девять тысяч)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IV степени выраженности стойких нарушений функций организма человека (в диапазоне от 90 до 100 процентов) – 10 000 (десять тысяч)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 В случае гибели народного дружинника в период участия в мероприятиях по охране общественного порядка каждому члену его семьи выплачивается единовременная денежная компенсация в размере 10 000 (десять тысяч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 под членами семьи народного дружинника понимаются супруга (супруг) народного дружинника, состоявшая (состоявший) в зарегистрированном браке с народным дружинником на день его гибели (смерти), родители народного дружинника, а также его дети, не достигшие возраста 18 лет, или старше этого возраста, если они стали инвалидами до достижения ими возраста 18 лет, или дети, обучающиеся в образовательных организациях по очной форме обучения, – до окончания обучения, но не более чем до достижения ими возраста     23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выплаты единовременных денежных компенсаций, предусмотренных пунктами 5 и 6 настоящего Положения, утверждается 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очетовского сельского поселения Инсарского муниципального района Республики Мордов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Финансирование расходов, предусмотренных настоящим Положением, осуществляется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5:00Z</dcterms:created>
  <dc:creator>Лискина</dc:creator>
  <dc:description/>
  <cp:keywords/>
  <dc:language>en-US</dc:language>
  <cp:lastModifiedBy>User</cp:lastModifiedBy>
  <cp:lastPrinted>2022-12-02T10:04:00Z</cp:lastPrinted>
  <dcterms:modified xsi:type="dcterms:W3CDTF">2022-12-02T07:05:00Z</dcterms:modified>
  <cp:revision>2</cp:revision>
  <dc:subject/>
  <dc:title>РЕСПУБЛИКА МОРДОВИЯ</dc:title>
</cp:coreProperties>
</file>