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ВАДЦАТЬ ПЕРВ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2 г.                                                                                   № 31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Кочетовского сельского поселения от 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2020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23 «Об утверждении Положения о денежном содержании должностных лиц и муниципальных служащих Кочетовского сельского поселения Инсарского </w:t>
      </w:r>
    </w:p>
    <w:p>
      <w:pPr>
        <w:pStyle w:val="11"/>
        <w:shd w:fill="auto" w:val="clear"/>
        <w:spacing w:lineRule="auto" w:line="240" w:before="0" w:after="0"/>
        <w:ind w:left="20"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Республики Мордови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11"/>
        <w:shd w:fill="auto" w:val="clear"/>
        <w:spacing w:lineRule="auto" w:line="240" w:before="0" w:after="185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астоящего решения в соответствие с действующим законодательством, на основании Устава Кочетовского сельского поселения Инсарского муниципального района, Совет депутатов Кочетовского сельского поселения Инсарского муниципального района</w:t>
      </w:r>
    </w:p>
    <w:p>
      <w:pPr>
        <w:pStyle w:val="11"/>
        <w:shd w:fill="auto" w:val="clear"/>
        <w:spacing w:lineRule="auto" w:line="240" w:before="0" w:after="187"/>
        <w:ind w:left="4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Кочетовского сельского поселения от 02.12.2020 № 23 «Об утверждении Положения о денежном содержании должностных лиц и муниципальных служащих Кочетовского сельского поселения Инсарского муниципального района Республики Мордовия»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с изменениями, внесенными решением Совета депутатов Кочетовского сельского поселения 17.03.2021г. № 8, 13.05.2021г. № 1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изменени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 к решению Совета депутатов </w:t>
      </w:r>
      <w:r>
        <w:rPr>
          <w:sz w:val="28"/>
          <w:szCs w:val="28"/>
          <w:lang w:val="ru-RU"/>
        </w:rPr>
        <w:t>Кочетовского</w:t>
      </w:r>
      <w:r>
        <w:rPr>
          <w:sz w:val="28"/>
          <w:szCs w:val="28"/>
        </w:rPr>
        <w:t xml:space="preserve">  сельского поселения изложить в новой редакции согласно приложению к настоящему реш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законную силу со дня его официального опубликования и распространяет свое действие на правоотношения, возникшие с     1 ок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етовского 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сельского поселения                                                                        Т.В. Бакули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User%5CDesktop%5C%D1%80%D0%B5%D1%88.%2033%20%D0%BE%D1%82%2018.10.19%D0%B3.%20%D0%9F%D0%BE%D0%BB%D0%BE%D0%B6%D0%B5%D0%BD%D0%B8%D0%B5%20%D0%BE%D0%B1%20%D0%BE%D0%BF%D0%BB%D0%B0%D1%82%D0%B5.doc" \l "sub_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  <w:br/>
        <w:t>Кочетовского  сельского поселения</w:t>
        <w:br/>
        <w:t>от 25 .11.2022г.  № 31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Users%5CUser%5CDesktop%5C%D1%80%D0%B5%D1%88.%2033%20%D0%BE%D1%82%2018.10.19%D0%B3.%20%D0%9F%D0%BE%D0%BB%D0%BE%D0%B6%D0%B5%D0%BD%D0%B8%D0%B5%20%D0%BE%D0%B1%20%D0%BE%D0%BF%D0%BB%D0%B0%D1%82%D0%B5.doc" \l "sub_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  <w:br/>
        <w:t>Кочетовского  сельского поселения</w:t>
        <w:br/>
        <w:t>от 02.12.2020 г. № 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нормативы</w:t>
        <w:br/>
        <w:t>размеров должностных окладов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 (рублей в месяц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четовского 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Кочетовского сельского поселени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ind w:hanging="0"/>
      <w:jc w:val="left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3:00Z</dcterms:created>
  <dc:creator>lyabusheva</dc:creator>
  <dc:description/>
  <cp:keywords/>
  <dc:language>en-US</dc:language>
  <cp:lastModifiedBy>User</cp:lastModifiedBy>
  <cp:lastPrinted>2022-12-02T10:03:00Z</cp:lastPrinted>
  <dcterms:modified xsi:type="dcterms:W3CDTF">2022-12-02T07:03:00Z</dcterms:modified>
  <cp:revision>2</cp:revision>
  <dc:subject/>
  <dc:title>Проект</dc:title>
</cp:coreProperties>
</file>