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>РЕСПУБЛИКА МОРДОВИЯ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>ОЧЕРЕДНАЯ ДВАДЦАТЬ ВОСЬМ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7 сентября 2023 </w:t>
      </w:r>
      <w:r>
        <w:rPr>
          <w:color w:val="000000"/>
          <w:sz w:val="28"/>
          <w:szCs w:val="28"/>
        </w:rPr>
        <w:t>года                                                                              №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ключить в повестку двадцать восьмой   сессии  Совета депутатов Кочетовского сельского поселения следующи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и дополнений в решение Совета депутатов от 28.12.2022г.  № 36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 сельского поселения Инсарского муниципального района на 2023 год и на плановый период 2024 и 2025 годов»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9:00Z</dcterms:created>
  <dc:creator>User</dc:creator>
  <dc:description/>
  <cp:keywords/>
  <dc:language>en-US</dc:language>
  <cp:lastModifiedBy>Морд-Паёвка</cp:lastModifiedBy>
  <cp:lastPrinted>2023-12-18T15:13:00Z</cp:lastPrinted>
  <dcterms:modified xsi:type="dcterms:W3CDTF">2023-12-20T08:30:00Z</dcterms:modified>
  <cp:revision>15</cp:revision>
  <dc:subject/>
  <dc:title>РЕСПУБЛИКА МОРДОВИЯ</dc:title>
</cp:coreProperties>
</file>