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РЕСПУБЛИКА МОРДОВИЯ</w:t>
      </w:r>
    </w:p>
    <w:p>
      <w:pPr>
        <w:pStyle w:val="Heading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>ДВАДЦАТЬ ТРЕТЬ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 января 2023 </w:t>
      </w:r>
      <w:r>
        <w:rPr>
          <w:color w:val="000000"/>
          <w:sz w:val="28"/>
          <w:szCs w:val="28"/>
        </w:rPr>
        <w:t>года                                                                             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8.12.2022 г.  № 36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нсарского муниципального района на 2023 год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8.12.2022 г № 3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нсарского муниципального района на 2023 год и на плановый период 2024 и 2025 годов» 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color w:val="000000"/>
          <w:sz w:val="28"/>
          <w:szCs w:val="28"/>
        </w:rPr>
        <w:t>1) абзац 1пункта 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бюджет Кочетовского сельского поселения на 2023 год по доходам в сумме 3535,7 тыс. руб., по расходам в сумме 4705,8 тыс. руб. с превышением расходов над доходами 1170,1 тыс. руб. исходя из уровня инфляции, не превышающего 4,1 процента (декабрь 2023 года к декабрю 2022 год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6</w:t>
      </w:r>
      <w:r>
        <w:rPr>
          <w:color w:val="000000"/>
          <w:sz w:val="28"/>
          <w:szCs w:val="28"/>
        </w:rPr>
        <w:t xml:space="preserve"> решения изложить в новой редакции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очет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нсарского муниципального района за счет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ет:   на 2023 год  - 451,7 тыс. руб. и плановый период 2024-2025 годов  в сумме 326,4 тыс. руб.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внесением изменений в расходную часть бюджета Кочетовского сельского поселения приложения № 1, 2, 3, 4, 6,  изложить в новой редакции согласно приложений № 1,2,3,4,5 к настоящему решени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В. Бакулина</w:t>
      </w:r>
    </w:p>
    <w:tbl>
      <w:tblPr>
        <w:tblW w:w="106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65"/>
        <w:gridCol w:w="1520"/>
        <w:gridCol w:w="1420"/>
        <w:gridCol w:w="1480"/>
        <w:gridCol w:w="1056"/>
      </w:tblGrid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F47"/>
            <w:bookmarkStart w:id="1" w:name="RANGE!B1%3AF47"/>
            <w:bookmarkEnd w:id="1"/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8.12.2022 №36"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3 января 2023г. № 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8   декабря 2022г.     №36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 безвозмездных поступлений в бюджет Кочетовск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льского поселения Инсарского муниципального района на 2023 год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 на плановый период  2024 и 2025  годов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мма              тыс.руб.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000000000000000</w:t>
            </w:r>
          </w:p>
        </w:tc>
        <w:tc>
          <w:tcPr>
            <w:tcW w:w="2865" w:type="dxa"/>
            <w:tcBorders/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18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0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5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0000000000000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03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0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5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100000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Дотации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82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12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еспубл.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2"/>
                <w:szCs w:val="22"/>
              </w:rPr>
              <w:t>20220000000000150</w:t>
            </w:r>
          </w:p>
        </w:tc>
        <w:tc>
          <w:tcPr>
            <w:tcW w:w="2865" w:type="dxa"/>
            <w:tcBorders/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773,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2"/>
                <w:szCs w:val="22"/>
              </w:rPr>
              <w:t>2022557610000015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4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2865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2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айон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венции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1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19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</w:t>
            </w:r>
          </w:p>
        </w:tc>
      </w:tr>
      <w:tr>
        <w:trPr>
          <w:trHeight w:val="10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4000000000015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2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2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26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. Фонд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одок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фх межбюжетных трансфертов, имеющих целевое назначение, прошлых ле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0010000015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6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880"/>
        <w:gridCol w:w="560"/>
        <w:gridCol w:w="563"/>
        <w:gridCol w:w="517"/>
        <w:gridCol w:w="357"/>
        <w:gridCol w:w="94"/>
        <w:gridCol w:w="449"/>
        <w:gridCol w:w="717"/>
        <w:gridCol w:w="369"/>
        <w:gridCol w:w="325"/>
        <w:gridCol w:w="500"/>
        <w:gridCol w:w="429"/>
        <w:gridCol w:w="566"/>
        <w:gridCol w:w="410"/>
        <w:gridCol w:w="579"/>
        <w:gridCol w:w="495"/>
      </w:tblGrid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на 2023 год и на  плановый период 2024 и 2025 годов"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8 декабря   2022г. № 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630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23 год и на плановый период  2024 и 2025  годов 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3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,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,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,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19100</wp:posOffset>
                      </wp:positionV>
                      <wp:extent cx="19050" cy="2857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48.75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660" w:hRule="atLeast"/>
              </w:trPr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8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8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5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6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2,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2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896"/>
        <w:gridCol w:w="576"/>
        <w:gridCol w:w="563"/>
        <w:gridCol w:w="896"/>
        <w:gridCol w:w="616"/>
        <w:gridCol w:w="417"/>
        <w:gridCol w:w="536"/>
        <w:gridCol w:w="798"/>
        <w:gridCol w:w="820"/>
        <w:gridCol w:w="542"/>
        <w:gridCol w:w="753"/>
        <w:gridCol w:w="236"/>
        <w:gridCol w:w="3"/>
        <w:gridCol w:w="236"/>
      </w:tblGrid>
      <w:tr>
        <w:trPr>
          <w:trHeight w:val="42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N125"/>
            <w:bookmarkStart w:id="3" w:name="RANGE!A1%3AN125"/>
            <w:bookmarkEnd w:id="3"/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8.12.2022 №36"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3 января 2023г. №2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на 2023 год и на  плановый период 2024 и 2025 годов"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8 декабря   2022г. № 36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647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23 год и на плановый период  2024 и 2025  годов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2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3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5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5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19100</wp:posOffset>
                      </wp:positionV>
                      <wp:extent cx="19050" cy="2857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48.75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660" w:hRule="atLeast"/>
              </w:trPr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8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8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5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6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04"/>
        <w:gridCol w:w="576"/>
        <w:gridCol w:w="548"/>
        <w:gridCol w:w="536"/>
        <w:gridCol w:w="536"/>
        <w:gridCol w:w="536"/>
        <w:gridCol w:w="776"/>
        <w:gridCol w:w="550"/>
        <w:gridCol w:w="1135"/>
        <w:gridCol w:w="1036"/>
        <w:gridCol w:w="976"/>
      </w:tblGrid>
      <w:tr>
        <w:trPr>
          <w:trHeight w:val="27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4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8.12.2022 №36"</w:t>
            </w:r>
          </w:p>
        </w:tc>
      </w:tr>
      <w:tr>
        <w:trPr>
          <w:trHeight w:val="75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января 2023г. №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168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8 декабря  2022г.    №36</w:t>
            </w:r>
          </w:p>
        </w:tc>
      </w:tr>
      <w:tr>
        <w:trPr>
          <w:trHeight w:val="285" w:hRule="atLeast"/>
        </w:trPr>
        <w:tc>
          <w:tcPr>
            <w:tcW w:w="9289" w:type="dxa"/>
            <w:gridSpan w:val="11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3 год и на плановый период  2024 и 2025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8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3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2,8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3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,5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,5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6</w:t>
            </w:r>
          </w:p>
        </w:tc>
      </w:tr>
      <w:tr>
        <w:trPr>
          <w:trHeight w:val="1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6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,1</w:t>
            </w:r>
          </w:p>
        </w:tc>
      </w:tr>
      <w:tr>
        <w:trPr>
          <w:trHeight w:val="1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3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9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1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13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1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8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8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</w:tr>
      <w:tr>
        <w:trPr>
          <w:trHeight w:val="15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</w:tr>
      <w:tr>
        <w:trPr>
          <w:trHeight w:val="11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10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5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6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2,3</w:t>
            </w:r>
          </w:p>
        </w:tc>
      </w:tr>
      <w:tr>
        <w:trPr>
          <w:trHeight w:val="48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8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04"/>
        <w:gridCol w:w="1868"/>
        <w:gridCol w:w="1420"/>
        <w:gridCol w:w="1680"/>
        <w:gridCol w:w="620"/>
      </w:tblGrid>
      <w:tr>
        <w:trPr>
          <w:trHeight w:val="42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8.12.2022 №36"</w:t>
            </w:r>
          </w:p>
        </w:tc>
      </w:tr>
      <w:tr>
        <w:trPr>
          <w:trHeight w:val="4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 января 2023г. № 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"  28 " декабря      2022г.   № 36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3 год и на плановый период  2024 и 2025  годов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3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76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42,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3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76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42,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3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6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2,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6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2,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6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2,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9:00Z</dcterms:created>
  <dc:creator>User</dc:creator>
  <dc:description/>
  <cp:keywords/>
  <dc:language>en-US</dc:language>
  <cp:lastModifiedBy>User</cp:lastModifiedBy>
  <cp:lastPrinted>2022-03-01T13:01:00Z</cp:lastPrinted>
  <dcterms:modified xsi:type="dcterms:W3CDTF">2023-02-03T11:55:00Z</dcterms:modified>
  <cp:revision>4</cp:revision>
  <dc:subject/>
  <dc:title>РЕСПУБЛИКА МОРДОВИЯ</dc:title>
</cp:coreProperties>
</file>