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5.2022 г.                                                                                                     № 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ведении на территории 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30 Федерального закона от </w:t>
      </w:r>
      <w:r>
        <w:rPr>
          <w:sz w:val="28"/>
          <w:szCs w:val="28"/>
        </w:rPr>
        <w:t>21</w:t>
      </w:r>
      <w:r>
        <w:rPr>
          <w:sz w:val="28"/>
          <w:szCs w:val="28"/>
          <w:lang w:bidi="ru-RU"/>
        </w:rPr>
        <w:t xml:space="preserve"> декабря 1994</w:t>
      </w:r>
      <w:r>
        <w:rPr>
          <w:rStyle w:val="Candara11pt0pt"/>
          <w:rFonts w:cs="Times New Roman"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bidi="ru-RU"/>
        </w:rPr>
        <w:t xml:space="preserve"> № 69-ФЗ «О пожарной безопасности», постановлением Правительства Республики Мор</w:t>
        <w:softHyphen/>
        <w:t xml:space="preserve">довия от 29.04.2022 № 410 «О введении на территории Республики Мордовия особого  противопожарного </w:t>
      </w:r>
      <w:r>
        <w:rPr>
          <w:color w:val="000000"/>
          <w:sz w:val="28"/>
          <w:szCs w:val="28"/>
          <w:lang w:bidi="ru-RU"/>
        </w:rPr>
        <w:t xml:space="preserve">режима», </w:t>
      </w:r>
      <w:r>
        <w:rPr>
          <w:color w:val="000000"/>
          <w:sz w:val="28"/>
          <w:szCs w:val="28"/>
        </w:rPr>
        <w:t>постановлением Администрации Инсарского муниципального района Республики Мордовия от 06.05.2022  №149 «</w:t>
      </w:r>
      <w:r>
        <w:rPr>
          <w:color w:val="000000"/>
          <w:sz w:val="28"/>
          <w:szCs w:val="28"/>
          <w:lang w:bidi="ru-RU"/>
        </w:rPr>
        <w:t>О введении на территории Инсарского муниципального района Республики Мордовия особого противопожарного режима»,</w:t>
      </w:r>
      <w:r>
        <w:rPr>
          <w:sz w:val="28"/>
          <w:szCs w:val="28"/>
          <w:lang w:bidi="ru-RU"/>
        </w:rPr>
        <w:t xml:space="preserve">  в целях предупреждения чрезвычайных ситуаций, связанных с пожарами, администрация Кочетовского сельского поселения Инсар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чало и завершение пожароопасного сезона на </w:t>
      </w:r>
      <w:r>
        <w:rPr>
          <w:sz w:val="28"/>
          <w:szCs w:val="28"/>
          <w:lang w:bidi="ru-RU"/>
        </w:rPr>
        <w:t>территории Кочетовского сельского поселения Инсарского муниципального района Республики Мордовия с 30 апреля по 31 октября 2022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Ввести на территории Кочетовского сельского поселения Инсарского муниципального района Республики Мордовия в период с 30 апреля по 31 октября 2022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рганизация наблюдения за противопожарным состоянием населенных пунктов и прилегающих к ним зонах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прет разведения костров, сжигания мусора, сухой травы и бытовых отходов на всей территории </w:t>
      </w:r>
      <w:r>
        <w:rPr>
          <w:sz w:val="28"/>
          <w:szCs w:val="28"/>
          <w:lang w:bidi="ru-RU"/>
        </w:rPr>
        <w:t xml:space="preserve">Кочетовского сельского поселения </w:t>
      </w:r>
      <w:r>
        <w:rPr>
          <w:sz w:val="28"/>
          <w:szCs w:val="28"/>
        </w:rPr>
        <w:t>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в сельских населенных пунктах у каждого специально определенного строения емкости (бочки) с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Руководителям предприятий, организаций, учреждений всех форм собст</w:t>
        <w:softHyphen/>
        <w:t>венности, осуществляющих свою деятельность на территории Кочетовского сельского поселения Инсарского муници</w:t>
        <w:softHyphen/>
        <w:t>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обеспечить соблюдение требований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организовать проведение разъяснительной работы с работниками о мерах пожарной безопасности и действиях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Кочетовского сельского поселения Инсарского муниципального района Республики Морд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организовать проведение разъяснительной работы с населением о мерах по</w:t>
        <w:softHyphen/>
        <w:t>жарной безопасности и действиях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принять исчерпывающие меры в области пожарной безопасности в соответст</w:t>
        <w:softHyphen/>
        <w:t>вии с введенным особым противопожарным режимом в пределах своей компетен</w:t>
        <w:softHyphen/>
        <w:t>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 постановление вступает в  законную  силу со дня его официального опубликования и распространяет свое действие на правоотношения, возникшие с 30.04.202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Т.В.Бакулина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3"/>
      <w:sz w:val="23"/>
      <w:szCs w:val="23"/>
      <w:shd w:fill="FFFFFF" w:val="clear"/>
    </w:rPr>
  </w:style>
  <w:style w:type="character" w:styleId="Candara11pt0pt">
    <w:name w:val="Основной текст + Candara;11 pt;Интервал 0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1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9:00Z</dcterms:created>
  <dc:creator>1</dc:creator>
  <dc:description/>
  <cp:keywords/>
  <dc:language>en-US</dc:language>
  <cp:lastModifiedBy>User</cp:lastModifiedBy>
  <cp:lastPrinted>2022-05-06T11:15:00Z</cp:lastPrinted>
  <dcterms:modified xsi:type="dcterms:W3CDTF">2022-05-31T10:09:00Z</dcterms:modified>
  <cp:revision>2</cp:revision>
  <dc:subject/>
  <dc:title>                                                                     </dc:title>
</cp:coreProperties>
</file>