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tabs>
          <w:tab w:val="clear" w:pos="720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Spacing"/>
        <w:rPr>
          <w:spacing w:val="8"/>
          <w:sz w:val="28"/>
          <w:szCs w:val="28"/>
        </w:rPr>
      </w:pPr>
      <w:r>
        <w:rPr>
          <w:rFonts w:eastAsia="Times New Roman CYR"/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от 15 сентября 2022 г.</w:t>
        <w:tab/>
        <w:t xml:space="preserve">                                                                       № 27</w:t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Heading1"/>
        <w:ind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</w:r>
      </w:hyperlink>
    </w:p>
    <w:p>
      <w:pPr>
        <w:pStyle w:val="Heading1"/>
        <w:ind w:hanging="0"/>
        <w:jc w:val="left"/>
        <w:rPr/>
      </w:pPr>
      <w:r>
        <w:rPr/>
        <w:t>В соответствии с частью 7.3-2 статью 40 Федерального закона от 6 октября 2003 г. N 131-ФЗ "Об общих принципах организации местного самоуправления в Российской Федерации", статьей 12-1 Закона Республики Мордовия от 8 июня 2007 г. N 54-З "О противодействии коррупции в Республике Мордовия", на основании Устава Кочетовского сельского поселения Совет депутатов Кочет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Кочетовского сельского поселения от 18.12.2019 г. № 41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 или неполных сведений о своих доходах, расходах,  об имуществе и обязательствах имущественного  характера, а также сведений о доходах, расходах, об имуществе и обязательствах имущественного 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законную силу со дня его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tabs>
          <w:tab w:val="clear" w:pos="720"/>
          <w:tab w:val="left" w:pos="5988" w:leader="none"/>
        </w:tabs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В. Бакулина</w:t>
      </w:r>
      <w:bookmarkStart w:id="4" w:name="sub_1000"/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color w:val="000000"/>
        </w:rPr>
        <w:t>Приложение</w:t>
        <w:br/>
        <w:t xml:space="preserve">к </w:t>
      </w:r>
      <w:r>
        <w:rPr>
          <w:rStyle w:val="Style14"/>
          <w:rFonts w:cs="Times New Roman" w:ascii="Times New Roman" w:hAnsi="Times New Roman"/>
        </w:rPr>
        <w:t>решению</w:t>
      </w:r>
      <w:r>
        <w:rPr>
          <w:rStyle w:val="Style13"/>
          <w:rFonts w:cs="Times New Roman" w:ascii="Times New Roman" w:hAnsi="Times New Roman"/>
          <w:color w:val="000000"/>
        </w:rPr>
        <w:t xml:space="preserve"> Совета депутатов</w:t>
        <w:br/>
        <w:t>Кочетовского сельского поселения</w:t>
        <w:br/>
        <w:t>от 15 сентября 2022 г. N 27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Кочет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 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Меры ответственности, указанные в пункте 2 настоящего Положения, могут быть применены в случае выявления в порядке, предусмотренном статьей 12 Закона Республики Мордовия от 8 июня 2007 г. N 54-З "О противодействии коррупции в Республике Мордовия"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, если искажение этих сведений является несущественным (далее - сведения о доходах, расходах, об имуществе и обязательствах имущественного характера на себя и (или) членов своей семьи)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Основанием для вынесения вопроса, указанного в пункте 2 настоящего Положения на заседание (сессию) Совета депутатов Кочетовского сельского поселения (далее - Совет депутатов) является предусмотренное частью 3 статьи 12-1 Закона Республики Мордовия от 8 июня 2007 г. N 54-З "О противодействии коррупции в Республике Мордовия" заявление Главы Республики Мордовия о применении мер ответственности, предусмотренных частью 7.3-1 статью 40 Федерального закона от 6 октября 2003 г. N 131-ФЗ "Об общих принципах организации местного самоуправления в Российской Федерации" (далее заявление о применении мер ответственности)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Совет депутатов обязан рассмотреть заявл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, а также документы, указанные в  части 4 статьи 12-1Закона Республики Мордовия от 8 июня 2007 г. N 54-З "О противодействии коррупции и Республике Мордовия", и принять решение о применении в отношении указанных лиц конкретных мер ответственности, предусмотренных частью 7.3-1 статьи 40 Федерального закона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Лицо, исполняющее полномочия председателя Совета депутатов, не позднее 14 рабочих дней со дня поступления заявления о применении мер ответственности созывает заседание (сессию) Совета депутатов, на котором рассматривает указанное заявление.</w:t>
      </w:r>
    </w:p>
    <w:p>
      <w:pPr>
        <w:pStyle w:val="Normal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Решение, указанное в пункте 5 настоящего Положения принимается не позднее срока, указанного в пункте 6 настоящего Положения.</w:t>
      </w:r>
    </w:p>
    <w:p>
      <w:pPr>
        <w:pStyle w:val="Normal"/>
        <w:rPr/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 В случае, если вопрос о применении мер ответственности, указанных в пункте 5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</w:t>
      </w:r>
    </w:p>
    <w:p>
      <w:pPr>
        <w:pStyle w:val="Normal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На заседании (сессии), указанном в пункте 6  настоящего Положения, вправе присутствовать лицо, в отношении которого рассматривается вопрос о применении мер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В случае, если лицо, исполняющее полномочия председателя Совета депутатов, присутствует на заседании (сессии)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1. 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(далее - решение о применении мер ответств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11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2. Решение о применении мер ответственности считается принятым, если за него проголосовало большинство от числа депутатов Совета депутатов присутствующих на сессии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 применении мер ответственности и отношении 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Кочетовского сельского поселения и регламентом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Решение о применении мер ответственности в отношении лица, исполняющего полномочия председателя Совета депутатов, либо в отношении Главы Кочетовского сельского поселения подписывается лицом, председательствующим на заседании (сессии) Совета депутатов, на котором данное решение было приня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5. Совет депутатов письменно извещает Главу Республики Мордовия о принятом решении в течение 5 рабочих дней со дня его принятия с приложением копии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6. Принятое решение о применении мер ответственности объявляется лицу, в отношении которого данное решение принято, под роспись на данном заседании (сессии) Совета депутатов. В случае, если указанное лицо не присутствовало на заседании (сессии)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го заседания (сессии)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6"/>
      <w:bookmarkStart w:id="35" w:name="sub_10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7. 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7"/>
      <w:bookmarkStart w:id="37" w:name="sub_17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) заблаговременное получение лицом, в отношении которого рассматривается вопрос о применении мер ответственности, уведомления о дате и месте проведения соответствующего заседания (сессии)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rPr/>
      </w:pPr>
      <w:bookmarkStart w:id="38" w:name="sub_171"/>
      <w:bookmarkEnd w:id="38"/>
      <w:r>
        <w:rPr>
          <w:rFonts w:cs="Times New Roman" w:ascii="Times New Roman" w:hAnsi="Times New Roman"/>
          <w:sz w:val="28"/>
          <w:szCs w:val="28"/>
        </w:rPr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 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 обжаловать решение в суд в порядке, установленном законодательством Российской Федерации.</w:t>
      </w:r>
    </w:p>
    <w:sectPr>
      <w:footerReference w:type="default" r:id="rId3"/>
      <w:type w:val="nextPage"/>
      <w:pgSz w:w="11906" w:h="16800"/>
      <w:pgMar w:left="800" w:right="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26057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19T14:46:00Z</cp:lastPrinted>
  <dcterms:modified xsi:type="dcterms:W3CDTF">2023-01-18T08:08:00Z</dcterms:modified>
  <cp:revision>3</cp:revision>
  <dc:subject/>
  <dc:title>РЕСПУБЛИКА МОРДОВИЯ</dc:title>
</cp:coreProperties>
</file>