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РЕСПУБЛИКА МОРДОВИЯ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ОРОК ПЕРВАЯ </w:t>
      </w:r>
      <w:r>
        <w:rPr>
          <w:color w:val="000000"/>
          <w:szCs w:val="28"/>
        </w:rPr>
        <w:t>СЕССИЯ</w:t>
      </w:r>
      <w:r>
        <w:rPr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6 декабря  2024 </w:t>
      </w:r>
      <w:r>
        <w:rPr>
          <w:color w:val="000000"/>
          <w:sz w:val="28"/>
          <w:szCs w:val="28"/>
        </w:rPr>
        <w:t>года                                                                               № 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7.12.2023 г.  № 49</w:t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нсарского муниципального района на 2024 год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7.12.2023 г № 49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нсарского муниципального района на 2024 год и на плановый период 2025 и 2026 год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567" w:hanging="0"/>
        <w:jc w:val="both"/>
        <w:rPr/>
      </w:pPr>
      <w:r>
        <w:rPr>
          <w:color w:val="000000"/>
          <w:sz w:val="28"/>
          <w:szCs w:val="28"/>
        </w:rPr>
        <w:t>пункт 1 статьи 1 реш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Утвердить бюджет Кочетовского сельского поселения на 2024 год по доходам в сумме 8846,5 тыс. руб., по расходам в сумме 10191,9 тыс. руб. с превышением расходов над доходами 1345,4тыс. руб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6 решения изложить в новой редакции:</w:t>
      </w:r>
    </w:p>
    <w:p>
      <w:pPr>
        <w:pStyle w:val="ConsPlusNormal"/>
        <w:widowControl/>
        <w:spacing w:lineRule="auto" w:line="228"/>
        <w:ind w:left="-142" w:firstLine="862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Кочетовского сельского поселения Инсарского муниципального района за счет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4 год – 3025,6 тыс. руб. и плановый период 2025-2026 годов составляет 338,6 тыс. руб. ежегодно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ложения к решению 1, 2, 3, 4, 6 изложить в новой редакции согласно приложений 1, 2, 3, 4, 5 к настоящему решению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Т.В. Бакулина</w:t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67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решению Совета депутатов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очетовского сельского 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« О внесении изменений и дополнений в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решение Совета депутатов от 27.12.2023 г. № 49»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от 26 декабря 2024 г. № 26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решению Совета депутатов Кочетовского сельского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«О бюджете Коч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Инс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4350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на 2024 год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от 27 декабря 2023 г. № 49  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Объем  безвозмездных поступлений в бюджет Кочетовского сельского поселения Инсарского муниципального района на 2024 год и на плановый период  2025 и 2026 годо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80"/>
        <w:gridCol w:w="1220"/>
        <w:gridCol w:w="1060"/>
        <w:gridCol w:w="1020"/>
      </w:tblGrid>
      <w:tr>
        <w:trPr>
          <w:trHeight w:val="37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             тыс.руб.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4780" w:type="dxa"/>
            <w:tcBorders/>
            <w:shd w:fill="FFFFFF" w:val="clea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1,7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1,7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3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3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1100000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3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4780" w:type="dxa"/>
            <w:tcBorders/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7,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557610000015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4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000000000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8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100000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8</w:t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6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0014000000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6</w:t>
            </w:r>
          </w:p>
        </w:tc>
      </w:tr>
      <w:tr>
        <w:trPr>
          <w:trHeight w:val="15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0000000000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47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, субвенций и иныфх межбюжетных трансфертов, имеющих целевое назначение, прошлых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0010000015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решению Совета депутатов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очетовского сельского 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« О внесении изменений и дополнений в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решение Совета депутатов от 27.12.2023 г. № 49»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от 26 декабря 2024 г. № 26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решению Совета депутатов Кочетовского сельского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«О бюджете Коч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Инс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4350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на 2024 год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от 27 декабря 2023 г. № 49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ая структура расходов  бюджет Кочетовского сельского поселения Инсарского муниципального района на 2024 год и на плановый период  2025 и 2026 годов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7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1"/>
        <w:gridCol w:w="509"/>
        <w:gridCol w:w="633"/>
        <w:gridCol w:w="655"/>
        <w:gridCol w:w="516"/>
        <w:gridCol w:w="622"/>
        <w:gridCol w:w="910"/>
        <w:gridCol w:w="696"/>
        <w:gridCol w:w="832"/>
        <w:gridCol w:w="851"/>
        <w:gridCol w:w="892"/>
      </w:tblGrid>
      <w:tr>
        <w:trPr>
          <w:trHeight w:val="45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5,7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4</w:t>
            </w:r>
          </w:p>
        </w:tc>
      </w:tr>
      <w:tr>
        <w:trPr>
          <w:trHeight w:val="5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4</w:t>
            </w:r>
          </w:p>
        </w:tc>
      </w:tr>
      <w:tr>
        <w:trPr>
          <w:trHeight w:val="6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</w:tr>
      <w:tr>
        <w:trPr>
          <w:trHeight w:val="9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</w:tr>
      <w:tr>
        <w:trPr>
          <w:trHeight w:val="7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</w:tr>
      <w:tr>
        <w:trPr>
          <w:trHeight w:val="6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4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3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7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7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6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3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152400</wp:posOffset>
                  </wp:positionV>
                  <wp:extent cx="19050" cy="47625"/>
                  <wp:effectExtent l="0" t="0" r="0" b="0"/>
                  <wp:wrapNone/>
                  <wp:docPr id="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55" w:hRule="atLeast"/>
              </w:trPr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6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7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</w:tr>
      <w:tr>
        <w:trPr>
          <w:trHeight w:val="6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</w:tr>
      <w:tr>
        <w:trPr>
          <w:trHeight w:val="6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>
          <w:trHeight w:val="5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>
          <w:trHeight w:val="5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6</w:t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9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8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11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7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3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1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10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3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9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6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4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5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9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3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</w:t>
            </w:r>
          </w:p>
        </w:tc>
      </w:tr>
      <w:tr>
        <w:trPr>
          <w:trHeight w:val="3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13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7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7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7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главных распорядителей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7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 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6,0</w:t>
            </w:r>
          </w:p>
        </w:tc>
      </w:tr>
    </w:tbl>
    <w:p>
      <w:pPr>
        <w:pStyle w:val="Normal"/>
        <w:tabs>
          <w:tab w:val="clear" w:pos="227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решению Совета депутатов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очетовского сельского 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« О внесении изменений и дополнений в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решение Совета депутатов от 27.12.2023 г. № 49»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от 26 декабря 2024 г. № 26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решению Совета депутатов Кочетовского сельского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«О бюджете Коч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Инс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4350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на 2024 год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от 27 декабря 2023 г. № 49   </w:t>
      </w:r>
    </w:p>
    <w:p>
      <w:pPr>
        <w:pStyle w:val="Normal"/>
        <w:tabs>
          <w:tab w:val="clear" w:pos="227"/>
          <w:tab w:val="left" w:pos="673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расходов  бюджета Кочетовского сельского поселения Инсарского муниципального района на 2024 год и на плановый период  2025 и 2026 годов по разделам, подразделам целевым статьям и видам расходов классификации расходов бюджетов  Российской Федерации</w:t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08"/>
        <w:gridCol w:w="626"/>
        <w:gridCol w:w="650"/>
        <w:gridCol w:w="340"/>
        <w:gridCol w:w="652"/>
        <w:gridCol w:w="993"/>
        <w:gridCol w:w="708"/>
        <w:gridCol w:w="993"/>
        <w:gridCol w:w="960"/>
        <w:gridCol w:w="741"/>
      </w:tblGrid>
      <w:tr>
        <w:trPr>
          <w:trHeight w:val="45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2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,7</w:t>
            </w:r>
          </w:p>
        </w:tc>
      </w:tr>
      <w:tr>
        <w:trPr>
          <w:trHeight w:val="9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13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4</w:t>
            </w:r>
          </w:p>
        </w:tc>
      </w:tr>
      <w:tr>
        <w:trPr>
          <w:trHeight w:val="7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4</w:t>
            </w:r>
          </w:p>
        </w:tc>
      </w:tr>
      <w:tr>
        <w:trPr>
          <w:trHeight w:val="4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</w:tr>
      <w:tr>
        <w:trPr>
          <w:trHeight w:val="14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</w:tr>
      <w:tr>
        <w:trPr>
          <w:trHeight w:val="4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</w:tr>
      <w:tr>
        <w:trPr>
          <w:trHeight w:val="14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5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103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8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3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6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6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9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14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</w:tr>
      <w:tr>
        <w:trPr>
          <w:trHeight w:val="5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>
          <w:trHeight w:val="5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>
          <w:trHeight w:val="5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54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13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14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15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9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46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1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85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15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6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7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4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13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11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46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91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46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 на «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6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7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7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7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7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55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7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7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11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7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7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6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106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5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46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5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5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главных распорядителей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5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5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525" w:hRule="atLeast"/>
        </w:trPr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5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4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 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9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6,0</w:t>
            </w:r>
          </w:p>
        </w:tc>
      </w:tr>
    </w:tbl>
    <w:p>
      <w:pPr>
        <w:pStyle w:val="Normal"/>
        <w:tabs>
          <w:tab w:val="clear" w:pos="227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решению Совета депутатов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очетовского сельского 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« О внесении изменений и дополнений в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решение Совета депутатов от 27.12.2023 г. № 49»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от 26 декабря 2024 г. № 26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решению Совета депутатов Кочетовского сельского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«О бюджете Коч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Инс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4350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на 2024 год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от 27 декабря 2023 г. № 49   </w:t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Распределение расходов  бюджета Кочетовского сельского поселения Инсарского муниципального района по целевым статьям (муниципальных программ и непрограмным направлениям деятельности), группам (группам и подгруппам) видов расходов классификации расходов бюджетов,  а также по разделам и подразделам классификации расходов бюджетов  на 2024 год и на плановый период  2025 и 2026 годо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83"/>
        <w:gridCol w:w="370"/>
        <w:gridCol w:w="483"/>
        <w:gridCol w:w="884"/>
        <w:gridCol w:w="617"/>
        <w:gridCol w:w="487"/>
        <w:gridCol w:w="633"/>
        <w:gridCol w:w="682"/>
        <w:gridCol w:w="747"/>
        <w:gridCol w:w="951"/>
        <w:gridCol w:w="960"/>
      </w:tblGrid>
      <w:tr>
        <w:trPr>
          <w:trHeight w:val="450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135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,4</w:t>
            </w:r>
          </w:p>
        </w:tc>
      </w:tr>
      <w:tr>
        <w:trPr>
          <w:trHeight w:val="75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4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4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5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4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8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102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5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5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3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49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65"/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  <w:bookmarkEnd w:id="0"/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4</w:t>
            </w:r>
          </w:p>
        </w:tc>
      </w:tr>
      <w:tr>
        <w:trPr>
          <w:trHeight w:val="5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</w:tr>
      <w:tr>
        <w:trPr>
          <w:trHeight w:val="8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</w:tr>
      <w:tr>
        <w:trPr>
          <w:trHeight w:val="5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</w:tr>
      <w:tr>
        <w:trPr>
          <w:trHeight w:val="6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</w:tr>
      <w:tr>
        <w:trPr>
          <w:trHeight w:val="70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</w:tr>
      <w:tr>
        <w:trPr>
          <w:trHeight w:val="5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</w:tr>
      <w:tr>
        <w:trPr>
          <w:trHeight w:val="5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5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5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5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45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4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5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5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7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2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2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5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79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9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13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45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8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46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13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49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49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49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49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5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49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91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решению Совета депутатов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очетовского сельского 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« О внесении изменений и дополнений в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решение Совета депутатов от 27.12.2023 г. № 49»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от 26 декабря 2024 г. № 26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решению Совета депутатов Кочетовского сельского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«О бюджете Коч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Инс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4350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на 2024 год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7065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от 27 декабря 2023 г. № 49   </w:t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внутреннего финансирования дефицита бюджета Кочетовского сельского поселения Инсарского муниципального района на 2024 год и на плановый период  2025 и 2026 годов</w:t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69"/>
        <w:gridCol w:w="1218"/>
        <w:gridCol w:w="1128"/>
        <w:gridCol w:w="1340"/>
      </w:tblGrid>
      <w:tr>
        <w:trPr>
          <w:trHeight w:val="48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(тыс.руб.)</w:t>
            </w:r>
          </w:p>
        </w:tc>
      </w:tr>
      <w:tr>
        <w:trPr>
          <w:trHeight w:val="142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0103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01030000000000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1030000100000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010300000000008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1030000100000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0105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5,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01050000000000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84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4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496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0105020100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 прочих остатков  денежных средств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84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4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496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105020110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84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96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01050000000000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91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6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01050201000000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91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6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1050201100000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6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5,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bottom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bottom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bottom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8:00Z</dcterms:created>
  <dc:creator>User</dc:creator>
  <dc:description/>
  <cp:keywords/>
  <dc:language>en-US</dc:language>
  <cp:lastModifiedBy>Морд-Паёвка</cp:lastModifiedBy>
  <cp:lastPrinted>2025-03-28T16:16:00Z</cp:lastPrinted>
  <dcterms:modified xsi:type="dcterms:W3CDTF">2025-04-01T06:52:00Z</dcterms:modified>
  <cp:revision>3</cp:revision>
  <dc:subject/>
  <dc:title>РЕСПУБЛИКА МОРДОВИЯ</dc:title>
</cp:coreProperties>
</file>