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left"/>
        <w:rPr/>
      </w:pPr>
      <w:r>
        <w:rPr>
          <w:b/>
          <w:szCs w:val="28"/>
          <w:lang w:val="ru-RU"/>
        </w:rPr>
        <w:t xml:space="preserve">                              </w:t>
      </w:r>
      <w:r>
        <w:rPr>
          <w:b/>
          <w:szCs w:val="28"/>
        </w:rPr>
        <w:t>РЕСПУБЛИКА МОРДОВ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ЧЕРЕДНАЯ ДВАДЦАТАЯ СЕССИЯ</w:t>
      </w:r>
      <w:r>
        <w:rPr>
          <w:b/>
          <w:sz w:val="28"/>
          <w:szCs w:val="28"/>
        </w:rPr>
        <w:t xml:space="preserve">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15 сентября 2022 </w:t>
      </w:r>
      <w:r>
        <w:rPr>
          <w:color w:val="000000"/>
          <w:sz w:val="28"/>
          <w:szCs w:val="28"/>
        </w:rPr>
        <w:t>года                                                                              № 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овета депутатов от 24.12.2021 г.  № 32</w:t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 на 2022 год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>Совет депутатов Кочетовского сельского поселения решил: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Кочетовского сельского поселения от 24.12.2021 г № 3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Инсарского муниципального района на 2022 год и на плановый период 2023 и 2024 годов» (с учетом изменений </w:t>
      </w:r>
      <w:r>
        <w:rPr>
          <w:color w:val="000000"/>
          <w:sz w:val="28"/>
          <w:szCs w:val="28"/>
        </w:rPr>
        <w:t>от 02.03.22 г. № 7; от 18.05.22 г. № 16; от 11.07.2022 г. № 18; 29.08.2022 г. № 20.) следующие изменения:</w:t>
      </w:r>
    </w:p>
    <w:p>
      <w:pPr>
        <w:pStyle w:val="Normal"/>
        <w:shd w:fill="FFFFFF" w:val="clear"/>
        <w:spacing w:lineRule="exact" w:line="269"/>
        <w:ind w:firstLine="708"/>
        <w:jc w:val="both"/>
        <w:rPr/>
      </w:pPr>
      <w:r>
        <w:rPr>
          <w:color w:val="000000"/>
          <w:sz w:val="28"/>
          <w:szCs w:val="28"/>
        </w:rPr>
        <w:t>1) абзац 1пункта 1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твердить бюджет Кочетовского сельского поселения на 2022 год по доходам в сумме 7835,9 тыс. руб., по расходам в сумме 8595,8 тыс. руб. с превышением расходов над доходами 759,9 тыс. руб. исходя из уровня инфляции, не превышающего 4,0 процента (декабрь 2022 года к декабрю 2021 года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внесением изменений в расходную часть бюджета Кочетовского сельского поселения приложения № 2, 3, 4, 6,  изложить в новой редакции согласно приложений № 1,2,3,4 к настоящему решению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 сельского поселения</w:t>
      </w:r>
    </w:p>
    <w:p>
      <w:pPr>
        <w:sectPr>
          <w:headerReference w:type="default" r:id="rId2"/>
          <w:type w:val="nextPage"/>
          <w:pgSz w:w="11906" w:h="16838"/>
          <w:pgMar w:left="993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                                       Т.В. Бакулина</w:t>
      </w:r>
    </w:p>
    <w:tbl>
      <w:tblPr>
        <w:tblW w:w="1749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880"/>
        <w:gridCol w:w="560"/>
        <w:gridCol w:w="563"/>
        <w:gridCol w:w="880"/>
        <w:gridCol w:w="600"/>
        <w:gridCol w:w="700"/>
        <w:gridCol w:w="1096"/>
        <w:gridCol w:w="780"/>
        <w:gridCol w:w="1211"/>
        <w:gridCol w:w="976"/>
        <w:gridCol w:w="989"/>
        <w:gridCol w:w="1025"/>
        <w:gridCol w:w="976"/>
        <w:gridCol w:w="976"/>
        <w:gridCol w:w="239"/>
      </w:tblGrid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Q154"/>
            <w:bookmarkStart w:id="1" w:name="RANGE!A1%3AQ154"/>
            <w:bookmarkEnd w:id="1"/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4.12.2021 №32"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 сентября  2022г. № 2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на 2022 год и на  плановый период 2023 и 2024 годов"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24 декабря   2021г. № 32 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907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Кочетовского сельского поселения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9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2 год</w:t>
            </w:r>
          </w:p>
        </w:tc>
        <w:tc>
          <w:tcPr>
            <w:tcW w:w="707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 2022 год и на плановый период  2023 и 2024  годов 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з</w:t>
            </w:r>
          </w:p>
        </w:tc>
        <w:tc>
          <w:tcPr>
            <w:tcW w:w="3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3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5,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6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4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4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,8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4,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4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4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9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9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61925</wp:posOffset>
                      </wp:positionV>
                      <wp:extent cx="19050" cy="2857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48.7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255" w:hRule="atLeast"/>
              </w:trPr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8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8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8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8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8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8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целевая программа «Энергосбережение и повышение энергетической эффективности в Нововерхисском сельском поселении Инсарского муниципального района Республики Мордовия на 2022 – 2025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 Оформление прав собственности на бесхозяйные объекты инженерной инфраструктуры, охранные зоны инженерных сетей и передачи их на обслуживание ресурсноснабжающей (специализированной) организации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6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6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6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 по благоустройств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3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3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3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3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 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9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7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3,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8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1,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,5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,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576"/>
        <w:gridCol w:w="548"/>
        <w:gridCol w:w="536"/>
        <w:gridCol w:w="536"/>
        <w:gridCol w:w="536"/>
        <w:gridCol w:w="795"/>
        <w:gridCol w:w="592"/>
        <w:gridCol w:w="1064"/>
        <w:gridCol w:w="1036"/>
        <w:gridCol w:w="976"/>
      </w:tblGrid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81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4.12.2021 №32"</w:t>
            </w:r>
          </w:p>
        </w:tc>
      </w:tr>
      <w:tr>
        <w:trPr>
          <w:trHeight w:val="46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 сентября  2022г. №2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168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 на 2022 год и на  плановый период 2023 и 2024 годов"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24 декабря  2021г.    № 32</w:t>
            </w:r>
          </w:p>
        </w:tc>
      </w:tr>
      <w:tr>
        <w:trPr>
          <w:trHeight w:val="285" w:hRule="atLeast"/>
        </w:trPr>
        <w:tc>
          <w:tcPr>
            <w:tcW w:w="9459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Кочетовского сельского поселения Инсарского муниципального района на 2022 год и на плановый период  2023 и 2024  годов  по разделам, подразделам, целевым статьям и видам   расходов классификации расходов бюджетов Российской Федерации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45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з</w:t>
            </w:r>
          </w:p>
        </w:tc>
        <w:tc>
          <w:tcPr>
            <w:tcW w:w="2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5,8</w:t>
            </w:r>
          </w:p>
        </w:tc>
      </w:tr>
      <w:tr>
        <w:trPr>
          <w:trHeight w:val="9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0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0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</w:t>
            </w:r>
          </w:p>
        </w:tc>
      </w:tr>
      <w:tr>
        <w:trPr>
          <w:trHeight w:val="13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9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5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9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5</w:t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0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,0</w:t>
            </w:r>
          </w:p>
        </w:tc>
      </w:tr>
      <w:tr>
        <w:trPr>
          <w:trHeight w:val="14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0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,0</w:t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0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,0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1</w:t>
            </w:r>
          </w:p>
        </w:tc>
      </w:tr>
      <w:tr>
        <w:trPr>
          <w:trHeight w:val="14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3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14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0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0</w:t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8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8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13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8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14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8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8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8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8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целевая программа «Энергосбережение и повышение энергетической эффективности в Нововерхисском сельском поселении Инсарского муниципального района Республики Мордовия на 2022 – 202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 Оформление прав собственности на бесхозяйные объекты инженерной инфраструктуры, охранные зоны инженерных сетей и передачи их на обслуживание ресурсноснабжающей (специализированной) организации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рав собственности на бесхозные объекты инженерной инфраструк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6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6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6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</w:tr>
      <w:tr>
        <w:trPr>
          <w:trHeight w:val="13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</w:tr>
      <w:tr>
        <w:trPr>
          <w:trHeight w:val="11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чие мероприятия  по благоустройств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3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3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3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3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</w:tr>
      <w:tr>
        <w:trPr>
          <w:trHeight w:val="10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 муниципального)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95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3,6</w:t>
            </w:r>
          </w:p>
        </w:tc>
      </w:tr>
      <w:tr>
        <w:trPr>
          <w:trHeight w:val="48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1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,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,6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1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540"/>
        <w:gridCol w:w="516"/>
        <w:gridCol w:w="516"/>
        <w:gridCol w:w="948"/>
        <w:gridCol w:w="1001"/>
        <w:gridCol w:w="686"/>
        <w:gridCol w:w="653"/>
        <w:gridCol w:w="540"/>
        <w:gridCol w:w="900"/>
        <w:gridCol w:w="720"/>
        <w:gridCol w:w="900"/>
        <w:gridCol w:w="239"/>
        <w:gridCol w:w="239"/>
      </w:tblGrid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AD185"/>
            <w:bookmarkStart w:id="3" w:name="RANGE!A1%3AAD185"/>
            <w:bookmarkEnd w:id="3"/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4.12.2021 №32"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 сентября  2022г. № 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 на 2022 год и на  плановый период 2023 и 2024 годов"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 декабря    2021г. № 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6840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расходов бюджета  Кочетовского сельского поселения  Инсарского муниципального района по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2 год и на плановый период  2023 и 2024  годо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  <w:tc>
          <w:tcPr>
            <w:tcW w:w="68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программ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Энергосбережение и повышение энергетической эффективности в Кочетовском сельском поселении Инсарского муниципального района Республики Мордовия на 2022 – 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 Оформление прав собственности на бесхозяйные объекты инженерной инфраструктуры, охранные зоны инженерных сетей и передачи их на обслуживание ресурсноснабжающей (специализированной) организации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рав собственности на бесхозные объекты инженерной инфраструк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 сельского поселения Инсар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личное освящение"( мероприятия по содержанию,ремонту,замене фонарей уличного освящ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 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bookmarkStart w:id="4" w:name="RANGE!A87"/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 Республики Мордовия</w:t>
            </w:r>
            <w:bookmarkEnd w:id="4"/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бюджета Кочет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 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9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10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799"/>
        <w:gridCol w:w="1868"/>
        <w:gridCol w:w="1420"/>
        <w:gridCol w:w="1680"/>
        <w:gridCol w:w="620"/>
      </w:tblGrid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4.12.2021 №32"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 сентября 2022г. № 2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Приложение 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ешению   Совета депутат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очетовского сельского по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 О бюджете Кочетовского сельского поселения Инсарского муниципального района на 2022 год и на  плановый период 2023 и 2024 годов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 "  24  " декабря      2021г.   №  32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ИСТОЧНИКИ ВНУТРЕННЕГО ФИНАНСИРОВАНИЯ ДЕФИЦИТА  БЮДЖЕТА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38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8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четовского сельского поселения Инсарского муниципального района   на 2022 год и на плановый период  2023 и 2024  годов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(тыс.руб.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7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7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чение бюджетных   кредитов от других бюджетов бюджетной системы Российской Федерации  бюджетами поселений в валюте РФ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8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8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бюджетами поселений   кредитов от других бюджетов бюджетной системы Российской Федерации в валюте РФ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5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83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8,6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5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 прочих остатков  денежных средств бюдже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83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8,6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5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3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8,6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6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8,6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6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8,6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6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4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540" w:right="85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bottom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18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  <w:textAlignment w:val="bottom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shd w:fill="FFFFFF" w:val="clear"/>
      <w:spacing w:before="280" w:after="280"/>
      <w:textAlignment w:val="bottom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48:00Z</dcterms:created>
  <dc:creator>User</dc:creator>
  <dc:description/>
  <cp:keywords/>
  <dc:language>en-US</dc:language>
  <cp:lastModifiedBy>User</cp:lastModifiedBy>
  <cp:lastPrinted>2022-10-19T15:48:00Z</cp:lastPrinted>
  <dcterms:modified xsi:type="dcterms:W3CDTF">2022-11-16T05:13:00Z</dcterms:modified>
  <cp:revision>4</cp:revision>
  <dc:subject/>
  <dc:title>РЕСПУБЛИКА МОРДОВИЯ</dc:title>
</cp:coreProperties>
</file>