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ЧЕТ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.12.2023 г.                                                                                              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администрато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 бюджета Коч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на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полномочиям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160.1  Бюджетного кодекса Российской Федерации, решением  Совета депутатов Кочетовского сельского поселения Инсарского муниципального района  от 02.12.2020 года № 22 «Об утверждении Положения о бюджетном процессе Кочетовского сельского Инсарского муниципального района», решением  Совета депутатов Кочетовского сельского поселения Инсарского муниципального района от 27.12. 2023 г. №  49  «О бюджете Кочетовского сельского поселения Инсарского муниципального района на 2024 год и на  плановый период 2025 и 2026 годов », администрация Кочетов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Кочетовского сельского поселения Инсарского муниципального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дминистратором доходов бюджета Кочетовского сельского поселения Инсарского муниципального района по кодам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администрацию Кочетовского сельского поселения Инсарского муниципального района  в отношении закрепленных кодов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казначейства по Республике Мордо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.12.2022 года  № 198 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Инсар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7 июля 201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Инсар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-правовыми актами, регулирующими бюджетные отношения на территории Инс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Кочетовского сельского поселения Инсарского муниципального района от 30.12.2022 года № 118 «Об определении администраторов доходов  бюджета Кочетовского сельского поселения Инсарского муниципального района и наделением  бюджетными полномоч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законную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5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етовског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 Бакулина                                                   </w:t>
      </w:r>
    </w:p>
    <w:p>
      <w:pPr>
        <w:pStyle w:val="Style18"/>
        <w:ind w:right="-35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сарского муниципального</w:t>
      </w:r>
    </w:p>
    <w:p>
      <w:pPr>
        <w:pStyle w:val="Normal"/>
        <w:tabs>
          <w:tab w:val="clear" w:pos="708"/>
          <w:tab w:val="left" w:pos="3600" w:leader="none"/>
          <w:tab w:val="center" w:pos="5456" w:leader="none"/>
        </w:tabs>
        <w:ind w:firstLine="708"/>
        <w:rPr/>
      </w:pPr>
      <w:r>
        <w:rPr>
          <w:sz w:val="28"/>
          <w:szCs w:val="28"/>
        </w:rPr>
        <w:tab/>
        <w:tab/>
        <w:t xml:space="preserve">                        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8.12.2023 г.   № 2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564"/>
        <w:gridCol w:w="5323"/>
      </w:tblGrid>
      <w:tr>
        <w:trPr/>
        <w:tc>
          <w:tcPr>
            <w:tcW w:w="10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дминистраторов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администрато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Администрация Кочетовского сельского поселения Инсар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10 01 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10 01 4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6 02020 02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1050 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14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 15001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</w:rPr>
              <w:t>2 02 15002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002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4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8 05 00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19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венций </w:t>
            </w:r>
            <w:r>
              <w:rPr>
                <w:rFonts w:cs="Arial" w:ascii="Arial" w:hAnsi="Arial"/>
                <w:shd w:fill="FFFFFF" w:val="clear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9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ConsultantPlus</dc:creator>
  <dc:description/>
  <cp:keywords/>
  <dc:language>en-US</dc:language>
  <cp:lastModifiedBy>Морд-Паёвка</cp:lastModifiedBy>
  <cp:lastPrinted>2022-12-27T16:01:00Z</cp:lastPrinted>
  <dcterms:modified xsi:type="dcterms:W3CDTF">2024-01-26T12:13:00Z</dcterms:modified>
  <cp:revision>4</cp:revision>
  <dc:subject/>
  <dc:title>МЭР ГОРОДА ХАБАРОВСКА</dc:title>
</cp:coreProperties>
</file>