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ЕТ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чет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</w:rPr>
        <w:t>от 12 января   2023 года                                                               № 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 утверждении отчета об исполнении бюджета Кочетовского сельского поселения Инсар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4 квартал  2022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  <w:t xml:space="preserve">В соответствии с пунктом 5 статьи 264.2 Бюджетного кодекса Российской Федерации, решением Совета депутатов Кочетовского сельского поселения Инсарского муниципального района  от 02.02.2020 года № 22 «Об утверждении положения о </w:t>
      </w:r>
      <w:r>
        <w:rPr>
          <w:spacing w:val="2"/>
          <w:sz w:val="28"/>
        </w:rPr>
        <w:t>бюджетном процессе в Кочетовском сельском поселении Инсарского муниципального района»</w:t>
      </w:r>
      <w:r>
        <w:rPr>
          <w:sz w:val="28"/>
        </w:rPr>
        <w:t xml:space="preserve">, администрация Кочетовского сельского поселения Инсарского муниципального района </w:t>
      </w:r>
    </w:p>
    <w:p>
      <w:pPr>
        <w:pStyle w:val="Normal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Утвердить  отчет об исполнении бюджета Кочетовского сельского поселения Инсарского муниципального района Республики Мордовия  за 4 квартал  2022 года  по доходам в сумме  8431863,19 тыс.рублей, по расходам 7906509,70  тыс.рублей,  со следующими показателями: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по доходам  бюджета Кочетовского сельского поселения Инсарского муниципального района Республики Мордовия за 4 квартал  2022 года, согласно приложению 1 к настоящему постановлению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по расходам  бюджета Кочетовского сельского поселения Инсарского муниципального района Республики Мордовия по разделам, подразделам и видам классификации расходов бюджетов за 4 квартал  2022 года, согласно приложению 2 к настоящему постановлению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по источникам финансирования дефицита бюджета Кочетовского сельского поселения Инсарского муниципального района Республики Мордовия за 4 квартал  2022 года,  согласно приложению 3 к настоящему постановлению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2.  Разместить отчет  об   исполнении   бюджета   Кочетовского сельского поселения Инсарского   муниципального района  Республики Мордовия  за 4 квартал  2022 года, на официальном сайте  администрации Кочетовского сельского поселения Инсарского муниципальн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 Контроль   за   исполнением   настоящего   постановления 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Кочетовского </w:t>
      </w:r>
    </w:p>
    <w:p>
      <w:pPr>
        <w:sectPr>
          <w:type w:val="nextPage"/>
          <w:pgSz w:w="11906" w:h="16838"/>
          <w:pgMar w:left="1134" w:right="567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Т.В.Баку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155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07"/>
        <w:gridCol w:w="2040"/>
        <w:gridCol w:w="1720"/>
        <w:gridCol w:w="1620"/>
        <w:gridCol w:w="1640"/>
        <w:gridCol w:w="1560"/>
        <w:gridCol w:w="1540"/>
        <w:gridCol w:w="1417"/>
      </w:tblGrid>
      <w:tr>
        <w:trPr>
          <w:trHeight w:val="282" w:hRule="atLeast"/>
        </w:trPr>
        <w:tc>
          <w:tcPr>
            <w:tcW w:w="1558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Приложение №1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Кочетовского сельского поселения                                                                                                                                                                                                       от 12 января 2023г. №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99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42 7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31 863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31 863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 253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 25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394,0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63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6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66,99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63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6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66,99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53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5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66,99</w:t>
            </w:r>
          </w:p>
        </w:tc>
      </w:tr>
      <w:tr>
        <w:trPr>
          <w:trHeight w:val="24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33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3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66,99</w:t>
            </w:r>
          </w:p>
        </w:tc>
      </w:tr>
      <w:tr>
        <w:trPr>
          <w:trHeight w:val="204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0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3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61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6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300001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61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6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61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6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301001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3010013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418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41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151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15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327,0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991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99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991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99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554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554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,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160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16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327,0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366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36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327,05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366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36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327,05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272,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27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327,05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93,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9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793,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79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793,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79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 089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 08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4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100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396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396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603,07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111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96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96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3,07</w:t>
            </w:r>
          </w:p>
        </w:tc>
      </w:tr>
      <w:tr>
        <w:trPr>
          <w:trHeight w:val="22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11105000000000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96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96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3,07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11105020000000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96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96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3,07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11105025100000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96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96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3,07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114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0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114060000000004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000,00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114060200000004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000,00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114060251000004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117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11714000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11714030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0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2 7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7 2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7 2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2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2 7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2 7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2 7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210000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215001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215001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215002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215002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220000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 7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 77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 7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229999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 7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 77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 7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229999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 7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 77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 7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230000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230024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230024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235118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235118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240000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6 9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6 9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6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240014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9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240014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9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249999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7 7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7 7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7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249999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7 7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7 7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7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7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705000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705030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  <w:t>Приложение №2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Кочетовского сельского поселения                                                                                                                                                                                                       от 12 января 2023г. № 1</w:t>
      </w:r>
    </w:p>
    <w:tbl>
      <w:tblPr>
        <w:tblW w:w="15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07"/>
        <w:gridCol w:w="2040"/>
        <w:gridCol w:w="1441"/>
        <w:gridCol w:w="1418"/>
        <w:gridCol w:w="1161"/>
        <w:gridCol w:w="823"/>
        <w:gridCol w:w="992"/>
        <w:gridCol w:w="1276"/>
        <w:gridCol w:w="1276"/>
        <w:gridCol w:w="1051"/>
      </w:tblGrid>
      <w:tr>
        <w:trPr>
          <w:trHeight w:val="282" w:hRule="atLeast"/>
        </w:trPr>
        <w:tc>
          <w:tcPr>
            <w:tcW w:w="131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 назначения</w:t>
            </w:r>
          </w:p>
        </w:tc>
      </w:tr>
      <w:tr>
        <w:trPr>
          <w:trHeight w:val="195" w:hRule="atLeast"/>
        </w:trPr>
        <w:tc>
          <w:tcPr>
            <w:tcW w:w="3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ассигнованиям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лимитам бюджетных обязательств</w:t>
            </w:r>
          </w:p>
        </w:tc>
      </w:tr>
      <w:tr>
        <w:trPr>
          <w:trHeight w:val="225" w:hRule="atLeast"/>
        </w:trPr>
        <w:tc>
          <w:tcPr>
            <w:tcW w:w="3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Расходы бюджета - всего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77 61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77 615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06 509,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06 50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1 106,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1 106,2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265100411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218,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21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281,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281,66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2651004115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218,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21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281,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281,66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26510041150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218,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21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281,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281,66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265100411501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852,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85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147,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147,17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265100411501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365,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36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34,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34,49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26510044205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1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26510044205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1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26510044205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1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265100442051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8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84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844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8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265100442051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5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56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159,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15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840,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840,24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1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159,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15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840,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840,24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10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159,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15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840,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840,24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101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9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 262,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 26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337,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337,20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101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896,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89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03,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03,04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462,6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46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037,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037,38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2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20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2012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20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684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6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1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16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20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684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6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1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16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20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77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3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3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2024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914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8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86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20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778,6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77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221,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221,3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208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2083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208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778,6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77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221,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221,38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208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5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35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2085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8,6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21,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21,38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4205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9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9 7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4205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8 79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8 793,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8 793,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8 79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4205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8 79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8 793,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8 793,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8 79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42051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99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993,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993,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99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42051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8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8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4205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80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806,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806,9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80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4205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80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806,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806,9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80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4205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995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995,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995,7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99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420524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81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811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811,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8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4205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1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42058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1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42058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1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771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77150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77150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77150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68910044501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68910044501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689100445015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1189100411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118910041180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1189100411808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20389100511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3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203891005118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87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874,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874,2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87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2038910051180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87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874,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874,2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87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20389100511801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5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56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564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20389100511801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1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10,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10,2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1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2038910051180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5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5,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5,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2038910051180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5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5,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5,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2038910051180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5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5,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5,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31089100411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3108910041180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3108910041180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3108910041180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для выполнения работ по бесхозному гидротехническому сооружению по пропуску весеннего павод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31089100801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4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4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3108910080190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4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4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3108910080190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4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4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3108910080190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4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4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409270024253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892,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89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,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,65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4092700242530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892,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89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,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,65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4092700242530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892,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89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,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,65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4092700242530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892,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89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,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,65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4092700244102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4 71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4 715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9 417,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9 41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298,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298,68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4092700244102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4 71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4 715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9 417,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9 41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298,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298,68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4092700244102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4 71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4 715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9 417,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9 41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298,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298,68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4092700244102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4 71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4 715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9 417,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9 41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298,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298,6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50212003S61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7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50212003S6140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7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50212003S6140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7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50212003S6140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7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50327001430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140,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14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59,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59,9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5032700143010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140,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14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59,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59,9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5032700143010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140,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14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59,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59,9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5032700143010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40,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4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59,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59,9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503270014301024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50327003430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777,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77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22,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22,05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5032700343040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777,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77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22,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22,05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5032700343040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777,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77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22,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22,05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5032700343040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777,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77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22,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22,05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503270047809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4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48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74 970,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74 97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529,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529,29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5032700478090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4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48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74 970,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74 97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529,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529,29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5032700478090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4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48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74 970,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74 97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529,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529,29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5032700478090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4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48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74 970,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74 97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529,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529,29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100189100030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428,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42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96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1001891000301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428,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42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96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1001891000301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428,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42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96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100189100030103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428,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42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9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центы за креди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1301891004124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,6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,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,39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13018910041240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,6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,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,39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130189100412407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,6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,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,39</w:t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                (дефицит / профицит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5 353,4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5 353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Кочетовского сельского поселения                                                                                                                                                                                                       от 12 января 2023г. №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tbl>
      <w:tblPr>
        <w:tblW w:w="15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760"/>
        <w:gridCol w:w="768"/>
        <w:gridCol w:w="2096"/>
        <w:gridCol w:w="1276"/>
        <w:gridCol w:w="1558"/>
        <w:gridCol w:w="806"/>
        <w:gridCol w:w="851"/>
        <w:gridCol w:w="1134"/>
        <w:gridCol w:w="1265"/>
      </w:tblGrid>
      <w:tr>
        <w:trPr>
          <w:trHeight w:val="255" w:hRule="atLeast"/>
        </w:trPr>
        <w:tc>
          <w:tcPr>
            <w:tcW w:w="1329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</w:p>
        </w:tc>
      </w:tr>
      <w:tr>
        <w:trPr>
          <w:trHeight w:val="237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37" w:hRule="atLeast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через финансовые органы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кассовые</w:t>
              <w:br/>
              <w:t>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4 902,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25 353,4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25 353,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4 902,90</w:t>
            </w:r>
          </w:p>
        </w:tc>
      </w:tr>
      <w:tr>
        <w:trPr>
          <w:trHeight w:val="25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0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3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0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301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0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3010000000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0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бюджетных кредитов предоставленных другим бюджетам бюджетной систеы Российской Федерации из бюджетов муниципальных районов в валюте Российской Федерации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3010010260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0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4 902,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4 902,90</w:t>
            </w:r>
          </w:p>
        </w:tc>
      </w:tr>
      <w:tr>
        <w:trPr>
          <w:trHeight w:val="28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042 713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042 713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042 713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042 713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27 615,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27 615,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27 615,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27 615,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расчетам (стр.810 + 820)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75 353,4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75 353,4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расчетам с органами, организующими исполнение бюджета       (стр.811 + 812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75 353,4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75 353,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четов расчетов (дебетовый остаток счета 121002000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445 057,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445 057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счетов расчетов (кредитовый остаток счета 130405000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69 703,7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69 703,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внутренним расчетам (стр.821 + стр. 822)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величение остатков по внутренним расчетам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меньшение остатков по внутренним расчетам 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992" w:right="132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3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866"/>
      </w:tblGrid>
      <w:tr>
        <w:trPr>
          <w:trHeight w:val="22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992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Без интервала Знак"/>
    <w:basedOn w:val="Style14"/>
    <w:qFormat/>
    <w:rPr>
      <w:rFonts w:ascii="Courier New" w:hAnsi="Courier New" w:eastAsia="Times New Roman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20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suppressAutoHyphens w:val="true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3:00Z</dcterms:created>
  <dc:creator>Бормотова</dc:creator>
  <dc:description/>
  <cp:keywords/>
  <dc:language>en-US</dc:language>
  <cp:lastModifiedBy>User</cp:lastModifiedBy>
  <cp:lastPrinted>2019-08-01T15:14:00Z</cp:lastPrinted>
  <dcterms:modified xsi:type="dcterms:W3CDTF">2023-02-01T08:23:00Z</dcterms:modified>
  <cp:revision>2</cp:revision>
  <dc:subject/>
  <dc:title>АДМИНИСТРАЦИЯ </dc:title>
</cp:coreProperties>
</file>