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ТРИДЦАТЬ ДЕВЯТ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11. 2024 </w:t>
      </w:r>
      <w:r>
        <w:rPr>
          <w:color w:val="000000"/>
          <w:sz w:val="28"/>
          <w:szCs w:val="28"/>
        </w:rPr>
        <w:t>года                                                                              №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тридцать девятой  сессии  Совета депутатов Кочетовского сельского поселения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Об установлении земельного налога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обязательных требованиях, устанавливаемых нормативными правовыми актами Кочетовского сельского поселения Инсарского муниципального района Республики Мордови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порядке реализации правотворческой инициатив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 внесении изменений и дополнений в решение Совета депутатов от 29.01.2021г.  № 2  </w:t>
      </w:r>
      <w:r>
        <w:rPr>
          <w:bCs/>
          <w:color w:val="000000"/>
          <w:sz w:val="28"/>
          <w:szCs w:val="28"/>
        </w:rPr>
        <w:t>«Об установлении налога на имущество физических ли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Морд-Паёвка</cp:lastModifiedBy>
  <cp:lastPrinted>2025-03-25T11:09:00Z</cp:lastPrinted>
  <dcterms:modified xsi:type="dcterms:W3CDTF">2025-03-25T08:09:00Z</dcterms:modified>
  <cp:revision>12</cp:revision>
  <dc:subject/>
  <dc:title>РЕСПУБЛИКА МОРДОВИЯ</dc:title>
</cp:coreProperties>
</file>