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/>
      </w:pP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>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АЯ ВОСЕМНАДЦАТАЯ СЕСС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11 июля  2022 года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овета депутатов от 24.12.2021 г.  № 32</w:t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 на 2022 год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>Совет депутатов Кочетовского сельского поселения решил: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Кочетовского сельского поселения от 24.12.2021 г № 3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Инсарского муниципального района на 2022 год и на плановый период 2023 и 2024 годов» (с учетом изменений </w:t>
      </w:r>
      <w:r>
        <w:rPr>
          <w:color w:val="000000"/>
          <w:sz w:val="28"/>
          <w:szCs w:val="28"/>
        </w:rPr>
        <w:t>от 02.03.22г.№7;18.05.22г.№16)следующие изменения:</w:t>
      </w:r>
    </w:p>
    <w:p>
      <w:pPr>
        <w:pStyle w:val="Normal"/>
        <w:shd w:fill="FFFFFF" w:val="clear"/>
        <w:spacing w:lineRule="exact" w:line="269"/>
        <w:ind w:firstLine="708"/>
        <w:jc w:val="both"/>
        <w:rPr/>
      </w:pPr>
      <w:r>
        <w:rPr>
          <w:color w:val="000000"/>
          <w:sz w:val="28"/>
          <w:szCs w:val="28"/>
        </w:rPr>
        <w:t>1) абзац 1пункта 1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твердить бюджет Кочетовского сельского поселения на 2022 год по доходам в сумме 6183,3 тыс. руб., по расходам в сумме 6857,7 тыс. руб. с превышением расходов над доходами 674,4 тыс. руб. исходя из уровня инфляции, не превышающего 4,0 процента (декабрь 2022 года к декабрю 2021 года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внесением изменений в расходную часть бюджета Кочетовского сельского поселения приложения № 1, 2, 3, 4, 6,  изложить в новой редакции согласно приложений № 1,2,3,4,5 к настоящему решению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 сельского поселения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                                       Т.В. Бакулина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780"/>
        <w:gridCol w:w="1520"/>
        <w:gridCol w:w="1180"/>
        <w:gridCol w:w="1020"/>
        <w:gridCol w:w="1123"/>
      </w:tblGrid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4.12.2021 №32"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  июля 2022г. № 1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2 год и на  плановый период 2023 и 2024 годов"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4 декабря 2021г.     №32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 безвозмездных поступлений в бюджет Кочетовског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ельского поселения Инсарского муниципального района на 2022 год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 на плановый период  2023 и 2024  годов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умма              тыс.руб.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000000000000000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БЕЗВОЗМЕЗДНЫЕ ПОСТУПЛЕНИЯ</w:t>
            </w:r>
          </w:p>
        </w:tc>
        <w:tc>
          <w:tcPr>
            <w:tcW w:w="152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154,3</w:t>
            </w:r>
          </w:p>
        </w:tc>
        <w:tc>
          <w:tcPr>
            <w:tcW w:w="118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00,1</w:t>
            </w:r>
          </w:p>
        </w:tc>
        <w:tc>
          <w:tcPr>
            <w:tcW w:w="102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03,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200000000000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154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00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03,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210000000000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Дотации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75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1000000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</w:t>
            </w:r>
          </w:p>
        </w:tc>
      </w:tr>
      <w:tr>
        <w:trPr>
          <w:trHeight w:val="73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200000015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0000015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алан. Респ.</w:t>
            </w:r>
          </w:p>
        </w:tc>
      </w:tr>
      <w:tr>
        <w:trPr>
          <w:trHeight w:val="64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2"/>
                <w:szCs w:val="22"/>
              </w:rPr>
              <w:t>20220000000000150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075,8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557610000015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999900000015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52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,8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9999100000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075,8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алан. Район</w:t>
            </w:r>
          </w:p>
        </w:tc>
      </w:tr>
      <w:tr>
        <w:trPr>
          <w:trHeight w:val="8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15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Субвенции бюджетам бюджетной системы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90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93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96,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24000000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</w:t>
            </w:r>
          </w:p>
        </w:tc>
      </w:tr>
      <w:tr>
        <w:trPr>
          <w:trHeight w:val="10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0000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5118100000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24000000000015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 CYR" w:ascii="Arial CYR" w:hAnsi="Arial CYR"/>
                <w:b/>
                <w:bCs/>
                <w:color w:val="993300"/>
              </w:rPr>
              <w:t>22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 CYR" w:ascii="Arial CYR" w:hAnsi="Arial CYR"/>
                <w:b/>
                <w:bCs/>
                <w:color w:val="993300"/>
              </w:rPr>
              <w:t>30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 CYR" w:ascii="Arial CYR" w:hAnsi="Arial CYR"/>
                <w:b/>
                <w:bCs/>
                <w:color w:val="993300"/>
              </w:rPr>
              <w:t>306,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14000000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6,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,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. Фонд</w:t>
            </w:r>
          </w:p>
        </w:tc>
      </w:tr>
      <w:tr>
        <w:trPr>
          <w:trHeight w:val="7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0249999000000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1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,3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93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5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48"/>
        <w:gridCol w:w="880"/>
        <w:gridCol w:w="560"/>
        <w:gridCol w:w="563"/>
        <w:gridCol w:w="880"/>
        <w:gridCol w:w="600"/>
        <w:gridCol w:w="700"/>
        <w:gridCol w:w="1096"/>
        <w:gridCol w:w="780"/>
        <w:gridCol w:w="1211"/>
        <w:gridCol w:w="976"/>
        <w:gridCol w:w="989"/>
        <w:gridCol w:w="239"/>
      </w:tblGrid>
      <w:tr>
        <w:trPr>
          <w:trHeight w:val="25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N152"/>
            <w:bookmarkStart w:id="1" w:name="RANGE!A1%3AN152"/>
            <w:bookmarkEnd w:id="1"/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4.12.2021 №32"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  июля  2022г. № 1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на 2022 год и на  плановый период 2023 и 2024 годов"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24 декабря   2021г. № 32 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021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Кочетовского сельского поселения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2 год</w:t>
            </w:r>
          </w:p>
        </w:tc>
        <w:tc>
          <w:tcPr>
            <w:tcW w:w="822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 2022 год и на плановый период  2023 и 2024  годов 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з</w:t>
            </w:r>
          </w:p>
        </w:tc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5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7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7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61925</wp:posOffset>
                      </wp:positionV>
                      <wp:extent cx="19050" cy="2857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48.7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55" w:hRule="atLeast"/>
              </w:trPr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8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8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8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8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8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8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целевая программа «Энергосбережение и повышение энергетической эффективности в Кочетов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6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6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6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 по благоустройств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 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7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7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8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,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,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84"/>
        <w:gridCol w:w="576"/>
        <w:gridCol w:w="548"/>
        <w:gridCol w:w="536"/>
        <w:gridCol w:w="536"/>
        <w:gridCol w:w="536"/>
        <w:gridCol w:w="795"/>
        <w:gridCol w:w="550"/>
        <w:gridCol w:w="1110"/>
        <w:gridCol w:w="1036"/>
        <w:gridCol w:w="976"/>
      </w:tblGrid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4.12.2021 №32"</w:t>
            </w:r>
          </w:p>
        </w:tc>
      </w:tr>
      <w:tr>
        <w:trPr>
          <w:trHeight w:val="46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11  июля  2022г. № 18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1680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2 год и на  плановый период 2023 и 2024 годов"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24 декабря  2021г.    № 32</w:t>
            </w:r>
          </w:p>
        </w:tc>
      </w:tr>
      <w:tr>
        <w:trPr>
          <w:trHeight w:val="285" w:hRule="atLeast"/>
        </w:trPr>
        <w:tc>
          <w:tcPr>
            <w:tcW w:w="9463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Кочетовского сельского поселения Инсарского муниципального района на 2022 год и на плановый период  2023 и 2024  годов  по разделам, подразделам, целевым статьям и видам   расходов классификации расходов бюджетов Российской Федерации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46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2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5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5,8</w:t>
            </w:r>
          </w:p>
        </w:tc>
      </w:tr>
      <w:tr>
        <w:trPr>
          <w:trHeight w:val="9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0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</w:tr>
      <w:tr>
        <w:trPr>
          <w:trHeight w:val="13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7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5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7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5</w:t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0</w:t>
            </w:r>
          </w:p>
        </w:tc>
      </w:tr>
      <w:tr>
        <w:trPr>
          <w:trHeight w:val="14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0</w:t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0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1</w:t>
            </w:r>
          </w:p>
        </w:tc>
      </w:tr>
      <w:tr>
        <w:trPr>
          <w:trHeight w:val="14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3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14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0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0</w:t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8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8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13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8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14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8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8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8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8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целевая программа «Энергосбережение и повышение энергетической эффективности в Кочетов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рав собственности на бесхозные объекты инженерной инфраструк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</w:tr>
      <w:tr>
        <w:trPr>
          <w:trHeight w:val="13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</w:tr>
      <w:tr>
        <w:trPr>
          <w:trHeight w:val="11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чие мероприятия  по благоустройств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</w:tr>
      <w:tr>
        <w:trPr>
          <w:trHeight w:val="10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 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57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3,6</w:t>
            </w:r>
          </w:p>
        </w:tc>
      </w:tr>
      <w:tr>
        <w:trPr>
          <w:trHeight w:val="480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,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,6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992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30"/>
        <w:gridCol w:w="516"/>
        <w:gridCol w:w="516"/>
        <w:gridCol w:w="516"/>
        <w:gridCol w:w="1152"/>
        <w:gridCol w:w="1001"/>
        <w:gridCol w:w="686"/>
        <w:gridCol w:w="834"/>
        <w:gridCol w:w="850"/>
        <w:gridCol w:w="1076"/>
        <w:gridCol w:w="916"/>
        <w:gridCol w:w="1316"/>
        <w:gridCol w:w="239"/>
        <w:gridCol w:w="239"/>
      </w:tblGrid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AD185"/>
            <w:bookmarkStart w:id="3" w:name="RANGE!A1%3AAD185"/>
            <w:bookmarkEnd w:id="3"/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3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4.12.2021 №32"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11  июля  2022г. № 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9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9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9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3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2 год и на  плановый период 2023 и 2024 годов"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 декабря    2021г. № 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9701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расходов бюджета  Кочетовского сельского поселения  Инсарского муниципального района по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2 год и на плановый период  2023 и 2024  годов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  <w:tc>
          <w:tcPr>
            <w:tcW w:w="970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программ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4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Энергосбережение и повышение энергетической эффективности в Кочетов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рав собственности на бесхозные объекты инженерной инфраструк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9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личное освящение"( мероприятия по содержанию,ремонту,замене фонарей уличного освящ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 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bookmarkStart w:id="4" w:name="RANGE!A87"/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  <w:bookmarkEnd w:id="4"/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 муниципального)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7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2:00Z</dcterms:created>
  <dc:creator>User</dc:creator>
  <dc:description/>
  <cp:keywords/>
  <dc:language>en-US</dc:language>
  <cp:lastModifiedBy>User</cp:lastModifiedBy>
  <cp:lastPrinted>2022-10-20T11:31:00Z</cp:lastPrinted>
  <dcterms:modified xsi:type="dcterms:W3CDTF">2022-12-07T06:22:00Z</dcterms:modified>
  <cp:revision>3</cp:revision>
  <dc:subject/>
  <dc:title>РЕСПУБЛИКА МОРДОВИЯ</dc:title>
</cp:coreProperties>
</file>