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Ч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чет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27 февраля  2023 года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в прокуратуру Инсарского района муниципальных нормативных правовых актов Кочетовского сельского поселения Инсарского муниципального района, проектов муниципальных нормативных правовых Кочетовского сельского поселения Инса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7.01.1992 № 2202-1 « О прокуратуре Российской Федерации», от 25.12.2008 № 273- ФЗ « О противодействии коррупции», 17.07.2009 № 172-ФЗ « Об антикоррупционной экспертизе нормативных правовых актов и проектов нормативных правовых актов.», постановлением Правительства Российской Федерации от 26.02.2010 № 96 « Об антикоррупционной экспертизе нормативных правовых актов и проектов нормативных правовых актов», Администрация Коч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.Утвердить прилагаемый порядок сдачи предоставления в прокуратуру Инсарского района муниципальных нормативных правовых актов Кочетовского сельского поселения Инсар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етовского сельского поселения                                 Т.В.Бак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27февраля 2023г.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едоставления в прокуратуру Инсарского района муниципальных нормативных правовых актов Кочетовского сельского поселения, проектов муниципальных нормативных правовых Кочетовского сельского поселения 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орядок предоставления в прокуратуру Инсарского района муниципальных нормативных правовых актов Кочетовского сельского поселения , проектов муниципальных нормативных правовых Кочетовского сельского поселения  осуществляется в целях реализации полномочий по проведению антикоррупционной экспертизе, возложенных на органы прокуратуры от 17.07.2009 года № 172-ФЗ « Об антикоррупционной экспертизе нормативных правовых актов и проектов нормативных правовых актов.» и статьи 9.1 Федерального закона « О прокуратуре Российской Федерации»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Порядок предоставления в прокуратуру Инсарского района муниципальных нормативных правовых актов Кочетовского сельского поселения, проектов муниципальных нормативных правовых Коч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 Проекты муниципальных нормативных правовых Кочетовского сельского поселения ( далее- проекты НПА) направляются администрацией Кочетовского сельского поселения в  прокуратуру Инсарского района ( далее- прокуратура)не позднее чем за 5 (пять) рабочих дней до планируемой даты их рассмотрения и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 При необходимости срочного рассмотрения и принятия муниципального нормативного правового актов Кочетовского сельского поселения срок направления проекта НПА может сокращен по согласованию с прокуратур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Муниципальные нормативные правовые акты (далее – НПА) направляются в прокуратуру не позднее 5 (пяти) рабочих дней со дня их подписания в установленном порядк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4 Обязанность по обеспечению направления в прокуратуру НПА, проектов НПА в установленные сроки возлагается на уполномоченное должностное лицо администрации Кочетовского сельского поселения, которое организует процесс их направления, ведет учет направленных в  прокуратуру НПА, проектов НПА, а также заключений НПА.                                                                         </w:t>
      </w:r>
    </w:p>
    <w:p>
      <w:pPr>
        <w:pStyle w:val="ListParagraph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НПА, проекты НПА направляются в прокуратуру на бумажном носителе, в случае наличия технической возможности проекты НПА предоставляются в электронной форме посредством электронной почты.</w:t>
      </w:r>
    </w:p>
    <w:p>
      <w:pPr>
        <w:pStyle w:val="ListParagraph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оступления из прокуратуры отрицательного заключения на проект НПА, с указанием на несоответствие федеральному законодательству и (или) наличие коррупциогенного фактора проект приводится в соответствие с действующим законодательством в возможно короткие сроки, но не позднее 30 календарных дней с даты получения заключения прокуратуры. О результатах рассмотрения заключения прокуратура района информируется в установленный срок.</w:t>
      </w:r>
    </w:p>
    <w:p>
      <w:pPr>
        <w:pStyle w:val="ListParagraph1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7 Еженедельно, не позднее четверга (за прошедшую неделю), и ежемесячно, не позднее 30 числа, уполномоченным должностным лицом Кочетовского сельского поселения по установленной форме в прокуратуру направляется реестр принятых в НПА , согласно приложению к настоящему порядку.</w:t>
      </w:r>
    </w:p>
    <w:p>
      <w:pPr>
        <w:pStyle w:val="ListParagraph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прокуратуру Инса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муниципальных норм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вых актов Кочет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проектов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рмативных  правовых Коче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оектов НПА за неделю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3"/>
        <w:gridCol w:w="2151"/>
        <w:gridCol w:w="5053"/>
        <w:gridCol w:w="2267"/>
      </w:tblGrid>
      <w:tr>
        <w:trPr>
          <w:trHeight w:val="13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екта НПА (постановление, решение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приня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инятых НПА с ___по ____ (за месяц)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1860"/>
        <w:gridCol w:w="1901"/>
        <w:gridCol w:w="3060"/>
        <w:gridCol w:w="208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Н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принявший Н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 наименование НП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нятого НП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e9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75a1b"/>
    <w:rPr>
      <w:rFonts w:ascii="Calibri" w:hAnsi="Calibri" w:eastAsia="Times New Roman" w:cs="Calibri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54b46"/>
    <w:pPr>
      <w:ind w:left="720" w:hanging="0"/>
    </w:pPr>
    <w:rPr/>
  </w:style>
  <w:style w:type="paragraph" w:styleId="Style14" w:customStyle="1">
    <w:name w:val="Знак Знак Знак Знак"/>
    <w:basedOn w:val="Normal"/>
    <w:uiPriority w:val="99"/>
    <w:qFormat/>
    <w:rsid w:val="00492d1e"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1" w:customStyle="1">
    <w:name w:val="List Paragraph1"/>
    <w:basedOn w:val="Normal"/>
    <w:uiPriority w:val="99"/>
    <w:qFormat/>
    <w:rsid w:val="00492d1e"/>
    <w:pPr>
      <w:spacing w:lineRule="auto" w:line="240" w:before="0" w:after="0"/>
      <w:ind w:left="720" w:hanging="0"/>
    </w:pPr>
    <w:rPr>
      <w:rFonts w:cs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d023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5a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896</Words>
  <Characters>51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6:00Z</dcterms:created>
  <dc:creator>User</dc:creator>
  <dc:description/>
  <dc:language>en-US</dc:language>
  <cp:lastModifiedBy>User</cp:lastModifiedBy>
  <dcterms:modified xsi:type="dcterms:W3CDTF">2023-03-21T12:36:00Z</dcterms:modified>
  <cp:revision>2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