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ЧЕТ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чето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28"/>
        </w:rPr>
        <w:t>от 4 апреля  2022 года                                                               № 15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 утверждении отчета об исполнении бюджета Кочетовского сельского поселения Инсарского муниципального района Республики Мордовия </w:t>
      </w:r>
    </w:p>
    <w:p>
      <w:pPr>
        <w:pStyle w:val="Normal"/>
        <w:jc w:val="center"/>
        <w:rPr/>
      </w:pPr>
      <w:r>
        <w:rPr>
          <w:b/>
          <w:sz w:val="28"/>
        </w:rPr>
        <w:t>за 1 квартал  2022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50"/>
        <w:jc w:val="both"/>
        <w:rPr>
          <w:sz w:val="28"/>
        </w:rPr>
      </w:pPr>
      <w:r>
        <w:rPr>
          <w:sz w:val="28"/>
        </w:rPr>
        <w:t xml:space="preserve">В соответствии с пунктом 5 статьи 264.2 Бюджетного кодекса Российской Федерации, решением Совета депутатов Кочетовского сельского поселения Инсарского муниципального района  от 02.02.2020 года № 22 «Об утверждении положения о </w:t>
      </w:r>
      <w:r>
        <w:rPr>
          <w:spacing w:val="2"/>
          <w:sz w:val="28"/>
        </w:rPr>
        <w:t>бюджетном процессе в Кочетовском сельском поселении Инсарского муниципального района»</w:t>
      </w:r>
      <w:r>
        <w:rPr>
          <w:sz w:val="28"/>
        </w:rPr>
        <w:t xml:space="preserve">, администрация Кочетовского сельского поселения Инсарского муниципальн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Утвердить  отчет об исполнении бюджета Кочетовского сельского поселения Инсарского муниципального района Республики Мордовия  за 1 квартал  2022 года  по доходам в сумме  </w:t>
      </w:r>
      <w:r>
        <w:rPr>
          <w:rFonts w:cs="Arial"/>
          <w:sz w:val="28"/>
          <w:szCs w:val="16"/>
        </w:rPr>
        <w:t>4 466 934,61</w:t>
      </w:r>
      <w:r>
        <w:rPr>
          <w:sz w:val="28"/>
        </w:rPr>
        <w:t xml:space="preserve">тыс.рублей, по расходам 4309082,47 тыс.рублей,  со следующими показателями: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по доходам  бюджета Кочетовского сельского поселения Инсарского муниципального района Республики Мордовия за 1 квартал  2022 года, согласно приложению 1 к настоящему постановлению;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по расходам  бюджета Кочетовского сельского поселения Инсарского муниципального района Республики Мордовия по разделам, подразделам и видам классификации расходов бюджетов за 1 квартал  2022 года, согласно приложению 2 к настоящему постановлению;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по источникам финансирования дефицита бюджета Кочетовского сельского поселения Инсарского муниципального района Республики Мордовия за 1 квартал  2022 года,  согласно приложению 3 к настоящему постановлению.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2.  Разместить отчет  об   исполнении   бюджета   Кочетовского сельского поселения Инсарского   муниципального района  Республики Мордовия  за 1 квартал  2022 года, на официальном сайте  администрации Кочетовского сельского поселения Инсарского муниципального района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3.  Контроль   за   исполнением   настоящего   постановления 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Кочетовского </w:t>
      </w:r>
    </w:p>
    <w:p>
      <w:pPr>
        <w:sectPr>
          <w:type w:val="nextPage"/>
          <w:pgSz w:w="11906" w:h="16838"/>
          <w:pgMar w:left="1134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</w:rPr>
        <w:t xml:space="preserve">сельского поселения                                                                              </w:t>
      </w:r>
      <w:r>
        <w:rPr/>
        <w:t>Т.В.Бакулина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797"/>
        <w:gridCol w:w="2216"/>
        <w:gridCol w:w="1720"/>
        <w:gridCol w:w="1620"/>
        <w:gridCol w:w="1640"/>
        <w:gridCol w:w="1560"/>
        <w:gridCol w:w="1540"/>
        <w:gridCol w:w="1410"/>
      </w:tblGrid>
      <w:tr>
        <w:trPr>
          <w:trHeight w:val="282" w:hRule="atLeast"/>
        </w:trPr>
        <w:tc>
          <w:tcPr>
            <w:tcW w:w="1584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right"/>
              <w:rPr/>
            </w:pPr>
            <w:r>
              <w:rPr/>
              <w:t>Приложение №2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                        Кочетовского сельского поселения                                                                                                                                                                                                       от 4 апреля 2022г. №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rFonts w:cs="Times New Roman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16"/>
              </w:rPr>
              <w:t>Наименование показателя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Код строки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Код дохода по бюджетной классификации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Утвержденные бюджетные назначения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Исполнено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через финансовые органы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через банковские счет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некассовые операции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итого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1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2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8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 xml:space="preserve">Доходы бюджета - всего 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3 530 4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977 011,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977 011,0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в том числе: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18210102010011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4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2 149,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2 149,6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44 850,36</w:t>
            </w:r>
          </w:p>
        </w:tc>
      </w:tr>
      <w:tr>
        <w:trPr>
          <w:trHeight w:val="20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182101020100121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,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,5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,00</w:t>
            </w:r>
          </w:p>
        </w:tc>
      </w:tr>
      <w:tr>
        <w:trPr>
          <w:trHeight w:val="27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18210102010013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49,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49,8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18210503010013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-1 418,7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-1 418,7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18210601030101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7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2 469,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2 469,9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71 530,06</w:t>
            </w:r>
          </w:p>
        </w:tc>
      </w:tr>
      <w:tr>
        <w:trPr>
          <w:trHeight w:val="13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182106010301021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71,8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71,8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18210606033101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563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106 666,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106 666,5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456 933,46</w:t>
            </w:r>
          </w:p>
        </w:tc>
      </w:tr>
      <w:tr>
        <w:trPr>
          <w:trHeight w:val="15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18210606043101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448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8 118,9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8 118,9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440 281,01</w:t>
            </w:r>
          </w:p>
        </w:tc>
      </w:tr>
      <w:tr>
        <w:trPr>
          <w:trHeight w:val="11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182106060431021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362,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362,3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92911105025100000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2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5 632,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5 632,3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16 867,69</w:t>
            </w:r>
          </w:p>
        </w:tc>
      </w:tr>
      <w:tr>
        <w:trPr>
          <w:trHeight w:val="13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929114060251000004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36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365 000,00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929117140301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3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30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929202150011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75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18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18 9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56 700,00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929202150021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678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169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169 8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508 900,00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929202299991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794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132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132 4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662 400,00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929202300241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400,00</w:t>
            </w:r>
          </w:p>
        </w:tc>
      </w:tr>
      <w:tr>
        <w:trPr>
          <w:trHeight w:val="11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929202351181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89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14 467,8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14 467,8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75 332,18</w:t>
            </w:r>
          </w:p>
        </w:tc>
      </w:tr>
      <w:tr>
        <w:trPr>
          <w:trHeight w:val="15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929202400141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306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153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153 6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153 300,00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929202499991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63 7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63 74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63 74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992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0" w:hanging="0"/>
        <w:jc w:val="right"/>
        <w:rPr/>
      </w:pPr>
      <w:r>
        <w:rPr/>
        <w:t>Приложение №2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                        Кочетовского сельского поселения                                                                                                                                                                                                       от 4 апреля 2022г. №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707"/>
        <w:gridCol w:w="2064"/>
        <w:gridCol w:w="1275"/>
        <w:gridCol w:w="1276"/>
        <w:gridCol w:w="1298"/>
        <w:gridCol w:w="828"/>
        <w:gridCol w:w="904"/>
        <w:gridCol w:w="1223"/>
        <w:gridCol w:w="1275"/>
        <w:gridCol w:w="1374"/>
      </w:tblGrid>
      <w:tr>
        <w:trPr>
          <w:trHeight w:val="282" w:hRule="atLeast"/>
        </w:trPr>
        <w:tc>
          <w:tcPr>
            <w:tcW w:w="1291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Лимиты бюджетных обязательств</w:t>
            </w:r>
          </w:p>
        </w:tc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 назначения</w:t>
            </w:r>
          </w:p>
        </w:tc>
      </w:tr>
      <w:tr>
        <w:trPr>
          <w:trHeight w:val="195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через финансовые органы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через банковские счета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кассовые операции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ассигнованиям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лимитам бюджетных обязательств</w:t>
            </w:r>
          </w:p>
        </w:tc>
      </w:tr>
      <w:tr>
        <w:trPr>
          <w:trHeight w:val="225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Расходы бюджета - всего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37 61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37 615,9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1 929,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1 929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25 686,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25 686,4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26510041150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556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55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444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444,00</w:t>
            </w:r>
          </w:p>
        </w:tc>
      </w:tr>
      <w:tr>
        <w:trPr>
          <w:trHeight w:val="13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26510041150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5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985,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985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514,0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514,08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26510044205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000,00</w:t>
            </w:r>
          </w:p>
        </w:tc>
      </w:tr>
      <w:tr>
        <w:trPr>
          <w:trHeight w:val="13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26510044205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46520041110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1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 929,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 929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6 070,9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6 070,99</w:t>
            </w:r>
          </w:p>
        </w:tc>
      </w:tr>
      <w:tr>
        <w:trPr>
          <w:trHeight w:val="136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465200411101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3 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3 400,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144,5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144,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3 255,4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3 255,44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46520041120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46520041120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3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7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7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46520041120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1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341,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341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758,4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758,45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465200411208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46520041120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8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8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8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46520041120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46520044205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5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5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5 000,00</w:t>
            </w:r>
          </w:p>
        </w:tc>
      </w:tr>
      <w:tr>
        <w:trPr>
          <w:trHeight w:val="13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46520044205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8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8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800,00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46520044205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359,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35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2 640,6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2 640,6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46520044205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1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691,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691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308,2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308,25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46520077150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68910044501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3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5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25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25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118910041180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2038910051180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4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12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1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288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288,00</w:t>
            </w:r>
          </w:p>
        </w:tc>
      </w:tr>
      <w:tr>
        <w:trPr>
          <w:trHeight w:val="136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20389100511801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800,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55,8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55,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444,1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444,18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2038910051180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00,00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3108910041180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3108910080190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74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74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7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4092700242530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892,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892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,6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,65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4092700244102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2 41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2 415,9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8 861,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8 861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3 554,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3 554,10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5032700143010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40,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4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 859,9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 859,9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5032700143010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2 971,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2 971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028,5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028,59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5032700343040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9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9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900,00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100189100030103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6 4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170,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170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4 229,1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4 229,16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13018910041240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,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3,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3,01</w:t>
            </w:r>
          </w:p>
        </w:tc>
      </w:tr>
      <w:tr>
        <w:trPr>
          <w:trHeight w:val="259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                (дефицит / профицит)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4 918,4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4 918,4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3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                        Кочетовского сельского поселения                                                                                                                                                                                                       от 1 марта 2021г. № 8</w:t>
      </w:r>
    </w:p>
    <w:p>
      <w:pPr>
        <w:pStyle w:val="Normal"/>
        <w:jc w:val="right"/>
        <w:rPr/>
      </w:pPr>
      <w:r>
        <w:rPr/>
      </w:r>
    </w:p>
    <w:tbl>
      <w:tblPr>
        <w:tblW w:w="154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3365"/>
        <w:gridCol w:w="597"/>
        <w:gridCol w:w="2380"/>
        <w:gridCol w:w="1276"/>
        <w:gridCol w:w="1163"/>
        <w:gridCol w:w="501"/>
        <w:gridCol w:w="209"/>
        <w:gridCol w:w="501"/>
        <w:gridCol w:w="492"/>
        <w:gridCol w:w="502"/>
        <w:gridCol w:w="772"/>
        <w:gridCol w:w="1418"/>
        <w:gridCol w:w="103"/>
      </w:tblGrid>
      <w:tr>
        <w:trPr>
          <w:trHeight w:val="255" w:hRule="atLeast"/>
        </w:trPr>
        <w:tc>
          <w:tcPr>
            <w:tcW w:w="1316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</w:p>
        </w:tc>
      </w:tr>
      <w:tr>
        <w:trPr>
          <w:trHeight w:val="237" w:hRule="atLeast"/>
        </w:trPr>
        <w:tc>
          <w:tcPr>
            <w:tcW w:w="2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д источника финансирования по бюджетной классификаци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исполненные назначения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через финансовые органы</w:t>
            </w:r>
          </w:p>
        </w:tc>
        <w:tc>
          <w:tcPr>
            <w:tcW w:w="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через</w:t>
              <w:br/>
              <w:t>банковские</w:t>
              <w:br/>
              <w:t>счета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кассовые</w:t>
              <w:br/>
              <w:t>операции</w:t>
            </w:r>
          </w:p>
        </w:tc>
        <w:tc>
          <w:tcPr>
            <w:tcW w:w="12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07 175,9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34 918,42 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34 918,4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07 175,90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5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5 0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3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5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5 0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301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5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5 0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3010000000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5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5 0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бюджетных кредитов предоставленных другим бюджетам бюджетной систеы Российской Федерации из бюджетов муниципальных районов в валюте Российской Федерации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30100102600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5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5 0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32 175,9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32 175,90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32 175,9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32 175,90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530 44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000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530 44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502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530 44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502010000005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530 44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5020110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530 44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3 762 615,9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00000000000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3 762 615,90 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502000000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3 762 615,9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502010000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3 762 615,9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502011000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3 762 615,9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по расчетам (стр.810 + 820)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918,42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918,4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по расчетам с органами, организующими исполнение бюджета       (стр.811 + 812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918,4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918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четов расчетов (дебетовый остаток счета 121002000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80 407,1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80 40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счетов расчетов (кредитовый остаток счета 130405000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5 325,5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5 325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по внутренним расчетам (стр.821 + стр. 822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увеличение остатков по внутренним расчетам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уменьшение остатков по внутренним расчетам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2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58:00Z</dcterms:created>
  <dc:creator>User</dc:creator>
  <dc:description/>
  <cp:keywords/>
  <dc:language>en-US</dc:language>
  <cp:lastModifiedBy>User</cp:lastModifiedBy>
  <dcterms:modified xsi:type="dcterms:W3CDTF">2022-06-01T10:02:00Z</dcterms:modified>
  <cp:revision>1</cp:revision>
  <dc:subject/>
  <dc:title>АДМИНИСТРАЦИЯ </dc:title>
</cp:coreProperties>
</file>