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>РЕСПУБЛИКА МОРДОВИЯ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НЕОЧЕРЕДНАЯ ТРИДЦАТЬ ВОСЬМА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29  октября  2024 </w:t>
      </w:r>
      <w:r>
        <w:rPr>
          <w:color w:val="000000"/>
          <w:sz w:val="28"/>
          <w:szCs w:val="28"/>
        </w:rPr>
        <w:t>года                                                                                   №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7.12.2023 г.  № 49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нсарского муниципального района на 2024 год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7.12.2023 г № 4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4 год и на плановый период 2025 и 2026 год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567" w:hanging="0"/>
        <w:jc w:val="both"/>
        <w:rPr/>
      </w:pPr>
      <w:r>
        <w:rPr>
          <w:color w:val="000000"/>
          <w:sz w:val="28"/>
          <w:szCs w:val="28"/>
        </w:rPr>
        <w:t>пункт 1 статьи 1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Утвердить бюджет Кочетовского сельского поселения на 2024 год по доходам в сумме 9597,5 тыс. руб., по расходам в сумме 11107,6  тыс. руб. с превышением расходов над доходами 1510,1тыс. руб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к решению 1, 2, 3, 4, 6 изложить в новой редакции  согласно приложений  1, 2, 3, 4, 5 к настоящему решению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В. Бакулина</w:t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280"/>
        <w:gridCol w:w="1560"/>
        <w:gridCol w:w="1460"/>
        <w:gridCol w:w="1520"/>
        <w:gridCol w:w="969"/>
        <w:gridCol w:w="1539"/>
        <w:gridCol w:w="1539"/>
      </w:tblGrid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F50"/>
            <w:bookmarkStart w:id="1" w:name="RANGE!B1%3AF50"/>
            <w:bookmarkEnd w:id="1"/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овского сельского поселения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арского муниципального района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О внесении изменений и дополнений в решение Совета депутатов от 27.12.2023 №49"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9 октября    2024г. №1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овского сельского поселения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арского муниципального района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О бюджете Кочетовского сельского поселения Инсарского муниципального района на 2024 год и на  плановый период 2025 и 2026годов"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 27   декабря 2023г.     №49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льского поселения Инсарского муниципального района на 2024 год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 на плановый период  2025 и 2026  годов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000000000000000</w:t>
            </w:r>
          </w:p>
        </w:tc>
        <w:tc>
          <w:tcPr>
            <w:tcW w:w="6280" w:type="dxa"/>
            <w:tcBorders/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2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7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61,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00000000000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2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7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61,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10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5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1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92,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3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,7/12,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еспубл.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2"/>
                <w:szCs w:val="22"/>
              </w:rPr>
              <w:t>20220000000000150</w:t>
            </w:r>
          </w:p>
        </w:tc>
        <w:tc>
          <w:tcPr>
            <w:tcW w:w="6280" w:type="dxa"/>
            <w:tcBorders/>
            <w:shd w:fill="FFFFCC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17,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2"/>
                <w:szCs w:val="22"/>
              </w:rPr>
              <w:t>20225576100000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 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к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628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1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айон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60,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240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537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60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</w:rPr>
              <w:t>608,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0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8,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. Фонд</w:t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мят. Табл.,мусор,водогазснаб</w:t>
            </w:r>
          </w:p>
        </w:tc>
      </w:tr>
      <w:tr>
        <w:trPr>
          <w:trHeight w:val="7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4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одок</w:t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облажение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207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628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фх межбю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21960000100000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651"/>
        <w:gridCol w:w="276"/>
        <w:gridCol w:w="575"/>
        <w:gridCol w:w="344"/>
        <w:gridCol w:w="364"/>
        <w:gridCol w:w="216"/>
        <w:gridCol w:w="236"/>
        <w:gridCol w:w="3"/>
        <w:gridCol w:w="538"/>
        <w:gridCol w:w="620"/>
        <w:gridCol w:w="417"/>
        <w:gridCol w:w="1077"/>
        <w:gridCol w:w="837"/>
        <w:gridCol w:w="1230"/>
        <w:gridCol w:w="995"/>
        <w:gridCol w:w="777"/>
        <w:gridCol w:w="239"/>
      </w:tblGrid>
      <w:tr>
        <w:trPr>
          <w:trHeight w:val="264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N147"/>
            <w:bookmarkStart w:id="3" w:name="RANGE!A1%3AN147"/>
            <w:bookmarkEnd w:id="3"/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7.12.2023 №49"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9 октября    2024г. № 1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4 год и на  плановый период 2025 и 2026 годов"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7 декабря   2023г. № 4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9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7384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531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2024 год и на плановый период  2025 и 2026  годов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2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-7620</wp:posOffset>
                  </wp:positionV>
                  <wp:extent cx="30480" cy="45720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2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ОВ 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9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,4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tbl>
      <w:tblPr>
        <w:tblW w:w="146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900"/>
        <w:gridCol w:w="580"/>
        <w:gridCol w:w="704"/>
        <w:gridCol w:w="540"/>
        <w:gridCol w:w="428"/>
        <w:gridCol w:w="439"/>
        <w:gridCol w:w="773"/>
        <w:gridCol w:w="550"/>
        <w:gridCol w:w="1174"/>
        <w:gridCol w:w="1174"/>
        <w:gridCol w:w="1174"/>
      </w:tblGrid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7.12.2023 №49"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 октября 2024г. № 1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4 год и на  плановый период 2025 и 2026 годов"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    декабря  2023г.    № 49</w:t>
            </w:r>
          </w:p>
        </w:tc>
      </w:tr>
      <w:tr>
        <w:trPr>
          <w:trHeight w:val="285" w:hRule="atLeast"/>
        </w:trPr>
        <w:tc>
          <w:tcPr>
            <w:tcW w:w="13462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4 год и на плановый период  2025 и 2026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46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7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7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,7</w:t>
            </w:r>
          </w:p>
        </w:tc>
      </w:tr>
      <w:tr>
        <w:trPr>
          <w:trHeight w:val="96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13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4</w:t>
            </w:r>
          </w:p>
        </w:tc>
      </w:tr>
      <w:tr>
        <w:trPr>
          <w:trHeight w:val="75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4</w:t>
            </w:r>
          </w:p>
        </w:tc>
      </w:tr>
      <w:tr>
        <w:trPr>
          <w:trHeight w:val="49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148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49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</w:tr>
      <w:tr>
        <w:trPr>
          <w:trHeight w:val="42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42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81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39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60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69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93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141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52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76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52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>
          <w:trHeight w:val="52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54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130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141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91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90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46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</w:tr>
      <w:tr>
        <w:trPr>
          <w:trHeight w:val="25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1</w:t>
            </w:r>
          </w:p>
        </w:tc>
      </w:tr>
      <w:tr>
        <w:trPr>
          <w:trHeight w:val="25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85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157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67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79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</w:tr>
      <w:tr>
        <w:trPr>
          <w:trHeight w:val="4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13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114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42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46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91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</w:tr>
      <w:tr>
        <w:trPr>
          <w:trHeight w:val="46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66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72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7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127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7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7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51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55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70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7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111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7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7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46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</w:tr>
      <w:tr>
        <w:trPr>
          <w:trHeight w:val="525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4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,0</w:t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tbl>
      <w:tblPr>
        <w:tblW w:w="156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500"/>
        <w:gridCol w:w="500"/>
        <w:gridCol w:w="439"/>
        <w:gridCol w:w="809"/>
        <w:gridCol w:w="885"/>
        <w:gridCol w:w="746"/>
        <w:gridCol w:w="859"/>
        <w:gridCol w:w="905"/>
        <w:gridCol w:w="1174"/>
        <w:gridCol w:w="1174"/>
        <w:gridCol w:w="1340"/>
        <w:gridCol w:w="239"/>
        <w:gridCol w:w="239"/>
      </w:tblGrid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3%3AAD188"/>
            <w:bookmarkStart w:id="5" w:name="RANGE!A3%3AAD188"/>
            <w:bookmarkEnd w:id="5"/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овского сельского поселени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арского муниципального район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О внесении изменений и дополнений в решение Совета депутатов от 27.12.2023 №49"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9 октября 2024г. №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О бюджете Кочетовского сельского поселения Инсарского муниципального района на 2024 год и на  плановый период 2025 и 2026 годов"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27  декабря    2023г. №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927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 2025 и 2026  годов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927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bookmarkStart w:id="6" w:name="RANGE!A65"/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6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tbl>
      <w:tblPr>
        <w:tblW w:w="15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31"/>
        <w:gridCol w:w="6640"/>
        <w:gridCol w:w="1460"/>
        <w:gridCol w:w="1460"/>
        <w:gridCol w:w="1720"/>
      </w:tblGrid>
      <w:tr>
        <w:trPr>
          <w:trHeight w:val="136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4 год и на 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27  " декабря  2023г.   № 49 </w:t>
            </w:r>
          </w:p>
        </w:tc>
      </w:tr>
      <w:tr>
        <w:trPr>
          <w:trHeight w:val="264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</w:tr>
      <w:tr>
        <w:trPr>
          <w:trHeight w:val="276" w:hRule="atLeast"/>
        </w:trPr>
        <w:tc>
          <w:tcPr>
            <w:tcW w:w="150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4 год и на плановый период  2025 и 2026  годов </w:t>
            </w:r>
          </w:p>
        </w:tc>
      </w:tr>
      <w:tr>
        <w:trPr>
          <w:trHeight w:val="33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</w:tr>
      <w:tr>
        <w:trPr>
          <w:trHeight w:val="142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59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96,0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59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96,0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9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6,0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6,0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6,0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8:00Z</dcterms:created>
  <dc:creator>User</dc:creator>
  <dc:description/>
  <cp:keywords/>
  <dc:language>en-US</dc:language>
  <cp:lastModifiedBy>Морд-Паёвка</cp:lastModifiedBy>
  <cp:lastPrinted>2022-03-01T13:01:00Z</cp:lastPrinted>
  <dcterms:modified xsi:type="dcterms:W3CDTF">2025-03-21T12:52:00Z</dcterms:modified>
  <cp:revision>196</cp:revision>
  <dc:subject/>
  <dc:title>РЕСПУБЛИКА МОРДОВИЯ</dc:title>
</cp:coreProperties>
</file>