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НАДЦАТАЯ СЕСС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8 апреля  2022 года                                                            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Кочетовского сельского</w:t>
      </w:r>
    </w:p>
    <w:p>
      <w:pPr>
        <w:pStyle w:val="Normal"/>
        <w:rPr/>
      </w:pPr>
      <w:r>
        <w:rPr/>
        <w:t>поселения Инсарского муниципального</w:t>
      </w:r>
    </w:p>
    <w:p>
      <w:pPr>
        <w:pStyle w:val="Normal"/>
        <w:rPr/>
      </w:pPr>
      <w:r>
        <w:rPr/>
        <w:t>района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депутатов Кочетовского сельского поселения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очетовского  сельского поселения Инсарского муниципального района за 2021 год по доходам в сумме 4466,9  тыс.руб и по расходам в сумме 4309,1 тыс.руб, с превышением доходов над расходами в сумме  157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фактическое поступление доходов бюджета  Кочетовского сельского поселения Инсарского муниципального района в 2021 году по основным видам доходов и распределение ассигнований, выделенных из бюджета Кочетовского сельского поселения  в 2021 году по направлениям расходов согласно приложениям № 1,2,3,4 к настоящему решени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  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че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В. Бакулина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00"/>
        <w:gridCol w:w="1540"/>
        <w:gridCol w:w="1415"/>
        <w:gridCol w:w="1068"/>
        <w:gridCol w:w="1124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апреля  2022г.    № 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1 год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</w:tc>
        <w:tc>
          <w:tcPr>
            <w:tcW w:w="6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доходов</w:t>
            </w:r>
          </w:p>
        </w:tc>
        <w:tc>
          <w:tcPr>
            <w:tcW w:w="6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6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4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36,5</w:t>
            </w:r>
          </w:p>
        </w:tc>
        <w:tc>
          <w:tcPr>
            <w:tcW w:w="1415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36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3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36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16,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1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алан.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57,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5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55761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0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4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9999100000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п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7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7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75,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75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60"/>
        <w:gridCol w:w="829"/>
        <w:gridCol w:w="1144"/>
        <w:gridCol w:w="439"/>
        <w:gridCol w:w="340"/>
        <w:gridCol w:w="520"/>
        <w:gridCol w:w="773"/>
        <w:gridCol w:w="517"/>
        <w:gridCol w:w="2199"/>
        <w:gridCol w:w="1586"/>
        <w:gridCol w:w="1186"/>
      </w:tblGrid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28  апреля  2022г.    № 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47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1 год 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04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ая статья       вид  расх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6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13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5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43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9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15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9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135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91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69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2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#</w:t>
            </w:r>
          </w:p>
        </w:tc>
        <w:tc>
          <w:tcPr>
            <w:tcW w:w="1586" w:type="dxa"/>
            <w:tcBorders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900"/>
        <w:gridCol w:w="720"/>
        <w:gridCol w:w="1036"/>
        <w:gridCol w:w="1521"/>
        <w:gridCol w:w="829"/>
        <w:gridCol w:w="1144"/>
        <w:gridCol w:w="896"/>
        <w:gridCol w:w="616"/>
        <w:gridCol w:w="716"/>
        <w:gridCol w:w="982"/>
        <w:gridCol w:w="52"/>
        <w:gridCol w:w="622"/>
        <w:gridCol w:w="1171"/>
        <w:gridCol w:w="262"/>
        <w:gridCol w:w="714"/>
        <w:gridCol w:w="559"/>
        <w:gridCol w:w="400"/>
        <w:gridCol w:w="236"/>
        <w:gridCol w:w="3"/>
        <w:gridCol w:w="236"/>
      </w:tblGrid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O133"/>
            <w:bookmarkStart w:id="1" w:name="RANGE!A1%3AO133"/>
            <w:bookmarkEnd w:id="1"/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 апреля  2022г. № 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30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851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1 год 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.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6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4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19100</wp:posOffset>
                      </wp:positionV>
                      <wp:extent cx="635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7.2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660" w:hRule="atLeast"/>
              </w:trPr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6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Кочетовского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2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9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,1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,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,5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,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,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4,4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30,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2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№4</w:t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"  28   "  апреля  2022г.   №  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8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0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1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300000000000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300000000007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0001000007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300000000008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5,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0001000008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5,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500000000000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9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500000000005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76,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6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502010000005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76,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6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76,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5000000000060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7,9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8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10502010000006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7,9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8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,9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8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90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7,8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720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5:00Z</dcterms:created>
  <dc:creator>vlasova</dc:creator>
  <dc:description/>
  <cp:keywords/>
  <dc:language>en-US</dc:language>
  <cp:lastModifiedBy>User</cp:lastModifiedBy>
  <cp:lastPrinted>2022-10-19T16:06:00Z</cp:lastPrinted>
  <dcterms:modified xsi:type="dcterms:W3CDTF">2022-10-19T12:08:00Z</dcterms:modified>
  <cp:revision>4</cp:revision>
  <dc:subject/>
  <dc:title>О РЕСПУБЛИКАНСКОМ БЮДЖЕТЕ РЕСПУБЛИКИ МОРДОВИЯ</dc:title>
</cp:coreProperties>
</file>