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ТРИДЦАТЬ ВОСЬМ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 октября 2024 </w:t>
      </w:r>
      <w:r>
        <w:rPr>
          <w:color w:val="000000"/>
          <w:sz w:val="28"/>
          <w:szCs w:val="28"/>
        </w:rPr>
        <w:t>года                                                                             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тридцать восьмой  сессии  Совета депутатов Кочетовского сельского поселения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1. О согласовании проекта Указа Главы Республики Мордов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редельных (максимальных) индексов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 размера вносимой гражданами платы за коммунальные</w:t>
      </w:r>
      <w:r>
        <w:rPr>
          <w:szCs w:val="28"/>
          <w:lang w:val="ru-RU"/>
        </w:rPr>
        <w:t xml:space="preserve"> </w:t>
      </w:r>
      <w:r>
        <w:rPr>
          <w:szCs w:val="28"/>
        </w:rPr>
        <w:t>услуги муниципальных образований в Республики Мордовия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2. О внесении изменений и дополнений в решение Совета депутатов от 27.12.2023г. 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Инсарского муниципального района на 2024 год и на плановый период 2025 и 2026 годов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принятие   имущества </w:t>
      </w:r>
      <w:r>
        <w:rPr>
          <w:sz w:val="28"/>
        </w:rPr>
        <w:t xml:space="preserve">из муниципальной собственности Инсарского муниципального района Республики Мордовия в муниципальную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етовского сельского поселения Инсарского муниципального района Республики Морд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О проекте решения Совета депутатов Кочетовского сельского  поселения Инсарского муниципального района «О внесении изменений  в Устав  Кочетовского  сельского  поселения Инс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3-12-18T15:07:00Z</cp:lastPrinted>
  <dcterms:modified xsi:type="dcterms:W3CDTF">2025-03-21T11:46:00Z</dcterms:modified>
  <cp:revision>11</cp:revision>
  <dc:subject/>
  <dc:title>РЕСПУБЛИКА МОРДОВИЯ</dc:title>
</cp:coreProperties>
</file>