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30 декабря 2022 года                                               </w:t>
        <w:tab/>
        <w:tab/>
        <w:tab/>
        <w:t>№ 121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60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 муниципальной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доступной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еды жизнедеятельности для инвалидов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(маломобильных групп населения) 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Кочетовского сельского поселения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>Республики Мордовия на 2023-2027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доступности общественных зданий и жилых домов для инвалидов и других маломобильных групп населения, улучшения доступной среды жизнедеятельности для инвали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</w:t>
      </w:r>
      <w:r>
        <w:rPr>
          <w:color w:val="000000"/>
          <w:sz w:val="28"/>
          <w:szCs w:val="28"/>
        </w:rPr>
        <w:t xml:space="preserve"> Кочетовского сельского поселения Инсар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  «Формирование доступной среды жизнедеятельности для инвалидов (маломобильных групп населения) </w:t>
      </w:r>
      <w:r>
        <w:rPr>
          <w:color w:val="000000"/>
          <w:sz w:val="28"/>
          <w:szCs w:val="28"/>
        </w:rPr>
        <w:t>Кочетовского сельского поселения Инсарского</w:t>
      </w:r>
      <w:r>
        <w:rPr>
          <w:sz w:val="28"/>
          <w:szCs w:val="28"/>
        </w:rPr>
        <w:t xml:space="preserve"> муниципального района Республики Мордовия на 2023-2027 годы»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01.01.2023 года и подлежит официальному опубликованию.</w:t>
      </w:r>
    </w:p>
    <w:p>
      <w:pPr>
        <w:pStyle w:val="Style15"/>
        <w:widowControl w:val="false"/>
        <w:spacing w:lineRule="auto" w:line="240"/>
        <w:ind w:left="0" w:right="0" w:firstLine="708"/>
        <w:rPr>
          <w:szCs w:val="28"/>
        </w:rPr>
      </w:pPr>
      <w:r>
        <w:rPr>
          <w:color w:val="000000"/>
          <w:spacing w:val="-5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очет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Т.В.Бакул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Кочетовского</w:t>
      </w:r>
      <w:r>
        <w:rPr/>
        <w:t xml:space="preserve"> сельского поселения  </w:t>
      </w:r>
    </w:p>
    <w:p>
      <w:pPr>
        <w:pStyle w:val="Normal"/>
        <w:widowControl w:val="false"/>
        <w:jc w:val="right"/>
        <w:rPr/>
      </w:pPr>
      <w:r>
        <w:rPr/>
        <w:t xml:space="preserve">Инсарского муниципального района </w:t>
      </w:r>
    </w:p>
    <w:p>
      <w:pPr>
        <w:pStyle w:val="Normal"/>
        <w:widowControl w:val="false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0.12. 2022  г.   № 12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МУНИЦИПАЛЬНАЯ    ПРОГРАММ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«ФОРМИРОВАНИЕ ДОСТУПНОЙ СРЕДЫ ЖИЗНЕДЕЯТЕЛЬНОСТ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ДЛЯ ИНВАЛИДОВ (МАЛОМОБИЛЬНЫХ ГРУПП НАСЕЛЕНИЯ) КОЧЕТОВСКОГО СЕЛЬСКОГО ПОСЕЛЕНИЯ ИНСАРСКОГО МУНИЦИПАЛЬНОГО РАЙОНА РЕСПУБЛИКИ МОРДОВ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НА 2023-2027 ГОДЫ»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 Паспорт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Формирование доступной среды жизнедеятельности для инвалидов (маломобильных групп населения) </w:t>
            </w:r>
            <w:r>
              <w:rPr>
                <w:color w:val="000000"/>
                <w:sz w:val="26"/>
                <w:szCs w:val="26"/>
              </w:rPr>
              <w:t>Кочет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кого поселения Инсарского</w:t>
            </w:r>
            <w:r>
              <w:rPr>
                <w:sz w:val="26"/>
                <w:szCs w:val="26"/>
              </w:rPr>
              <w:t xml:space="preserve"> муниципального района Республики Мордовия на 2023-2027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Президента Российской Федерации от 05.08.2008 года № 450-рп «О подписании Конвенции о правах инвалидов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 от 12.12.1993 год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11.1995 № 181-ФЗ "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07.12.1996 №1449 «О мерах по обеспечению беспрепятственного доступа инвалидов к информации и объектам социальной инфраструктуры»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учения Президента Российской Федерации от 15.11.2009 года № Пр-3035 и Правительства Российской Федерации от 18.11.2009 года   № ВП-П13-6734 по реализации послания Президента Российской Федерации Федеральному собранию Российской Федерации от 12.11.2009 года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Кочетовского сельского поселения Инсарского</w:t>
            </w:r>
            <w:r>
              <w:rPr>
                <w:sz w:val="26"/>
                <w:szCs w:val="26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Кочетовского сельского поселения Инсарского</w:t>
            </w:r>
            <w:r>
              <w:rPr>
                <w:sz w:val="26"/>
                <w:szCs w:val="26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обеспечение доступности инвалидов и других маломобильных групп населения к объектам общественного назначения, связи, информации. Создание оптимальных возможностей для самообслуживания инвалидов и других маломобильных категорий граждан, улучшение качества жизни инвалидов в сельском поселении через создание условий для интеграции инвалидов в социальную сферу путем формирования доступной среды жизнедеятельност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остояния и оценка пригодности существующей в сельском поселении среды жизнедеятельности для инвалидов и других маломобильных групп населения, независимо от форм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при проектировании, строительстве, реконструкции зданий и сооружений нормативно-методических требований доступной среды жизнедеятельности с учетом особенностей и различий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общественных зданий и сооружений сельского поселения специальными приспособлениями, обеспечивающими беспрепятственный доступ к ним инвалид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за период 2022-2027 годы позволит оборудовать кнопками вызова одно общественное зд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, предусмотренные в плановом периоде 2023-2027гг.  будут уточнены при формировании проектов бюджета сельского поселения с учетом изменения ассигнований из бюджетов Инсарского муниципального района и бюджета Республики Мордов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интеграции инвалидов в общество путем формирования новой и адаптации к сложившейся общественной и социальной инфраструктуре. Повышение уровня и качества жизни инвалидов и других маломобильных граждан в сельском поселении. Разрабатываемая Программа позволит решить проблему доступности среды для инвалидов за счет имеющихся бюджетных средств и внебюджетных источников, что будет способствовать повышению общего уровня комфортности среды жизнедеятельности для всех маломобильных групп населения, проживающих на территории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 осуществляе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Кочетовского сельского поселения Инсарского</w:t>
            </w:r>
            <w:r>
              <w:rPr>
                <w:sz w:val="26"/>
                <w:szCs w:val="26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widowControl w:val="false"/>
        <w:shd w:fill="FFFFFF" w:val="clear"/>
        <w:ind w:righ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ы и обоснование необходимости ее решения программными методами.</w:t>
      </w:r>
    </w:p>
    <w:p>
      <w:pPr>
        <w:pStyle w:val="Normal"/>
        <w:widowControl w:val="false"/>
        <w:shd w:fill="FFFFFF" w:val="clear"/>
        <w:ind w:righ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инвалидов, обеспечение им равных с другими гражданами  возможностей в реализации своих интересов и прав является одним из важнейших приоритетов социальной политики. 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ейшей  категорией инвалидов, нуждающихся в мерах по обеспечению доступной среды жизнедеятельности, являются лица, имеющие ограничения жизнедеятельности в самостоятельном передвижении. Большинство объектов социальной инфраструктуры, включая жилые дома, не имеют специальных приспособлений, пандусов, облегчающих прохождение маломобильных граждан в здания. Переходная часть улиц в большинстве случаев не обеспечивает передвижение инвалидов в креслах-колясках. Все это является барьером для интеграции инвалидов и других маломобильных граждан в общество.</w:t>
      </w:r>
    </w:p>
    <w:p>
      <w:pPr>
        <w:pStyle w:val="Normal"/>
        <w:widowControl w:val="false"/>
        <w:shd w:fill="FFFFFF" w:val="clear"/>
        <w:ind w:right="-5" w:firstLine="360"/>
        <w:jc w:val="both"/>
        <w:rPr/>
      </w:pPr>
      <w:r>
        <w:rPr>
          <w:sz w:val="26"/>
          <w:szCs w:val="26"/>
        </w:rPr>
        <w:t>По результатам обследования выявлено, что общественные здания и сооружения не в достаточной степени соответствуют требованиям беспрепятственного доступа для инвалидов.</w:t>
      </w:r>
    </w:p>
    <w:p>
      <w:pPr>
        <w:pStyle w:val="Normal"/>
        <w:widowControl w:val="false"/>
        <w:shd w:fill="FFFFFF" w:val="clear"/>
        <w:ind w:right="-5" w:firstLine="360"/>
        <w:jc w:val="both"/>
        <w:rPr/>
      </w:pPr>
      <w:r>
        <w:rPr>
          <w:sz w:val="26"/>
          <w:szCs w:val="26"/>
        </w:rPr>
        <w:t xml:space="preserve">Муниципальная программа «Формирование доступной среды жизнедеятельности для инвалидов (маломобильных групп населения) </w:t>
      </w:r>
      <w:r>
        <w:rPr>
          <w:color w:val="000000"/>
          <w:sz w:val="26"/>
          <w:szCs w:val="26"/>
        </w:rPr>
        <w:t>Кочетовского сельского поселения Инсарского</w:t>
      </w:r>
      <w:r>
        <w:rPr>
          <w:sz w:val="26"/>
          <w:szCs w:val="26"/>
        </w:rPr>
        <w:t xml:space="preserve"> муниципального района Республики Мордовия на 2023-2027 годы» (далее -  Программа) разработана с целью улучшения качества жизни инвалидов в муниципальном образовании через создание условий для интеграции инвалидов в социальную среду путем формирования доступной среды жизнедеятельности.</w:t>
      </w:r>
    </w:p>
    <w:p>
      <w:pPr>
        <w:pStyle w:val="Normal"/>
        <w:widowControl w:val="false"/>
        <w:shd w:fill="FFFFFF" w:val="clear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в определенной мере изменить сложившуюся социальную, инженерную и транспортную инфраструктуру для самостоятельного доступа к ней инвалидов и других маломобильных групп населения, создать условия для интеграции инвалидов в общество. Выполнение мероприятий Программы предоставит маломобильным гражданам больше самостоятельности, независимости в повседневной жизнедеятельности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. Сроки и этапы реализаци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доступности инвалидов и других маломобильных групп населения к объектам общественного назначения, связи, информации, создание оптимальных возможностей для самообслуживания инвалидов и других маломобильных категорий граждан, улучшение качества жизни инвалидов в сельском поселении через создание условий для интеграции инвалидов в социальную сферу путем формирования доступной среды жизнедеятельности.</w:t>
      </w:r>
    </w:p>
    <w:p>
      <w:pPr>
        <w:pStyle w:val="Normal"/>
        <w:widowControl w:val="false"/>
        <w:shd w:fill="FFFFFF" w:val="clear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и оценка пригодности существующей в муниципальном образовании среды жизнедеятельности для инвалидов и других маломобильных групп населения, независимо от форм соб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ритериев и параметров доступности зданий и сооружений для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процессе строительства и реконструкции зданий и сооружений, благоустройства территории сельского поселения  доступности для инвалидов и других маломобильных групп населения к объектам социальной инфраструктуры, независимо от форм собственности, создание оптимальных возможностей для самообслуживания инвал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при проектировании, строительстве, реконструкции зданий и сооружений нормативно-методических требований доступной среды жизнедеятельности с учетом особенностей и различий маломоби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представителей общественной организации инвалидов на этапах подготовки и принятия решений по обеспечению беспрепятственного доступа маломобильных граждан к объектам социальной инфраструктуры и для участия в осуществлении контроля за их реализацией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6"/>
          <w:szCs w:val="26"/>
        </w:rPr>
        <w:t>Срок реализации Программы 2023-2027 годы.</w:t>
      </w:r>
    </w:p>
    <w:p>
      <w:pPr>
        <w:pStyle w:val="Normal"/>
        <w:widowControl w:val="false"/>
        <w:shd w:fill="FFFFFF" w:val="clear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, изложенных в Программе, предусматривается в соответствии с их приоритетностью.  В первую очередь реализуются мероприятия по предложениям, представленным инвалидами: обустройство пандусами или поручнями входов в здания, обновление пешеходных переходов, обустройство мест отдыха и другие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рограммы: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25"/>
        <w:gridCol w:w="726"/>
        <w:gridCol w:w="725"/>
        <w:gridCol w:w="722"/>
        <w:gridCol w:w="738"/>
        <w:gridCol w:w="607"/>
      </w:tblGrid>
      <w:tr>
        <w:trPr>
          <w:trHeight w:val="29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3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зданий, находящихся в муниципальной собственности, не оборудованных пандусами и поручн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зданий, находящихся в муниципальной собственности, не оборудованных кнопками выз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Финансирование Программных мероприятий осуществляется  в соответствии с утвержденной Программой. Мероприятия Программы реализуются за счет средств бюджета </w:t>
      </w:r>
      <w:r>
        <w:rPr>
          <w:color w:val="000000"/>
          <w:sz w:val="26"/>
          <w:szCs w:val="26"/>
        </w:rPr>
        <w:t>Кочетовского</w:t>
      </w:r>
      <w:r>
        <w:rPr>
          <w:sz w:val="26"/>
          <w:szCs w:val="26"/>
        </w:rPr>
        <w:t xml:space="preserve"> сельского поселения и внебюджетных источников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>Бюджетные ассигнования, предусмотренные в плановом периоде 2023-2027гг.  будут уточнены при формировании проектов бюджета сельского поселения с учетом изменения ассигнований из бюджетов Инсарского муниципального района и бюджета Республики Мордовия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эффективности и прогноз ожидаемых социальных и экономических результатов от реализаци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оборудовать поручнями одно общественное здание, либо кнопкой вызова одно общественное здание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по критерии финансовых вложений (Кфв) – отражает увеличение объемов финансовых вложений на улучшение качества жизни инвалидов в сельском поселении в расчете на одного жителя: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 xml:space="preserve">фв </w:t>
            </w:r>
            <w:r>
              <w:rPr>
                <w:sz w:val="26"/>
                <w:szCs w:val="26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х 100%, где: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фактический объем финансовых вложений на улучшение качества жизни инвалидов в предыдущем году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 фактический объем финансовых вложений на улучшение качества жизни инвалидов в отчетном году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численность  жителей сельского поселения  в предыдущем году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численность жителей сельского поселения в отчетном  году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должен быть не менее 1%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и управления Программой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ализация Программы осуществляется администрацией </w:t>
      </w:r>
      <w:r>
        <w:rPr>
          <w:color w:val="000000"/>
          <w:sz w:val="26"/>
          <w:szCs w:val="26"/>
        </w:rPr>
        <w:t>Кочетовского</w:t>
      </w:r>
      <w:r>
        <w:rPr>
          <w:sz w:val="26"/>
          <w:szCs w:val="26"/>
        </w:rPr>
        <w:t xml:space="preserve"> сельского поселения Инсарского муниципального района Республики Мордовия в соответствии с программными мероприятиями и в пределах предусмотренных объемов финанс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о Программой возлагается на администрацию </w:t>
      </w:r>
      <w:r>
        <w:rPr>
          <w:color w:val="000000"/>
          <w:sz w:val="26"/>
          <w:szCs w:val="26"/>
        </w:rPr>
        <w:t>Кочетовского</w:t>
      </w:r>
      <w:r>
        <w:rPr>
          <w:sz w:val="26"/>
          <w:szCs w:val="26"/>
        </w:rPr>
        <w:t xml:space="preserve"> сельского поселения, который координирует деятельность исполнителей, оценивает результаты работы по выполнению намеченных мероприятий, вносит предложения по их уточнению и корректиров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несут ответственность за своевременность и качественное выполнение запланированных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рректировка программных мероприятий осуществляется на основании постановления администрации </w:t>
      </w:r>
      <w:r>
        <w:rPr>
          <w:color w:val="000000"/>
          <w:sz w:val="26"/>
          <w:szCs w:val="26"/>
        </w:rPr>
        <w:t>Кочетовского</w:t>
      </w:r>
      <w:r>
        <w:rPr>
          <w:sz w:val="26"/>
          <w:szCs w:val="26"/>
        </w:rPr>
        <w:t xml:space="preserve"> сельского поселени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ероприятий по обустройству прилегающих к зданиям улиц и территорий с целью обеспечения свободного передвижения инвали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я входов в подъезды домов, в которых проживают инвалиды, специальными пандусами, поручнями и другим специальным оборудовани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я в жилых районах участков под стоянки (временные гаражи) личных автомобилей инвалидов в радиусе не более 50 м. от жилых домов, где они проживаю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ведения мероприятий по реконструкции зданий, обустройству территорий, оборудованию приспособлениями подъездов и реконструкции пешеходно-транспортной сети, которые проводятся в процессе планового или вынужденного ремонта зданий, сооружений, дорожных покрытий. 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7:00Z</dcterms:created>
  <dc:creator>женя</dc:creator>
  <dc:description/>
  <cp:keywords/>
  <dc:language>en-US</dc:language>
  <cp:lastModifiedBy>User</cp:lastModifiedBy>
  <dcterms:modified xsi:type="dcterms:W3CDTF">2023-01-10T13:07:00Z</dcterms:modified>
  <cp:revision>2</cp:revision>
  <dc:subject/>
  <dc:title>Республика  Мордовия</dc:title>
</cp:coreProperties>
</file>