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ОЧЕТ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декабря 2022 г.                                                                                 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пределении админист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а  бюджета Коч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Инс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 на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полномочиями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160.2  Бюджетного кодекса Российской Федерации, решением  Совета депутатов Кочетовского сельского поселения Инсарского муниципального района  от 02.12.2020 года № 22 «Об утверждении Положения о бюджетном процессе Кочетовского сельского поселения Инсарского муниципального района», решением  Совета депутатов  Кочетовского сельского поселения Инсарского муниципального района от  28.12. 2022 г. № 36  «О бюджете Кочетовского сельского поселения Инсарского муниципального района на 2023 год и на  плановый период 2024 и 2025 годов », администрация Кочетовского сельского поселения Инсарского муниципальн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Кочетовского сельского поселения Инсарского муниципального район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дминистратором источников финансирования дефицита бюджета Кочетовского сельского поселения Инсарского муниципального района по кодам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администрацию Кочетовского сельского поселения Инсарского муниципального района  в отношении закрепленных кодов следующими бюджетными полномочия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ть планирование (прогнозирование) поступлений и выплат по источникам финансирования дефицита бюдж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ть контроль за полнотой и своевременностью поступления в бюджет источников финансирования дефицита бюдж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еспечивать поступления в бюджет и выплаты из бюджета по источникам финансирования дефицита бюдж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ть и представлять бюджетную отчетность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нормативно-правовыми актами, регулирующими бюджетные отношения на территории Кочетовского сельского поселения Инса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Кочетовского сельского поселения  от 28.12.2021 года № 43 «Об определении администратора  источников финансирования дефицита  бюджета Кочетовского сельского поселения Инсарского  муниципального района и наделением  бюджетными полномоч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законную силу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В. Б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нсарского муниципального</w:t>
      </w:r>
    </w:p>
    <w:p>
      <w:pPr>
        <w:pStyle w:val="Normal"/>
        <w:tabs>
          <w:tab w:val="clear" w:pos="708"/>
          <w:tab w:val="left" w:pos="3600" w:leader="none"/>
          <w:tab w:val="center" w:pos="54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30.12.2022 г.    № 119</w:t>
      </w:r>
    </w:p>
    <w:tbl>
      <w:tblPr>
        <w:tblStyle w:val="TableGrid"/>
        <w:tblW w:w="1050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793"/>
        <w:gridCol w:w="3564"/>
        <w:gridCol w:w="5322"/>
      </w:tblGrid>
      <w:tr>
        <w:trPr/>
        <w:tc>
          <w:tcPr>
            <w:tcW w:w="1050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еречень администраторов доходов бюдже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Кочетовского сельского поселения Инсарского  муниципального район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846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д администратор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д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1050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Администрация Кочетовского сельского поселения Инсарского муниципального района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01 03 01 00 10 0000 710</w:t>
            </w:r>
          </w:p>
        </w:tc>
        <w:tc>
          <w:tcPr>
            <w:tcW w:w="5322" w:type="dxa"/>
            <w:tcBorders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2272F"/>
                <w:kern w:val="0"/>
                <w:shd w:fill="FFFFFF" w:val="clear"/>
                <w:lang w:val="ru-RU" w:eastAsia="ru-RU" w:bidi="ar-SA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01 03 01 00 10 0000 810</w:t>
            </w:r>
          </w:p>
        </w:tc>
        <w:tc>
          <w:tcPr>
            <w:tcW w:w="5322" w:type="dxa"/>
            <w:tcBorders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Погашение бюджетами сельских поселений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01 03 01 00 10 2600 810</w:t>
            </w:r>
          </w:p>
        </w:tc>
        <w:tc>
          <w:tcPr>
            <w:tcW w:w="5322" w:type="dxa"/>
            <w:tcBorders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Погашение бюджетами сельских поселений кредитов от других бюджетов бюджетной системы Российской Федерации на покрытие временных кассовых разрывов в валюте Российской Федерации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01 05 02 01 10 0000 510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величение  прочих остатков денежных средств  бюджетов сельских поселений</w:t>
            </w:r>
          </w:p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29</w:t>
            </w:r>
          </w:p>
        </w:tc>
        <w:tc>
          <w:tcPr>
            <w:tcW w:w="3564" w:type="dxa"/>
            <w:tcBorders/>
          </w:tcPr>
          <w:p>
            <w:pPr>
              <w:pStyle w:val="Heading4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ru-RU" w:eastAsia="ru-RU" w:bidi="ar-SA"/>
              </w:rPr>
              <w:t>01 05 02 01 10 0000 610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меньшение  прочих остатков денежных средств  бюджетов сельских посе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04016"/>
    <w:pPr>
      <w:keepNext w:val="true"/>
      <w:widowControl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DefaultParagraphFont" w:default="1">
    <w:name w:val="Default Paragraph Font"/>
    <w:link w:val="1"/>
    <w:uiPriority w:val="99"/>
    <w:semiHidden/>
    <w:qFormat/>
    <w:locked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968d2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Pr>
      <w:rFonts w:ascii="Calibri" w:hAnsi="Calibri" w:eastAsia="Times New Roman" w:cs="Calibri"/>
      <w:b/>
      <w:bCs/>
      <w:sz w:val="28"/>
      <w:szCs w:val="28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9968d2"/>
    <w:rPr>
      <w:sz w:val="0"/>
      <w:szCs w:val="0"/>
    </w:rPr>
  </w:style>
  <w:style w:type="character" w:styleId="DocumentMapChar1" w:customStyle="1">
    <w:name w:val="Document Map Char1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68d2"/>
    <w:rPr>
      <w:sz w:val="0"/>
      <w:szCs w:val="0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2a73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link w:val="DocumentMapChar1"/>
    <w:uiPriority w:val="99"/>
    <w:semiHidden/>
    <w:qFormat/>
    <w:rsid w:val="00f64d5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6b05e7"/>
    <w:pPr/>
    <w:rPr>
      <w:rFonts w:ascii="Tahoma" w:hAnsi="Tahoma" w:cs="Tahoma"/>
      <w:sz w:val="16"/>
      <w:szCs w:val="16"/>
    </w:rPr>
  </w:style>
  <w:style w:type="paragraph" w:styleId="1" w:customStyle="1">
    <w:name w:val="Знак1 Знак Знак Знак Знак Знак Знак Знак Знак Знак"/>
    <w:basedOn w:val="Normal"/>
    <w:next w:val="Normal"/>
    <w:link w:val="DefaultParagraphFont"/>
    <w:uiPriority w:val="99"/>
    <w:semiHidden/>
    <w:qFormat/>
    <w:rsid w:val="00f13a83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1" w:customStyle="1">
    <w:name w:val="Знак Знак1"/>
    <w:basedOn w:val="Normal"/>
    <w:next w:val="Normal"/>
    <w:uiPriority w:val="99"/>
    <w:semiHidden/>
    <w:qFormat/>
    <w:rsid w:val="00f13a83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3" w:customStyle="1">
    <w:name w:val="Нормальный (таблица)"/>
    <w:basedOn w:val="Normal"/>
    <w:next w:val="Normal"/>
    <w:uiPriority w:val="99"/>
    <w:qFormat/>
    <w:rsid w:val="00db16a9"/>
    <w:pPr>
      <w:widowControl w:val="false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742b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3</Pages>
  <Words>655</Words>
  <Characters>3736</Characters>
  <CharactersWithSpaces>0</CharactersWithSpaces>
  <Paragraphs>0</Paragraphs>
  <Company>Администрация городского округа Саран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5:00Z</dcterms:created>
  <dc:creator>ConsultantPlus</dc:creator>
  <dc:description/>
  <dc:language>en-US</dc:language>
  <cp:lastModifiedBy>User</cp:lastModifiedBy>
  <cp:lastPrinted>2021-12-21T08:15:00Z</cp:lastPrinted>
  <dcterms:modified xsi:type="dcterms:W3CDTF">2023-01-10T13:05:00Z</dcterms:modified>
  <cp:revision>2</cp:revision>
  <dc:subject/>
  <dc:title>МЭР ГОРОДА ХАБАР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