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ЧЕТ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22 г.                                                                                            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 бюджет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на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полномочиям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60.1  Бюджетного кодекса Российской Федерации, решением  Совета депутатов Кочетовского сельского поселения Инсарского муниципального района  от 02.12.2020 года № 40 «Об утверждении Положения о бюджетном процессе Кочетовского сельского поселения Инсарского муниципального района», решением  Совета депутатов  Кочетовского сельского поселения Инсарского муниципального района от  28.12. 2022 г. № 36  «О бюджете Кочетовского сельского поселения Инсарского муниципального района на 2023 год и на  плановый период 2024 и 2025 годов », администрация Кочетов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Кочетовского сельского поселения Инсарского муниципального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дминистратором доходов бюджета Инсарского муниципального района по кодам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Кочетовского сельского поселения Инсарского муниципального района  в отношении закрепленных кодов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казначейства по Республике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13.04.2020 года  № 66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очет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ар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7 июля 201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Кочетовского сельского поселения Инсар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-правовыми актами, регулирующими бюджетные отношения на территории Кочетовского сельского поселения Инс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Кочетовского сельского поселения от 28.12.2021 года № 44 «Об определении администраторов доходов  бюджета Кочетовского сельского поселения Инсарского муниципального района и наделением  бюджетными полномоч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законную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0.12.2022 г.    № 1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50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93"/>
        <w:gridCol w:w="3564"/>
        <w:gridCol w:w="5322"/>
      </w:tblGrid>
      <w:tr>
        <w:trPr/>
        <w:tc>
          <w:tcPr>
            <w:tcW w:w="1050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ечень администраторов доходов бюдж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очетовского сельского поселения Инсарского  муниципального райо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д администратор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д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050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Администрация Кочетовского сельского поселения Инсарского муниципального района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08 04010 01 1000 11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08 04010 01 4000 11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11 05025 10 0000 1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11 05035 10 0000 12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13 02995 10 0000 13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рочие доходы от    компенсации затрат бюджетов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4 02053 10 0000 41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4 02053 10 0000 44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4 06025 10 0000 43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6 07090 10 0000 14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6 07010 10 0000 14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22272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6 02020 02 0000 14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2272F"/>
                <w:sz w:val="28"/>
                <w:szCs w:val="28"/>
              </w:rPr>
            </w:pPr>
            <w:r>
              <w:rPr>
                <w:rFonts w:eastAsia="Times New Roman" w:cs="Times New Roman"/>
                <w:color w:val="22272F"/>
                <w:kern w:val="0"/>
                <w:sz w:val="28"/>
                <w:szCs w:val="28"/>
                <w:lang w:val="ru-RU"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7 01050  10 0000 18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7 05050 10 0000 18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1 17 14030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2272F"/>
                <w:sz w:val="28"/>
                <w:szCs w:val="28"/>
              </w:rPr>
            </w:pPr>
            <w:r>
              <w:rPr>
                <w:rFonts w:eastAsia="Times New Roman" w:cs="Times New Roman"/>
                <w:color w:val="22272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2 15001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lang w:val="ru-RU" w:eastAsia="ru-RU" w:bidi="ar-SA"/>
              </w:rPr>
              <w:t>2 02 15002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02 25576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2 29999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2 30024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2 35118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2 40014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2 49999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7 05030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08 05 000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19 35118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т остатков субвенций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2 19 60010 10 0000 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04016"/>
    <w:pPr>
      <w:keepNext w:val="true"/>
      <w:widowControl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DefaultParagraphFont" w:default="1">
    <w:name w:val="Default Paragraph Font"/>
    <w:link w:val="1"/>
    <w:uiPriority w:val="99"/>
    <w:semiHidden/>
    <w:qFormat/>
    <w:locked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62b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Pr>
      <w:rFonts w:ascii="Calibri" w:hAnsi="Calibri" w:eastAsia="Times New Roman" w:cs="Calibri"/>
      <w:b/>
      <w:bCs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c62b4"/>
    <w:rPr>
      <w:sz w:val="0"/>
      <w:szCs w:val="0"/>
    </w:rPr>
  </w:style>
  <w:style w:type="character" w:styleId="DocumentMapChar1" w:customStyle="1">
    <w:name w:val="Document Map Char1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2b4"/>
    <w:rPr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2a73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f64d5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6b05e7"/>
    <w:pPr/>
    <w:rPr>
      <w:rFonts w:ascii="Tahoma" w:hAnsi="Tahoma" w:cs="Tahoma"/>
      <w:sz w:val="16"/>
      <w:szCs w:val="16"/>
    </w:rPr>
  </w:style>
  <w:style w:type="paragraph" w:styleId="1" w:customStyle="1">
    <w:name w:val="Знак1 Знак Знак Знак Знак Знак Знак Знак Знак Знак"/>
    <w:basedOn w:val="Normal"/>
    <w:next w:val="Normal"/>
    <w:link w:val="DefaultParagraphFont"/>
    <w:uiPriority w:val="99"/>
    <w:semiHidden/>
    <w:qFormat/>
    <w:rsid w:val="00f13a83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" w:customStyle="1">
    <w:name w:val="Знак Знак1"/>
    <w:basedOn w:val="Normal"/>
    <w:next w:val="Normal"/>
    <w:uiPriority w:val="99"/>
    <w:semiHidden/>
    <w:qFormat/>
    <w:rsid w:val="00f13a83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db16a9"/>
    <w:pPr>
      <w:widowControl w:val="false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742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1575</Words>
  <Characters>8984</Characters>
  <CharactersWithSpaces>0</CharactersWithSpaces>
  <Paragraphs>0</Paragraphs>
  <Company>Администрация городского округа Сара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1:00Z</dcterms:created>
  <dc:creator>ConsultantPlus</dc:creator>
  <dc:description/>
  <dc:language>en-US</dc:language>
  <cp:lastModifiedBy>User</cp:lastModifiedBy>
  <cp:lastPrinted>2021-12-21T08:15:00Z</cp:lastPrinted>
  <dcterms:modified xsi:type="dcterms:W3CDTF">2023-01-10T13:01:00Z</dcterms:modified>
  <cp:revision>2</cp:revision>
  <dc:subject/>
  <dc:title>МЭР ГОРОДА ХАБАР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