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декабря 2022 г.                                                                                                № 117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оч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отсрочки уплаты арендной платыпо договорам аренды имущества, находящегося в муниципальной собственности Кочетовского сельского поселения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5.10.2022 N 3046-р "О предоставлении отсрочки арендной платы по договорам аренды федерального имущества в связи с частичной мобилизацией"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N 131-ФЗ от 06.10.2003 "Об общих принципах организации местного самоуправления в Российской Федерации"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Кочетовского сельского поселения Инсарского муниципального района Республики Мордовия, администрация Кочет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Кочетовского сельского поселения по договорам аренды муниципального имущества Кочетовского сельского посе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ar1">
        <w:r>
          <w:rPr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ar2">
        <w:r>
          <w:rPr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bookmarkStart w:id="2" w:name="Par15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Т.В. Бак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ec9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Гипертекстовая ссылка"/>
    <w:uiPriority w:val="99"/>
    <w:qFormat/>
    <w:rsid w:val="00d24f0b"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7ec9"/>
    <w:pPr>
      <w:ind w:left="720" w:hanging="0"/>
    </w:pPr>
    <w:rPr/>
  </w:style>
  <w:style w:type="paragraph" w:styleId="S1" w:customStyle="1">
    <w:name w:val="s_1"/>
    <w:basedOn w:val="Normal"/>
    <w:uiPriority w:val="99"/>
    <w:qFormat/>
    <w:rsid w:val="00927ec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4924c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96e7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559E64EBBA758F134C9CFBFD667503634C7726A2DEE46BB0CB3B186AE9B972DAE1B8471314C0BA061640B6Dk2T2I" TargetMode="External"/><Relationship Id="rId3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4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5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053</Words>
  <Characters>6004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8:00Z</dcterms:created>
  <dc:creator>2014</dc:creator>
  <dc:description/>
  <dc:language>en-US</dc:language>
  <cp:lastModifiedBy>User</cp:lastModifiedBy>
  <cp:lastPrinted>2022-12-21T11:55:00Z</cp:lastPrinted>
  <dcterms:modified xsi:type="dcterms:W3CDTF">2023-01-10T12:58:00Z</dcterms:modified>
  <cp:revision>2</cp:revision>
  <dc:subject/>
  <dc:title>АДМИНИСТРАЦИЯ КОЧЕТОВСКОГО СЕЛЬСКОГО ПОСЕЛЕНИЯ ИНСА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