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 декабря 2022 г.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наркомании и токсикомании на территории Кочетовского сельского поселения Инсарского муниципального района Республики Мордовия на 202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7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firstLine="709"/>
        <w:jc w:val="both"/>
        <w:rPr>
          <w:sz w:val="28"/>
        </w:rPr>
      </w:pPr>
      <w:bookmarkStart w:id="0" w:name="sub_1"/>
      <w:r>
        <w:rPr>
          <w:sz w:val="28"/>
          <w:szCs w:val="28"/>
        </w:rPr>
        <w:t xml:space="preserve">1. Утвердить муниципальную программу </w:t>
      </w:r>
      <w:bookmarkStart w:id="1" w:name="sub_2"/>
      <w:bookmarkEnd w:id="0"/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и токсикомании на территории Кочетовского сельского поселения Инсарского муниципального района Республики Мордовия на 2023-2027 годы»</w:t>
      </w:r>
    </w:p>
    <w:p>
      <w:pPr>
        <w:pStyle w:val="Normal"/>
        <w:ind w:firstLine="709"/>
        <w:jc w:val="both"/>
        <w:rPr/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 xml:space="preserve">Настоящее постановление подлежит официальному </w:t>
      </w:r>
      <w:r>
        <w:rPr>
          <w:color w:val="000000"/>
          <w:sz w:val="28"/>
          <w:szCs w:val="28"/>
        </w:rPr>
        <w:t>опубликованию на официальном сайте Администрации и</w:t>
      </w:r>
      <w:r>
        <w:rPr>
          <w:color w:val="000000"/>
          <w:spacing w:val="6"/>
          <w:sz w:val="28"/>
          <w:szCs w:val="28"/>
        </w:rPr>
        <w:t xml:space="preserve"> вступает в силу с 01 января 2023 года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Бакул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 xml:space="preserve">           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Кочетовского сельского поселения </w:t>
      </w:r>
    </w:p>
    <w:p>
      <w:pPr>
        <w:pStyle w:val="Normal"/>
        <w:ind w:firstLine="698"/>
        <w:jc w:val="right"/>
        <w:rPr/>
      </w:pPr>
      <w:r>
        <w:rPr/>
        <w:t xml:space="preserve">Инсарского муниципального района </w:t>
      </w:r>
    </w:p>
    <w:p>
      <w:pPr>
        <w:pStyle w:val="Normal"/>
        <w:ind w:firstLine="698"/>
        <w:jc w:val="right"/>
        <w:rPr/>
      </w:pPr>
      <w:r>
        <w:rPr/>
        <w:t>Республики Мордовия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</w:t>
      </w:r>
      <w:r>
        <w:rPr/>
        <w:t>от 29.12. 2022  №116</w:t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Heading1"/>
        <w:spacing w:lineRule="auto" w:line="240" w:before="280" w:after="0"/>
        <w:rPr/>
      </w:pPr>
      <w:r>
        <w:rPr>
          <w:rFonts w:cs="Times New Roman"/>
        </w:rPr>
        <w:t xml:space="preserve">     </w:t>
      </w: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филактика наркомании и токсикомании 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рритории Коч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арского муниципального района Республи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рдовия на 2023-2027 годы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филактика наркомании и токсикомании на территории Русско-Паевского</w:t>
            </w:r>
            <w:r>
              <w:rPr>
                <w:sz w:val="28"/>
                <w:szCs w:val="28"/>
              </w:rPr>
              <w:t xml:space="preserve"> Коч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нсарского  района  Республики Мордовия на 2023-2027 годы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о от 08 января 1998 года № 3-ФЗ "О наркотических средствах и психотропных веществах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Коч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нсарского    района  Республики Мордо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Коч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нсарского    муниципального района Республики Мордо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Кочетов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направленных на предупреждение распространения наркомании и токсикомании связанных с ними преступлений и правонарушен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-просветительской работы по профилактике наркомании и токсиком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антинаркотической пропаган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мплексной профилактики наркомании и токсикомании на территории Русско-Паевского сельского поселения;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5 тыс. руб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-  1 тыс. руб.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-  1 тыс.  руб.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-  1 тыс.  руб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-  1 тыс.  руб.;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-  1 тыс. 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выделяемых из бюджета  Кочетов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роста рецидивной и «бытовой» преступ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целевая программа "Профилактика наркомании и токсикомании на территории Кочетовского сельского поселения Инсарского района  Республики Мордовия  на 2020-2022 годы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регулирует правоотношения, возникающие в сфере профилактики наркомании и токсикомании на территории Кочетов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Русско-Па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задачи и принципы в сфере профилактики наркоман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оксикомании на территории Коч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новными задачами в сфере профилактики наркомании и токсикомании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оздание системы комплексной профилактики наркомании и токсикомании на территории Кочетовского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Кочетовского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 курсор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по профилактике наркомании и токсикомании основывается на принципа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блюдения прав человека и граждани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администрации Кочетовского сельского поселения в сфере профилактики наркомании и токсиком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Администрация Кочетовского сельского поселения в целях профилактики наркомании и токсикомании в пределах своей компетен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комплексные мероприятия по пропаганде здорового образа жизн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действует развитию антинаркотической пропаган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Кочетовского сельского поселения, а также осуществляют иные меры по предупреждению наркомании и токсиком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включа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ую пропаганду и пропаганду здорового образа жизн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офилактическую работу с лицами, входящими в группу риск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филактическую работу с семь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рганизацию досуга молодеж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еречень основных мероприятий в сфере профилактики наркомании и токсикомании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мероприятий по профилактике наркомании и токсиком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инансовое обеспечение мероприятий по профилактике наркомании и токсикомании является расходным обязательством бюджета Кочетов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Республики Мордовия и нормативными правовыми актами органов местного самоуправ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873"/>
        <w:gridCol w:w="709"/>
        <w:gridCol w:w="47"/>
        <w:gridCol w:w="745"/>
        <w:gridCol w:w="673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7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Кочет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Кочет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Кочет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Кочет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четовский СДК, Лух. -Майданский СДК, Мордовско-Паевский  СДК, Казеевский СД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е-Лухменский СДК, Кочетовская сельская библиотека, Казеевская сельская библиотека, Лух. Майданская сельская библиотека, Верхнее-Лухменская сельская библиотека, Мордовско-Паевская сельская библиотек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опросам профилактики наркомании и токсикомании в структурных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подразделен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Инсарского муниципального района» -«Кочетовский СДК»,  «Мордовско-Паевский СДК», «Лух. Майданский СДК», «Казе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», «Верхнее-Лухменский СД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четовский СДК, Лух. -Майданский СДК, Мордовско-Паевский  СДК, Казеевский СД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-Лухменский СДК, Кочетовская сельская библиотека, Казеевская сельская библиотека, Лух. Майданская сельская библиотека, Верхнее-Лухменская сельская библиотека, Мордовско-Паевская сельская библиоте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профилактике наркомании и токсикома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недрение в сознание несовершеннолетних и молодежи культуры здорового образа жизн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четовский СДК, Лух. -Майданский СДК, Мордовско-Паевский  СДК, Казеевский СД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-Лухменский СДК, Кочетовская сельская библиотека, Казеевская сельская библиотека, Лух. Майданская сельская библиотека, Верхнее-Лухменская сельская библиотека, Мордовско-Паевская сельская библиоте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четовский СДК, Лух. -Майданский СДК, Мордовско-Паевский  СДК, Казеевский СД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-Лухменский СДК, Кочетовская сельская библиотека, Казеевская сельская библиотека, Лух. Майданская сельская библиотека, Верхнее-Лухменская сельская библиотека, Мордовско-Паевская сельская библиоте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19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6:00Z</dcterms:created>
  <dc:creator>1</dc:creator>
  <dc:description/>
  <cp:keywords/>
  <dc:language>en-US</dc:language>
  <cp:lastModifiedBy>User</cp:lastModifiedBy>
  <cp:lastPrinted>2019-06-21T11:22:00Z</cp:lastPrinted>
  <dcterms:modified xsi:type="dcterms:W3CDTF">2023-02-01T09:23:00Z</dcterms:modified>
  <cp:revision>4</cp:revision>
  <dc:subject/>
  <dc:title>АДМИНИСТРАЦИЯ КОЧЕТОВСКОГО СЕЛЬСКОГО ПОСЕЛЕНИЯ ИНСАРСКОГО МУНИЦИПАЛЬНОГО РАЙОНА</dc:title>
</cp:coreProperties>
</file>