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ИДЦАТЬ ВТОРАЯ 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 2023 года                                                                №   5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приват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Кочет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нса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полнения доходной части бюджета Кочетовского сельского поселения Инсарского муниципального района и в соответствии с Федеральным законом от 21.12.2001 г. № 178-ФЗ «О приватизации государственного и муниципального имущества», Уставом Кочетовского сельского поселения и решением Совета депутатов Кочетовского сельского поселения от 23.09.11 г. № 62 «Об утверждении Положения о приватизации муниципального имущества Кочетовского сельского поселения Инсарского муниципального района Республики Мордовия», Совет депутатов Кочетов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рогнозный план приватизации муниципального имущества Кочетовского сельского поселения Инсарского муниципального района на 2024год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законную силу с 1 января 2024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Кочетовского сельского поселения                               Т.В.Бакул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3 г. № 55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четовского сельского поселения Инсар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4"/>
        <w:gridCol w:w="3079"/>
        <w:gridCol w:w="30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 его местонахожд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объ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устанавливающих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А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Инсарский район, с.Казеевка, ул. Новая Казеевка д.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9:0216002:48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71,3 кв.м,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Инсарский район, с.Казеевка, ул. Новая Казеевка д.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9:0216002:4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00 кв.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жидаемая сумма доходов от приватизации  40 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Администрация</dc:creator>
  <dc:description/>
  <cp:keywords/>
  <dc:language>en-US</dc:language>
  <cp:lastModifiedBy>User</cp:lastModifiedBy>
  <dcterms:modified xsi:type="dcterms:W3CDTF">2024-01-11T09:20:00Z</dcterms:modified>
  <cp:revision>12</cp:revision>
  <dc:subject/>
  <dc:title/>
</cp:coreProperties>
</file>