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ИДЦАТЬ ВТОРАЯ 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 2023 года                                                                №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довом плане работы Совета депутатов Коче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Кочетовского  сельского  поселения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годовой план работы Совета депутатов Кочетовского сельского  поселения на 2024 год .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председателя Главы Кочетовского сельского  поселения  по  работе  в 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Лухменско Майда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7.12.2023г. № 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Годовой 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а депутатов  Лухменско Майда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на 2024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05"/>
        <w:gridCol w:w="1796"/>
        <w:gridCol w:w="163"/>
        <w:gridCol w:w="33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.Вопросы для рассмотрения на сессиях Совета  депутатов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Устав Кочетовского сельского поселения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Разработка нормативно-правовых актов в соответствии с Уставом Кочетовского сельского поселения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специалисты администрации 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Рассмотрение изменений и дополнений в бюджет сельского поселен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,  бухгалтер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Отчет Главы поселения перед представительным органом муниципального образован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                    30 апреля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.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 исполнении бюджет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за 1 квартал 2024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Второй                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.</w:t>
            </w:r>
          </w:p>
        </w:tc>
      </w:tr>
      <w:tr>
        <w:trPr>
          <w:trHeight w:val="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Об утверждении отчёта об исполнении бюджета поселения за 2023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1 мая текуще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.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6 месяцев 2024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Третий                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.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9 месяцев 2024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.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Об утверждении бюджета Кочетовского сельского поселения  на 2025 год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,  бухгалтер</w:t>
            </w:r>
          </w:p>
        </w:tc>
      </w:tr>
      <w:tr>
        <w:trPr>
          <w:trHeight w:val="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О плане работы Совета депутатов  на 2025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Вопросы для рассмотрения на заседании постоянной комиссии.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миссия по бюджету и финансам, вопросам местного самоуправления,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онности и правопорядка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Заседания депутатских комиссий по вопросам, выносимым на заседания Совета депутатов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</w:rPr>
              <w:t>Обсуждение проектов нормативных правовых актов органов местного самоуправления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В соответствии с Регламентом совета депутатов</w:t>
            </w:r>
          </w:p>
        </w:tc>
      </w:tr>
      <w:tr>
        <w:trPr>
          <w:trHeight w:val="266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iCs/>
                <w:sz w:val="24"/>
              </w:rPr>
              <w:t>3. Вопросы для рассмотрения на публичных слушаниях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Отчет об итогах исполнения бюджета муниципального образования за 2023 год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бухгалтер</w:t>
            </w:r>
          </w:p>
        </w:tc>
      </w:tr>
      <w:tr>
        <w:trPr>
          <w:trHeight w:val="5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Проект бюджета на 2025 год  и на плановый период 2026 и 2027 год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бухгалтер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Проекты планов и программ развития Кочетовского сельского поселения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</w:rPr>
              <w:t>Проекты правил благоустройства территорий поселен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266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ОРГАНИЗАЦИОННАЯ  И  ИНФОРМАЦИОННАЯ 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С  НАСЕЛЕНИЕМ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 xml:space="preserve">Организация и проведение приема избир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По графику приема граждан депутатам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Депутаты совета депутатов в своих избирательных округах.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 xml:space="preserve">Организация и проведение приема ж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необходим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</w:rPr>
              <w:t>Депутатами-членами фракции «ЕДИНАЯ РОССИЯ»</w:t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cs="Helvetica"/>
                <w:sz w:val="24"/>
                <w:szCs w:val="21"/>
              </w:rPr>
              <w:t>Подготовка и проведение заседаний постоянных комиссий совета депута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необходим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Депутаты совета депутатов</w:t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Участие в мероприятиях, проводимых администрацией Кочетовского сельского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Депутаты совета депутатов</w:t>
            </w:r>
          </w:p>
        </w:tc>
      </w:tr>
      <w:tr>
        <w:trPr>
          <w:trHeight w:val="1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необходим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  <w:r>
              <w:rPr>
                <w:rFonts w:cs="Helvetica"/>
                <w:sz w:val="24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Участие депутатов в комиссиях, образованных администрацией Кочетовского  сельского посел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24"/>
                <w:szCs w:val="21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необходим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/>
                <w:sz w:val="24"/>
                <w:szCs w:val="21"/>
              </w:rPr>
              <w:t>Депутаты совета депутатов</w:t>
            </w:r>
          </w:p>
        </w:tc>
      </w:tr>
      <w:tr>
        <w:trPr>
          <w:trHeight w:val="2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sz w:val="24"/>
              </w:rPr>
              <w:t>Работа с письменными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 w:val="24"/>
                <w:szCs w:val="21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sz w:val="24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7">
    <w:name w:val="Заголовок 7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8:00Z</dcterms:created>
  <dc:creator>ELENA BORISOVNA</dc:creator>
  <dc:description/>
  <cp:keywords/>
  <dc:language>en-US</dc:language>
  <cp:lastModifiedBy>Морд-Паёвка</cp:lastModifiedBy>
  <cp:lastPrinted>2020-11-23T10:25:00Z</cp:lastPrinted>
  <dcterms:modified xsi:type="dcterms:W3CDTF">2024-02-05T08:06:00Z</dcterms:modified>
  <cp:revision>28</cp:revision>
  <dc:subject/>
  <dc:title>РЕСПУБЛИКА МОРДОВИЯ</dc:title>
</cp:coreProperties>
</file>