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>ВНЕОЧЕРЕДНАЯ ДВАДЦАТЬ ЧЕТВЕРТ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 февраля 2023 </w:t>
      </w:r>
      <w:r>
        <w:rPr>
          <w:color w:val="000000"/>
          <w:sz w:val="28"/>
          <w:szCs w:val="28"/>
        </w:rPr>
        <w:t>года                                                                             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8.12.2022 г.  № 36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нсарского муниципального района на 2023 год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8.12.2022 г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нсарского муниципального района на 2023 год и на плановый период 2024 и 2025 годов» (с изменениями от 23.01.2023г. №2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3 год по доходам в сумме 4413,7 тыс. руб., по расходам в сумме 5583,8 тыс. руб. с превышением расходов над доходами 1170,1 тыс. руб. исходя из уровня инфляции, не превышающего 4,1 процента (декабрь 2023 года к декабрю 2022 г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71"/>
        <w:gridCol w:w="1560"/>
        <w:gridCol w:w="1460"/>
        <w:gridCol w:w="949"/>
        <w:gridCol w:w="1640"/>
      </w:tblGrid>
      <w:tr>
        <w:trPr>
          <w:trHeight w:val="3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F47"/>
            <w:bookmarkStart w:id="1" w:name="RANGE!B1%3AF47"/>
            <w:bookmarkEnd w:id="1"/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 февраля 2023г. № 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  декабря 2022г.     №36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3 год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4 и 2025  годов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000000000000000</w:t>
            </w:r>
          </w:p>
        </w:tc>
        <w:tc>
          <w:tcPr>
            <w:tcW w:w="3471" w:type="dxa"/>
            <w:tcBorders/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06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0000000000000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06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10000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2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12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еспубл.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0000000000150</w:t>
            </w:r>
          </w:p>
        </w:tc>
        <w:tc>
          <w:tcPr>
            <w:tcW w:w="3471" w:type="dxa"/>
            <w:tcBorders/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73,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557610000015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4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3471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9,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</w:tr>
      <w:tr>
        <w:trPr>
          <w:trHeight w:val="10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40000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5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2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26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одок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0010000015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9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927"/>
        <w:gridCol w:w="587"/>
        <w:gridCol w:w="562"/>
        <w:gridCol w:w="907"/>
        <w:gridCol w:w="627"/>
        <w:gridCol w:w="727"/>
        <w:gridCol w:w="627"/>
        <w:gridCol w:w="593"/>
        <w:gridCol w:w="798"/>
        <w:gridCol w:w="690"/>
        <w:gridCol w:w="586"/>
        <w:gridCol w:w="239"/>
      </w:tblGrid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N124"/>
            <w:bookmarkStart w:id="3" w:name="RANGE!A1%3AN124"/>
            <w:bookmarkEnd w:id="3"/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 февраля    2023г. №4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ind w:hanging="27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8 декабря   2022г. № 3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876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3 год и на плановый период  2024 и 2025  годов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11480</wp:posOffset>
                  </wp:positionV>
                  <wp:extent cx="30480" cy="4572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660" w:hRule="atLeast"/>
              </w:trPr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5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98"/>
        <w:gridCol w:w="580"/>
        <w:gridCol w:w="704"/>
        <w:gridCol w:w="540"/>
        <w:gridCol w:w="586"/>
        <w:gridCol w:w="141"/>
        <w:gridCol w:w="239"/>
        <w:gridCol w:w="187"/>
        <w:gridCol w:w="850"/>
        <w:gridCol w:w="550"/>
        <w:gridCol w:w="867"/>
        <w:gridCol w:w="851"/>
        <w:gridCol w:w="787"/>
      </w:tblGrid>
      <w:tr>
        <w:trPr>
          <w:trHeight w:val="27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7.02.2023г. №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декабря  2022г.    №36</w:t>
            </w:r>
          </w:p>
        </w:tc>
      </w:tr>
      <w:tr>
        <w:trPr>
          <w:trHeight w:val="285" w:hRule="atLeast"/>
        </w:trPr>
        <w:tc>
          <w:tcPr>
            <w:tcW w:w="9793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3 год и на плановый период  2024 и 2025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9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,8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75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49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6</w:t>
            </w:r>
          </w:p>
        </w:tc>
      </w:tr>
      <w:tr>
        <w:trPr>
          <w:trHeight w:val="148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6</w:t>
            </w:r>
          </w:p>
        </w:tc>
      </w:tr>
      <w:tr>
        <w:trPr>
          <w:trHeight w:val="49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</w:tr>
      <w:tr>
        <w:trPr>
          <w:trHeight w:val="42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93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54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30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90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48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2,3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1"/>
        <w:gridCol w:w="499"/>
        <w:gridCol w:w="499"/>
        <w:gridCol w:w="594"/>
        <w:gridCol w:w="534"/>
        <w:gridCol w:w="709"/>
        <w:gridCol w:w="567"/>
        <w:gridCol w:w="567"/>
        <w:gridCol w:w="567"/>
        <w:gridCol w:w="919"/>
        <w:gridCol w:w="912"/>
        <w:gridCol w:w="1101"/>
        <w:gridCol w:w="236"/>
        <w:gridCol w:w="3"/>
        <w:gridCol w:w="236"/>
        <w:gridCol w:w="3"/>
        <w:gridCol w:w="236"/>
      </w:tblGrid>
      <w:tr>
        <w:trPr>
          <w:trHeight w:val="42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AD180"/>
            <w:bookmarkStart w:id="5" w:name="RANGE!A1%3AAD180"/>
            <w:bookmarkEnd w:id="5"/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О внесении изменений и дополнений в решение Совета депутатов от 28.12.2022 №36" 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2. 2023г. № 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декабря    2022г. № 3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95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 2024 и 2025  годов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59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6" w:name="RANGE!A82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6"/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,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678"/>
        <w:gridCol w:w="1514"/>
        <w:gridCol w:w="867"/>
        <w:gridCol w:w="203"/>
        <w:gridCol w:w="866"/>
        <w:gridCol w:w="201"/>
        <w:gridCol w:w="38"/>
      </w:tblGrid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2.2023г. №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8 " декабря      2022г.   № 36 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3 год и на плановый период  2024 и 2025  годов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1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13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13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3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3,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3,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2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1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993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9:00Z</dcterms:created>
  <dc:creator>User</dc:creator>
  <dc:description/>
  <cp:keywords/>
  <dc:language>en-US</dc:language>
  <cp:lastModifiedBy>User</cp:lastModifiedBy>
  <cp:lastPrinted>2022-03-01T13:01:00Z</cp:lastPrinted>
  <dcterms:modified xsi:type="dcterms:W3CDTF">2023-03-15T08:29:00Z</dcterms:modified>
  <cp:revision>2</cp:revision>
  <dc:subject/>
  <dc:title>РЕСПУБЛИКА МОРДОВИЯ</dc:title>
</cp:coreProperties>
</file>