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РЕСПУБЛИКА МОРДОВИЯ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 xml:space="preserve">СОРОК ВТОРАЯ </w:t>
      </w:r>
      <w:r>
        <w:rPr>
          <w:color w:val="000000"/>
          <w:szCs w:val="28"/>
        </w:rPr>
        <w:t>СЕССИЯ</w:t>
      </w:r>
      <w:r>
        <w:rPr>
          <w:szCs w:val="28"/>
        </w:rPr>
        <w:t xml:space="preserve"> СОВЕТА ДЕПУТАТОВ</w:t>
      </w:r>
      <w:r>
        <w:rPr>
          <w:szCs w:val="28"/>
          <w:lang w:val="ru-RU"/>
        </w:rPr>
        <w:t xml:space="preserve"> 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 xml:space="preserve">КОЧЕТОВСКОГО СЕЛЬСКОГО ПОСЕЛЕНИЯ ИНСАР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11 февраля 2025 </w:t>
      </w:r>
      <w:r>
        <w:rPr>
          <w:color w:val="000000"/>
          <w:sz w:val="28"/>
          <w:szCs w:val="28"/>
        </w:rPr>
        <w:t>года                                                                                          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6.12.2024 г.  № 27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нсарского муниципального района на 2025 год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6.12.2024 года № 2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5 год и на плановый период 2026 и 2027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67" w:hanging="0"/>
        <w:jc w:val="both"/>
        <w:rPr/>
      </w:pPr>
      <w:r>
        <w:rPr>
          <w:color w:val="000000"/>
          <w:sz w:val="28"/>
          <w:szCs w:val="28"/>
        </w:rPr>
        <w:t>пункт 1 статьи 1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бюджет Кочетовского сельского поселения на 2025 год по доходам в сумме 6257,9 тыс. руб., по расходам в сумме 6765,9 тыс. руб. с превышением расходов над доходами 508,0 тыс. руб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решению 2, 3, 4, 6 изложить в новой редакции согласно приложений 1, 2, 3, 4  к настоящему решению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В. Бакулина</w:t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6538"/>
        <w:gridCol w:w="653"/>
        <w:gridCol w:w="413"/>
        <w:gridCol w:w="386"/>
        <w:gridCol w:w="643"/>
        <w:gridCol w:w="439"/>
        <w:gridCol w:w="516"/>
        <w:gridCol w:w="730"/>
        <w:gridCol w:w="626"/>
        <w:gridCol w:w="720"/>
        <w:gridCol w:w="704"/>
        <w:gridCol w:w="703"/>
      </w:tblGrid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451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внесении изменений и дополнений в решение Совета депутатов от 26.12.2024 № 27"</w:t>
            </w:r>
          </w:p>
        </w:tc>
      </w:tr>
      <w:tr>
        <w:trPr>
          <w:trHeight w:val="16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 февраля 2025г. № 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727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бюджете Кочетовского сельского поселения Инсарского муниципального районана 2025 год и на  плановый период 2026 и 2027 годов"</w:t>
            </w:r>
          </w:p>
        </w:tc>
      </w:tr>
      <w:tr>
        <w:trPr>
          <w:trHeight w:val="17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 декабря 2024г. № 2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307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 бюджета Кочетовского сельского поселения Инсарского муниципального района на 2025 год и на плановый период 2026 и 2027 годов по разделам, подразделам, целевым статьям и видам расходов классификации расходов бюджета Российской федерации</w:t>
            </w:r>
          </w:p>
        </w:tc>
      </w:tr>
      <w:tr>
        <w:trPr>
          <w:trHeight w:val="187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12 год</w:t>
            </w:r>
          </w:p>
        </w:tc>
        <w:tc>
          <w:tcPr>
            <w:tcW w:w="4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9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6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6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3,5</w:t>
            </w:r>
          </w:p>
        </w:tc>
      </w:tr>
      <w:tr>
        <w:trPr>
          <w:trHeight w:val="42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32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46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648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36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37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2</w:t>
            </w:r>
          </w:p>
        </w:tc>
      </w:tr>
      <w:tr>
        <w:trPr>
          <w:trHeight w:val="36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1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2</w:t>
            </w:r>
          </w:p>
        </w:tc>
      </w:tr>
      <w:tr>
        <w:trPr>
          <w:trHeight w:val="44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638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47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33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</w:tr>
      <w:tr>
        <w:trPr>
          <w:trHeight w:val="511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9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69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600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39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451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590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41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6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1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47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559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50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305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35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9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166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51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90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50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698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40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40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8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8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197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629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7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530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210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46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32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305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8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305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305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305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92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648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305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25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607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42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16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72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9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38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26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216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47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490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32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32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686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90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9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03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14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166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 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5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8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,4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6656"/>
        <w:gridCol w:w="530"/>
        <w:gridCol w:w="497"/>
        <w:gridCol w:w="497"/>
        <w:gridCol w:w="497"/>
        <w:gridCol w:w="496"/>
        <w:gridCol w:w="706"/>
        <w:gridCol w:w="540"/>
        <w:gridCol w:w="838"/>
        <w:gridCol w:w="837"/>
        <w:gridCol w:w="1061"/>
      </w:tblGrid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внесении изменений и дополнений в решение Совета депутатов от 26.12.2024 № 27"</w:t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 февраля  2025г. № 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123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бюджете Кочетовского сельского поселения Инсарского муниципального района на 2025 год и на  плановый период 2026 и 2027 годов"</w:t>
            </w:r>
          </w:p>
        </w:tc>
      </w:tr>
      <w:tr>
        <w:trPr>
          <w:trHeight w:val="329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  декабря  2024г.    № 27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7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5 год и на плановый период  2026 и 2027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79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41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6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,5</w:t>
            </w:r>
          </w:p>
        </w:tc>
      </w:tr>
      <w:tr>
        <w:trPr>
          <w:trHeight w:val="643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617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454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140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51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51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2</w:t>
            </w:r>
          </w:p>
        </w:tc>
      </w:tr>
      <w:tr>
        <w:trPr>
          <w:trHeight w:val="631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2</w:t>
            </w:r>
          </w:p>
        </w:tc>
      </w:tr>
      <w:tr>
        <w:trPr>
          <w:trHeight w:val="41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101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7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41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43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</w:tr>
      <w:tr>
        <w:trPr>
          <w:trHeight w:val="1025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49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3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643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353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314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43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7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96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17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31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71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95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8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91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617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403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329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341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643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91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643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1327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44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643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44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44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454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1099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7 годы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118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4044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1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7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1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391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1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</w:t>
            </w:r>
          </w:p>
        </w:tc>
      </w:tr>
      <w:tr>
        <w:trPr>
          <w:trHeight w:val="214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14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72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581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1327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67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1037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96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5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91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77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77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554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07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1073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430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79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595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65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30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581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898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454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391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44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4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4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4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4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42" w:hRule="atLeast"/>
        </w:trPr>
        <w:tc>
          <w:tcPr>
            <w:tcW w:w="8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42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:</w:t>
            </w:r>
          </w:p>
        </w:tc>
        <w:tc>
          <w:tcPr>
            <w:tcW w:w="6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8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,4</w:t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471"/>
        <w:gridCol w:w="499"/>
        <w:gridCol w:w="499"/>
        <w:gridCol w:w="499"/>
        <w:gridCol w:w="625"/>
        <w:gridCol w:w="605"/>
        <w:gridCol w:w="562"/>
        <w:gridCol w:w="695"/>
        <w:gridCol w:w="513"/>
        <w:gridCol w:w="901"/>
        <w:gridCol w:w="1104"/>
        <w:gridCol w:w="1019"/>
        <w:gridCol w:w="236"/>
        <w:gridCol w:w="3"/>
        <w:gridCol w:w="236"/>
        <w:gridCol w:w="3"/>
      </w:tblGrid>
      <w:tr>
        <w:trPr>
          <w:trHeight w:val="264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 внесении изменений и дополнений в решение Совета депутатов от 26.12.2024 № 27"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февраля 2025г. № 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ского сельского посел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арского муниципального района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О бюджете Кочетовского сельского поселения Инсарского муниципального района на 2025 год и на  плановый период 2026 и 2027 годов"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декабря 2024г. № 2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9968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 2025 и 2026  годов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996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7 годы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1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57"/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0"/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tbl>
      <w:tblPr>
        <w:tblW w:w="151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65"/>
        <w:gridCol w:w="1134"/>
        <w:gridCol w:w="1460"/>
        <w:gridCol w:w="1136"/>
        <w:gridCol w:w="640"/>
      </w:tblGrid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 внесении изменений и дополнений в решение Совета депутатов от 26.12.2024 № 27"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февраля  2025г. № 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арского муниципального района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5 год и на  плановый период 2026 и 2027 годов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26 декабря  2024г. № 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1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5 год и на плановый период  2026 и 2027 годов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57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68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40,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57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68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40,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57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8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40,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8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,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8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,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27"/>
          <w:tab w:val="left" w:pos="673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8:00Z</dcterms:created>
  <dc:creator>User</dc:creator>
  <dc:description/>
  <cp:keywords/>
  <dc:language>en-US</dc:language>
  <cp:lastModifiedBy>Морд-Паёвка</cp:lastModifiedBy>
  <cp:lastPrinted>2022-03-01T13:01:00Z</cp:lastPrinted>
  <dcterms:modified xsi:type="dcterms:W3CDTF">2025-05-22T13:04:00Z</dcterms:modified>
  <cp:revision>208</cp:revision>
  <dc:subject/>
  <dc:title>РЕСПУБЛИКА МОРДОВИЯ</dc:title>
</cp:coreProperties>
</file>