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РИДЦАТЬ ПЯТАЯ СЕССИЯ СОВЕТА ДЕПУТАТОВ КОЧЕТ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ПЕРВ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5"/>
        <w:rPr>
          <w:rFonts w:eastAsia="Times New Roman"/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</w:t>
      </w:r>
    </w:p>
    <w:p>
      <w:pPr>
        <w:pStyle w:val="Style15"/>
        <w:rPr/>
      </w:pPr>
      <w:r>
        <w:rPr>
          <w:rFonts w:eastAsia="Times New Roman"/>
          <w:b/>
          <w:spacing w:val="8"/>
          <w:sz w:val="28"/>
        </w:rPr>
        <w:t xml:space="preserve">        </w:t>
      </w:r>
      <w:r>
        <w:rPr>
          <w:b/>
          <w:spacing w:val="8"/>
          <w:sz w:val="28"/>
        </w:rPr>
        <w:t>от  13 мая  2024 г.</w:t>
        <w:tab/>
        <w:t xml:space="preserve">                                          </w:t>
      </w:r>
      <w:r>
        <w:rPr>
          <w:rFonts w:eastAsia="Times New Roman" w:cs="Times New Roman"/>
          <w:b/>
          <w:spacing w:val="8"/>
          <w:sz w:val="28"/>
        </w:rPr>
        <w:t>№</w:t>
      </w:r>
      <w:r>
        <w:rPr>
          <w:b/>
          <w:spacing w:val="8"/>
          <w:sz w:val="28"/>
        </w:rPr>
        <w:t xml:space="preserve"> 6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Коч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нс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за 2023год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Кочетовского сельского поселения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об исполнении бюджета Кочетовского </w:t>
      </w:r>
      <w:r>
        <w:rPr>
          <w:bCs/>
          <w:kern w:val="2"/>
          <w:sz w:val="28"/>
          <w:szCs w:val="28"/>
        </w:rPr>
        <w:t xml:space="preserve">сельского поселения  за 2023 год </w:t>
      </w:r>
      <w:r>
        <w:rPr>
          <w:sz w:val="28"/>
          <w:szCs w:val="28"/>
        </w:rPr>
        <w:t>по доходам в сумме  7069,9 тыс. рублей, расходам в сумме   6488,4 тыс. рублей, с превышением доходов над расходами в сумме  581,5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 фактическое поступление доходов по основным видам доходов согласно приложения 1, распределение расходов выделенных из бюджета Кочетовского</w:t>
      </w:r>
      <w:r>
        <w:rPr>
          <w:bCs/>
          <w:kern w:val="2"/>
          <w:sz w:val="28"/>
          <w:szCs w:val="28"/>
        </w:rPr>
        <w:t xml:space="preserve">  сельского поселения  </w:t>
      </w:r>
      <w:r>
        <w:rPr>
          <w:sz w:val="28"/>
          <w:szCs w:val="28"/>
        </w:rPr>
        <w:t>в 2023 году по разделам, подразделам, целевым статьям и видам расходов согласно приложения 2, ведомственной структуре расходов согласно приложения 3, источникам финансирования дефицита бюджета согласно приложения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принятия и подлежит       официальному опубликованию.</w:t>
      </w:r>
    </w:p>
    <w:p>
      <w:pPr>
        <w:pStyle w:val="Normal"/>
        <w:ind w:left="-180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Т.В. Бакулина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669"/>
        <w:gridCol w:w="283"/>
        <w:gridCol w:w="1134"/>
        <w:gridCol w:w="406"/>
        <w:gridCol w:w="587"/>
        <w:gridCol w:w="873"/>
        <w:gridCol w:w="261"/>
        <w:gridCol w:w="969"/>
        <w:gridCol w:w="590"/>
        <w:gridCol w:w="370"/>
        <w:gridCol w:w="239"/>
      </w:tblGrid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B1%3AF37"/>
            <w:bookmarkStart w:id="1" w:name="RANGE!B1%3AF37"/>
            <w:bookmarkEnd w:id="1"/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6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етовского сельского поселения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6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3 мая 2024г. № 6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ъем  безвозмездных поступлений в бюджет Кочетовского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сельского поселения Инсарского муниципального района на 2023 год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              тыс.руб.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твержден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3952" w:type="dxa"/>
            <w:gridSpan w:val="2"/>
            <w:tcBorders/>
            <w:shd w:fill="FFFFCC" w:val="clear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502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49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98,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502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49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98,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82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8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150010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50011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150020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50021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балан.</w:t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3952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2223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22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2"/>
                <w:szCs w:val="22"/>
                <w:lang w:eastAsia="ru-RU"/>
              </w:rPr>
              <w:t>2022557610000015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54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5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0229999000000150</w:t>
            </w:r>
          </w:p>
        </w:tc>
        <w:tc>
          <w:tcPr>
            <w:tcW w:w="3952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6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6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балан.</w:t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000000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300240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00241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351180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eastAsia="ru-RU"/>
              </w:rPr>
              <w:t>202400000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lang w:eastAsia="ru-RU"/>
              </w:rPr>
              <w:t>184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lang w:eastAsia="ru-RU"/>
              </w:rPr>
              <w:t>17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96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400140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1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00141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. Фонд</w:t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мят. Табл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499990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73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6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89,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02499991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9,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вод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мооблажение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000000000000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/>
                <w:b/>
                <w:bCs/>
                <w:color w:val="C00000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0503010000015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800"/>
        <w:gridCol w:w="530"/>
        <w:gridCol w:w="497"/>
        <w:gridCol w:w="497"/>
        <w:gridCol w:w="497"/>
        <w:gridCol w:w="496"/>
        <w:gridCol w:w="706"/>
        <w:gridCol w:w="540"/>
        <w:gridCol w:w="984"/>
        <w:gridCol w:w="1027"/>
        <w:gridCol w:w="883"/>
      </w:tblGrid>
      <w:tr>
        <w:trPr>
          <w:trHeight w:val="228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9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четов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13 мая 2024г. № 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478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расходов бюджета Кочетовского сельского поселения Инсарского муниципального района на 2023 год по разделам, подразделам, целевым статьям и видам   расходов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79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4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7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80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7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7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16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37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65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63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57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1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6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8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125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6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8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41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6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8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35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125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9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9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5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7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сполнение судебных актов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43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1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109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118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126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7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0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4</w:t>
            </w:r>
          </w:p>
        </w:tc>
      </w:tr>
      <w:tr>
        <w:trPr>
          <w:trHeight w:val="2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8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4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89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 программа «Комплексное развитие Кочет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 Инсарского Муниципального района Республики Мордовия на 2021-2025 годы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29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1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96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35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77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85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4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4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69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4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4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43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 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57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88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66,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76,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2472"/>
        <w:gridCol w:w="653"/>
        <w:gridCol w:w="413"/>
        <w:gridCol w:w="386"/>
        <w:gridCol w:w="643"/>
        <w:gridCol w:w="439"/>
        <w:gridCol w:w="516"/>
        <w:gridCol w:w="730"/>
        <w:gridCol w:w="626"/>
        <w:gridCol w:w="83"/>
        <w:gridCol w:w="428"/>
        <w:gridCol w:w="229"/>
        <w:gridCol w:w="338"/>
        <w:gridCol w:w="850"/>
        <w:gridCol w:w="748"/>
      </w:tblGrid>
      <w:tr>
        <w:trPr>
          <w:trHeight w:val="274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четовского сельского поселения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13 мая 2024г. № 6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88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2012 год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 2023 год 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04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5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7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4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9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9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сполнение судебных актов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96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6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6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6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6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6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6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8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 программа «Комплексное развитие Кочет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 Инсарского Муниципального района Республики Мордовия на 2021-2025 годы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9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8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8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8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8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РАСХОДОВ 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957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8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5614"/>
        <w:gridCol w:w="1003"/>
        <w:gridCol w:w="1003"/>
        <w:gridCol w:w="437"/>
      </w:tblGrid>
      <w:tr>
        <w:trPr>
          <w:trHeight w:val="262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35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чето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</w:tr>
      <w:tr>
        <w:trPr>
          <w:trHeight w:val="187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13 мая 2024г. № 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1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54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четовского сельского поселения Инсарского муниципального района   на 2023 год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(тыс.руб.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твержд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полн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3000000000000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3000000000070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0103000010000071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3000000000080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0103000010000081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00000000000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70,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581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00000000050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6787,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8237,4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20100000051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величение  прочих остатков  денежных средств бюджет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6787,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8237,4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0105020110000051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787,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237,4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00000000060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957,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55,9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20100000061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957,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55,9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01050201100000610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5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55,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70,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581,5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00Z</dcterms:created>
  <dc:creator>Admin</dc:creator>
  <dc:description/>
  <cp:keywords/>
  <dc:language>en-US</dc:language>
  <cp:lastModifiedBy>Морд-Паёвка</cp:lastModifiedBy>
  <dcterms:modified xsi:type="dcterms:W3CDTF">2024-06-26T09:10:00Z</dcterms:modified>
  <cp:revision>12</cp:revision>
  <dc:subject/>
  <dc:title>РЕСПУБЛИКА МОРДОВИЯ</dc:title>
</cp:coreProperties>
</file>