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ОВЕТА ДЕПУТАТОВ КОЧЕТОВ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ГО СОЗЫВ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     12 мая  2023 года                                                                     №   13</w:t>
      </w:r>
    </w:p>
    <w:p>
      <w:pPr>
        <w:pStyle w:val="Normal"/>
        <w:ind w:left="57" w:right="57" w:firstLine="709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Коч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четовского сельского поселени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исполнении бюджета Кочетовского </w:t>
      </w:r>
      <w:r>
        <w:rPr>
          <w:bCs/>
          <w:kern w:val="2"/>
          <w:sz w:val="28"/>
          <w:szCs w:val="28"/>
        </w:rPr>
        <w:t xml:space="preserve">сельского поселения  за 2022 год </w:t>
      </w:r>
      <w:r>
        <w:rPr>
          <w:sz w:val="28"/>
          <w:szCs w:val="28"/>
        </w:rPr>
        <w:t>по доходам в сумме  8431,9 тыс. рублей, расходам в сумме   7906,5 тыс. рублей, с превышением доходов над расходами в сумме  525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фактическое поступление доходов по основным видам доходов согласно приложения 1, распределение расходов выделенных из бюджета Кочетов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2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10"/>
        <w:gridCol w:w="1134"/>
        <w:gridCol w:w="1134"/>
        <w:gridCol w:w="980"/>
        <w:gridCol w:w="960"/>
      </w:tblGrid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от 12 .05.2023г. №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ъем  безвозмездных поступлений в бюджет Кочето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           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0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0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5001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50011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500200000015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500210000015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0229999000000150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0000000000015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30024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35118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40000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92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40014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5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00141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499990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3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377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99991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999910000015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775"/>
        <w:gridCol w:w="595"/>
        <w:gridCol w:w="563"/>
        <w:gridCol w:w="695"/>
        <w:gridCol w:w="635"/>
        <w:gridCol w:w="990"/>
        <w:gridCol w:w="869"/>
        <w:gridCol w:w="625"/>
        <w:gridCol w:w="887"/>
        <w:gridCol w:w="851"/>
        <w:gridCol w:w="737"/>
        <w:gridCol w:w="239"/>
      </w:tblGrid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RANGE!A1%3AN14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2 .05.2023г. № 13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2.05.2023г. № 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776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625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 2022 год 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3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9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8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8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5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сполнение судебных актов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152400</wp:posOffset>
                  </wp:positionV>
                  <wp:extent cx="2286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55" w:hRule="atLeast"/>
              </w:trPr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79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79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9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0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76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6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6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6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роприятия  по благоустройств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нсионное 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РАСХОДОВ 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6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06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02"/>
        <w:gridCol w:w="580"/>
        <w:gridCol w:w="704"/>
        <w:gridCol w:w="540"/>
        <w:gridCol w:w="540"/>
        <w:gridCol w:w="540"/>
        <w:gridCol w:w="760"/>
        <w:gridCol w:w="517"/>
        <w:gridCol w:w="1064"/>
        <w:gridCol w:w="1134"/>
        <w:gridCol w:w="740"/>
        <w:gridCol w:w="980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2.05. 2023г. № 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1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расходов бюджета Кочетовского сельского поселения Инсарского муниципального района на 2022 год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11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9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8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8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7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7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7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7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7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6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чие мероприятия 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0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460"/>
        <w:gridCol w:w="1269"/>
        <w:gridCol w:w="389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ар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2.05. 2023г. № 1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8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8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четовского сельского поселения Инсарского муниципального района   на 2022 год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(тыс.руб.)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вержд.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.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3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3000000000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30000100000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3000000000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50,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30000100000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50,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4,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375,4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00000000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9042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8445,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201000000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величение  прочих остатков 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9042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8445,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50201100000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042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445,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000000000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27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69,7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901050201000000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27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69,7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901050201100000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27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69,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4,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525,4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00Z</dcterms:created>
  <dc:creator>Admin</dc:creator>
  <dc:description/>
  <cp:keywords/>
  <dc:language>en-US</dc:language>
  <cp:lastModifiedBy>Морд-Паёвка</cp:lastModifiedBy>
  <dcterms:modified xsi:type="dcterms:W3CDTF">2023-05-29T06:41:00Z</dcterms:modified>
  <cp:revision>10</cp:revision>
  <dc:subject/>
  <dc:title>РЕСПУБЛИКА МОРДОВИЯ</dc:title>
</cp:coreProperties>
</file>