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b/>
          <w:bCs/>
          <w:sz w:val="32"/>
          <w:szCs w:val="32"/>
        </w:rPr>
        <w:t>ДВАДЦАТЬ ПЕРВ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25 ноября 2022 г.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вышении должностных оклад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 и муниципаль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лужащих Кочет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2 Федерального закона от 02.03.2007 г.     № 25-ФЗ «О муниципальной службе в Российской Федерации», Совет депутатов Кочетовского сельского поселения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1"/>
        <w:shd w:fill="auto" w:val="clear"/>
        <w:spacing w:lineRule="auto" w:line="240" w:before="0" w:after="0"/>
        <w:ind w:left="2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Повысить с 1 октября 2022 года в 1,04 раза должностные оклады должностных лиц  и муниципальных служащих  Кочетовского  сельского поселения, установленные решением Совета депутатов Кочетовского сельского поселения от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 23 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Установить, что  при повышении должностных окладов должностных лиц и муниципальных служащих  Кочетовского сельского поселения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законную силу со дня его официального опубликования и распространяет свое действие на правоотношения, возникшие с    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очетовского </w:t>
      </w:r>
    </w:p>
    <w:p>
      <w:pPr>
        <w:pStyle w:val="Normal"/>
        <w:ind w:left="-180" w:firstLine="3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           Т.В. Бакулина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spacing w:val="3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1:00Z</dcterms:created>
  <dc:creator>Лискина</dc:creator>
  <dc:description/>
  <cp:keywords/>
  <dc:language>en-US</dc:language>
  <cp:lastModifiedBy>User</cp:lastModifiedBy>
  <cp:lastPrinted>2022-12-02T10:00:00Z</cp:lastPrinted>
  <dcterms:modified xsi:type="dcterms:W3CDTF">2023-01-18T08:30:00Z</dcterms:modified>
  <cp:revision>4</cp:revision>
  <dc:subject/>
  <dc:title>РЕСПУБЛИКА МОРДОВИЯ</dc:title>
</cp:coreProperties>
</file>